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41"/>
        <w:gridCol w:w="1736"/>
        <w:gridCol w:w="1383"/>
        <w:gridCol w:w="698"/>
        <w:gridCol w:w="772"/>
        <w:gridCol w:w="1889"/>
        <w:gridCol w:w="850"/>
        <w:gridCol w:w="1134"/>
        <w:gridCol w:w="851"/>
        <w:gridCol w:w="2126"/>
        <w:gridCol w:w="2912"/>
      </w:tblGrid>
      <w:tr>
        <w:trPr>
          <w:trHeight w:val="322" w:hRule="atLeast"/>
        </w:trPr>
        <w:tc>
          <w:tcPr>
            <w:tcW w:w="1640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распоряж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нинского город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7.03.2020  № 21 ОД</w:t>
            </w:r>
          </w:p>
        </w:tc>
      </w:tr>
      <w:tr>
        <w:trPr>
          <w:trHeight w:val="322" w:hRule="atLeast"/>
        </w:trPr>
        <w:tc>
          <w:tcPr>
            <w:tcW w:w="16403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еес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ст сбора (накопления) твердых коммунальных отходов на терри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анинского городского поселения Пан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640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A3%3AL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о нахождении места (площадки) накопления ТКО</w:t>
            </w:r>
            <w:bookmarkEnd w:id="0"/>
          </w:p>
        </w:tc>
        <w:tc>
          <w:tcPr>
            <w:tcW w:w="6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о технических характеристиках мест Накопления ТК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о собственнике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об источниках образования</w:t>
            </w:r>
          </w:p>
        </w:tc>
      </w:tr>
      <w:tr>
        <w:trPr>
          <w:trHeight w:val="157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ста сбора (накопления) ТК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(с указанием населенного пункта и улицы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ие координат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отходов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ьный сбор отходо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КП (площадь, наличие ограждения, крыши, твердого покрыт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(шт) и емкость контейн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(шт) и емкость контейнеров для раздельного сбора ТК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(шт) и емкость бункеров для сбора К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ирующая организация (наименование, ИНН, адрес)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, номера домов, обслуживаемых КП</w:t>
            </w:r>
          </w:p>
        </w:tc>
      </w:tr>
      <w:tr>
        <w:trPr>
          <w:trHeight w:val="15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ул. 9 Января, 3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507 40,13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твердое покрыт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лт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Железнодорожная, ул.9 Января ул. Первомайская 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Железнодорожная, 5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492 40,13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твердое покрыт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Железнодорожная 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Советская, 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472 40,13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в.м.твердое покрыт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лт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ветская 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Красная площадь,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448 40,1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в.м.твердое покрытие, металлическое огражд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р.Площадь 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Лермонтова, 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0,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в. м.твердое покрытие, металлическое огражд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рмон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Заре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Заречный</w:t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Пролетарская, 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429 40,147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Пролетарская 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ул. Крестьянская, 39 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403 40,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кв.м.твердое покрыт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унке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естьянская пер. Крестьянский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лнечная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Пролетарская,57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393 40,14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ердое покрыт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аллическое огражд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лт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ролетарская 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Пролетарская, 1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352 40,12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твердое покрытие, металлическое огражд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бунке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ролетарская </w:t>
            </w:r>
          </w:p>
        </w:tc>
      </w:tr>
      <w:tr>
        <w:trPr>
          <w:trHeight w:val="191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9 Января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0,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.м.твердое покрытие, металлическое огражд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9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мунальная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Чапаева, 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57 40,12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твердое покрытие, металлическое огражд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Чапаева 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Чапаева,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583 40,128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.м.твердое покрытие, металлическое огражд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Чапаева 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Спортивная, 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603 40,12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твердое покрытие, металлическое огражд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лт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портивная 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Железнодорожная, 6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378 40,12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.м.твердое покрытие, металлическое огражд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Железнодорожная </w:t>
            </w:r>
          </w:p>
        </w:tc>
      </w:tr>
      <w:tr>
        <w:trPr>
          <w:trHeight w:val="55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Заводская, 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593 40,12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твердое покрытие, металлическое огражд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вод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Заводской 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9 Января, 6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478 40,14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твердое покрытие, металлическое огражд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9 Января </w:t>
            </w:r>
          </w:p>
        </w:tc>
      </w:tr>
      <w:tr>
        <w:trPr>
          <w:trHeight w:val="55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9 Января, 89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574 40,12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.м.твердое покрытие, металлическое огражд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9 Января 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9 Января, 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579 40,11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.м.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9 Января 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9 Января, 89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588 40,1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в.м.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9 Января 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9 Января, 7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547 40,12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унке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9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вободы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Комсомольская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472 40,12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.м.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Железнодорожная 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Пионерская, 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503 40,13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.м.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лт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ионерская 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Красная Площадь, 11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455 40,13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.м.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расная Площадь </w:t>
            </w:r>
          </w:p>
        </w:tc>
      </w:tr>
      <w:tr>
        <w:trPr>
          <w:trHeight w:val="27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Красная Площадь, 15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45528 40,1349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 кв.м. твердое покрыт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ное огра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 "ДЮСШ "Каисса", 3621005014, р.п.Панино,ул, Красная Площадь,15а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 "ДЮСШ                       р.п.Панино,ул, Красная Площадь,1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образованию, опеке и попечительству, спорту и работе с молодёжью.                     р.п.Панино,ул, Советская, 41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Панино, ул. Красная Площадь, 13к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46107 40,13758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 кв.м.  твердое покрыт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детский сад"Сказочная страна", 3621004518, р.п.Панино ул. Красная Площадь, 13к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детский сад "Сказочная страна" 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Панино, ул. 9 Января, 7б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48322 40,1403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.м.  твердое покрыт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обзев Эдуард Викторович 362100012722 р.п.Панино, ул. Ю Суслова,2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обзев 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 </w:t>
            </w:r>
          </w:p>
        </w:tc>
      </w:tr>
      <w:tr>
        <w:trPr>
          <w:trHeight w:val="169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Панино, ул. Советская, 37Б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471 40,1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.м.  твердое покрыт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Ляшенко Наталия Вячеславовна 362101218765 р.п.Панино, ул. Докучаева, 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Ляш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ошин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очарян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очарян В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очарян Т.А.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Панино, ул. Железнодорожная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5528 40,12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.м.  твердое покрыт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З ВО "Панинская РБ" 3621001806, р.п.Панино, ул. Железнодорожная, 8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З ВО "Панинская РБ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    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Панино, ул. 9 Января,1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585 40,12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дое покрыт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ж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ВО Панинский дом интернат 3621004596, р.п.Панино             ул. 9 Января,103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ВО Панинский дом интерн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Панино, ул. Советская,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848 40,08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дое покры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анинская СО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004148, р.п.Панино ул. Советская,17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анинская СО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о-юношеский центр»</w:t>
            </w:r>
          </w:p>
        </w:tc>
      </w:tr>
      <w:tr>
        <w:trPr>
          <w:trHeight w:val="16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Панино, ул. Железнодорожная,17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439 40,132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дое покры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-УПФР  3616007841 р.п.Панино, ул. Железнодорожная17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-УПФР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Свобода, 1Б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53 40,126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.м. твердое покры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. Свободы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Колхозная, 12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493 40,147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.м.  твердое покрыт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. Колхозна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Колхозный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Панино, ул. Красная Площадь, 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64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131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в.м. бе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ДШИ Пан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004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Панино, ул. Красная Площадь, 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ДШИ Панин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л. Красная Площадь, 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Панинская межпоселенческая центральная библиоте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нин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л. Красная Площадь, 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К «МДКи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ин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л. Красная Площадь, 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Коммунальная, 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462 40,139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.м. твердое покрытие  металлическое огра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. Колхоз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Советская, 8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530 40,146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.м.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лт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 ул, 9 Января,6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. Советская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евер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 Колхоз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Комарова, 3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555 40,12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.м.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. Докучае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Кирова, 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454 40,127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.м.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. Киро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Молодежная, 1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390 40,126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.м.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Юбилейная, 1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434 40,127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.м.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евистская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Космонавтов, 4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580 40,146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.м.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лт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. Космонавтов, ул. Лермон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Железнодорожная, 39/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421 40,13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.м.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. Железнодорож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очтовый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Красная Площадь, 3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437 40,136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.м.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 Площад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Пионе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пер Заводской, 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615 40,124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.м.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водс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пер Первомайский. 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5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37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.м.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ервомай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Советская, 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47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34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.м.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Панинского муниципального района </w:t>
            </w:r>
            <w:r>
              <w:rPr>
                <w:rFonts w:cs="Arial" w:ascii="Arial" w:hAnsi="Arial"/>
                <w:color w:val="222222"/>
                <w:shd w:fill="FFFFFF" w:val="clear"/>
              </w:rPr>
              <w:t>36210019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.п.Панин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Советская, 2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муниципального района                    р.п.Панин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Советская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Панинская «Централизованная бухгалтерия учреждений культуры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.п.Панин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ул. Советская,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и архивного дела администрации Панинского муниципального района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.п.Панин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Советская, 2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Панино, ул. 9 Января, 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729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0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.м. 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/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Доманина Юлия Петровна 362102884415 с.Калмычёк, ул. Школьная, 3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Доманина  Ю.П.. 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Октябрьская, 3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558 40,117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.м. 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льцов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итина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Феоктистова, 3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531 40,117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.м.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Феоктист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куч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Пионерская, 5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4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19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.м.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Феоктист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Молодёжная, 2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368 40,124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.м.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ёжная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Октябрьская, 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5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.м.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                      ул. Своб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. Своб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Суслова, 4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547 40,154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.м.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сло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ебенникова, ул. Колхозная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Лермонтова, 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567 40,148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.м.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Пушкинская, 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527 40,142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.м.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пер. Колхозный, 2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5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45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.м.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лхозный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Колхозная, 15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512 40,15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.м.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лхозна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еверный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Пролетарская, 1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333 40,136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.м.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Красная Площадь 1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449 40,133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.м.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 Площад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очтовый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Садовая, 3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370 40,136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.м.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                      ул. Крестьянская, пер. Садовый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Советская, 6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490 40,14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.м.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                      ул. 9 Янва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Первомайская, 3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551 40,139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.м.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Панино, ул. 9 Января, 4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206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616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.м. 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Фетисов Александр Леонидович 362102391233 р.п.Панино, ул. Советская,130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Фетисов А.Л. 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Панино, ул. Железнодорожная,1Н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8 4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.м. 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Фетисов Александр Леонидович 362102391233 р.п.Панино, ул. Советская,130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Фетисов А.Л. 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Панино, ул. Первомайская,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206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616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.м. 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Фетисов Александр Леонидович 362102391233 р.п.Панино, ул. Советская,130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Фетисов А.Л. 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Панино, ул. Первомайская,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4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5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.м. 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нинское коммунальное хозяй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10051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Панино, ул. Первомайская,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инское коммунальное хозяйство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Панино, ул.Железнодорожная, 1 з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4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.м. 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анино рыно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1005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Панино,  ул.Железнодорожная, 1 з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анино рыно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Панино, ул. Железнодорожная,15 «Б»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97 4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.м. 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е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4113649 р.п.Панино, ул. Красная Площадь 17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Болдыре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1000498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апоненко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1007095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Акат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1000499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Брэст Прай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708094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ега»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Болдыре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апоненко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Акат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Брэст Прай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Панино, ул. Первомайская,4 «Б»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9 4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.м. 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Адерихина Надежда Анато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10000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Панино, ул. Первомайская, 4Б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Адерихина Н.А.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Пролетарска, 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4320 40,148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бункер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9 Января 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Панино, ул. Железнодорожная,3 «с»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 4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.м. 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очарян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3071594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Панино, ул. Советская, д. 18, кв. 4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очарян Т.А.</w:t>
            </w:r>
          </w:p>
        </w:tc>
      </w:tr>
      <w:tr>
        <w:trPr>
          <w:trHeight w:val="5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Пролетарская, 11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330 40,142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.м. 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Коммунальная, 1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488 40,144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.м. 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льная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Пушкинская, 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503 40,139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.м. 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 Янв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Советская, 10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564 40,149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.м. 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слова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Докучаева, 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49318 40,112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бунке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Докучаева 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Панино, ул. Железнодорожная,5,корпус  3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50871 40,1348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.м.  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Танд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1003147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Воронеж,ул.Бахметьева,2 б.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Тандер» 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Панино, ул. Железнодорожная,17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4447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17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 кв.м.  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Танд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1003147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Воронеж,ул.Бахметьева,2 б.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Тандер» 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Панино, ул. Красная Площадь,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 «А» 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45647 40,1364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  кв.м. 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Танд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1003147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Воронеж,ул.Бахметьева,2 б.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Тандер» 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Колхозная, 2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542 40,15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олхозная 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Пролетарская, 14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3301 40,130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.м.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Мира, 3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515 40,122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.м.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мычек, ул. Гагарина, 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8517 40,1171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.м.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мычек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Гага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лмычек, ул. Школьная, 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8748 40,1051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.м.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лт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лмы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лмычек, ул. Заречная, 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847 40,0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-бунке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Калмы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Заречная 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Отра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здольная, 6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6707 40,1868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-бункер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т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зд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трада, ул. Раздольная, 6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6488 40,1928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.м.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лт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здольная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трада, ул. Раздольная, 2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6830 40,1819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.м.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здольная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Панино, ул. Железнодорожная.д.3 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46866 40,13068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5  кв.м. 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Сергее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1012572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Панино, ул. Железнодорожная,д.3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Сергеева И.А.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Панино, ул. Железнодорожная.д.1Б 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48636 40,13101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5  кв.м. 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Мах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100019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Панино, ул. Пушкинская,д.2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Махова Т.А.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Отра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дбище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617 40,181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-бункер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т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дбище)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Пани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ое кладбище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562 40,13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-бункер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Пани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ое кладбище)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Пани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ое кладбище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683 40,11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-бункер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инского городского поселения, 3621001933, р.п.Панино,ул, 9 Января,6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Пани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ое кладбище)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Панино, ул. Железнодорожная. д.11 «Б» 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489135 40,132420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кв.м. 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 по Панин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1001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Панино, ул. Железнодорожная,д.11 «Б»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 по Панин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Панино, ул. Красная Площадь,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 «А» 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0,136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кв.м. 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ДНС-Ритей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401670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ий край,г.Владивосток пр.Столетия д.155,к.3.оф.5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ДНС-Ритейл» 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Панино, 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1 «А» 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48182 40,13218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 кв.м. 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гроторг» торговая сеть «Пятер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825706086/7841010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.,г.Борисоглебск,ул.40 лет Октября д.29 ТЦ «Кондор»,3 этаж.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гроторг торговая сеть «Пятёрочка» 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Панино, ул. Красн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11 «В» 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384905 40,08005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 кв.м. 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Сафон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200013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.,г.Эртиль,ул.Ф.Энгельса,д.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Универмаг»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Сафонов А.Н  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Панино, ул. Красная Площадь,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 «А» 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4570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0,13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1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кв.м. 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Саломатин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110148909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.,Панинский р-он,п.Перелешиноул.50-лет Октября,д.7,кВ.36.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Саломатин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Панино, ул. 9 Января,44 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77 40,1355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 кв.м. 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гроторг» торговая сеть «Пятероч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825706086/7841010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.,г.Борисоглебск ул.40 лет Октября д.29 ТЦ «Кондор»,3эт.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гротор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.п.Панино, ул. 9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20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502 40,138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  кв.м. 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Храмченко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10296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.,р.п.Панино,ул.9 Января,д.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Дружба»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Храмченко О.Ю.  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.п.Панино, ул. Красная 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44 «б»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458 40,133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кв.м. 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Данилов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10296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.,р.п.Панино,ул.Красная Площадь,44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азин 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Данилов И.А.  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Панино, ул. 9 января,85 «г»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458 40,133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кв.м. 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Смольянинов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1000346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.,р.п.Пан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9 января 85 «г».  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Смольянинов С.Н.  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Панино, ул. Железнодорожная,3 «Ш»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449 40,13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  кв.м. 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озявкин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1000593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.,р.п.Пан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Железнодорожная 3«ш».  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Козявкин В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Лидер» </w:t>
            </w:r>
          </w:p>
        </w:tc>
      </w:tr>
      <w:tr>
        <w:trPr>
          <w:trHeight w:val="1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Панино, ул. 9 Января,75а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56079 40,1270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 кв.м.  твердое по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Лексашова Е.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1000157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.,р.п.Пан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9 Января 75а.  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Лексашова Е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93" w:leader="none"/>
          <w:tab w:val="left" w:pos="926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58:00Z</dcterms:created>
  <dc:creator>User</dc:creator>
  <dc:description/>
  <cp:keywords/>
  <dc:language>en-US</dc:language>
  <cp:lastModifiedBy>Admin</cp:lastModifiedBy>
  <cp:lastPrinted>2021-04-20T08:36:00Z</cp:lastPrinted>
  <dcterms:modified xsi:type="dcterms:W3CDTF">2022-01-11T10:22:00Z</dcterms:modified>
  <cp:revision>30</cp:revision>
  <dc:subject/>
  <dc:title/>
</cp:coreProperties>
</file>