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АНИНСКОГО ГОРОД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НИНСКОГО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TextBodyIndent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  <w:t>от  10.02.2022г. №  87</w:t>
      </w:r>
    </w:p>
    <w:p>
      <w:pPr>
        <w:pStyle w:val="TextBodyIndent"/>
        <w:ind w:left="60" w:hanging="0"/>
        <w:rPr>
          <w:szCs w:val="24"/>
        </w:rPr>
      </w:pPr>
      <w:r>
        <w:rPr>
          <w:szCs w:val="24"/>
        </w:rPr>
        <w:t>р.п.Пани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родных депутатов Пан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Па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12.2021 №76 «О местном бюджете Панин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Пани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2 год  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TextBodyIndent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упорядочения расходов и источников финансирования дефицита бюджета Панинского городского поселения Панинского муниципального района Воронежской области Совет народных депутатов Панинского городского поселения Пани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  <w:szCs w:val="28"/>
        </w:rPr>
        <w:t>1.Внести в решение Совета народных депутатов Панинского городского поселения Панинского муниципального района Воронежской области от  30.12.2021г № 76  «О местном бюджете Панинского городского поселения Панинского муниципального района  Воронежской области на 2022 год и на плановый период 2023 и 2024 годов»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TextBodyIndent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 в статье 1: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пункте 1 слова «общий объём доходов бюджета городского поселения в сумме 92571,1  тыс. рублей»  заменить словами «общий объём доходов бюджета городского поселения в сумме 116924,1 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общий объём расходов бюджета городского посел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умме 93137,0 тыс. рублей» заменить словами «общий объём расходов бюджета городского поселения в сумме 117489,9 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слова «прогнозируемый дефицит бюджета городского поселения в сумме   565,9 тыс. рублей» заменить словами «прогнозируемый дефицит бюджета городского поселения в сумме   565,8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Приложение  № 2 «Поступление доходов бюджета Панинского городского поселения по кодам видов доходов, подвидов доходов на 2022 год» изложить в редакции согласно приложению № 1 к настоящему решению Совета народных депу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 3 «Ведомственная структура расходов бюджета Панинского городского поселения на 2022 год» изложить в редакции согласно приложению № 2 к настоящему решению Совета народных депу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анинского городского поселения на 2022 год» изложить в редакции согласно приложению № 3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иложение № 5 «Распределение бюджетных ассигнований дорожного фонда бюджета Панинского городского поселения на 2022год» изложить в редакции согласно приложению № 4 к настоящему решению Совета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  Опубликовать настоящее решение в официальном печатном издании Панинского городского поселения Панинского муниципального района Воронежской области «Панинский муниципальный вестник «Официально» и разместить на официальном сайте Панинского город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нинского городского поселения                                      Л.В.Зуева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/>
        <w:t xml:space="preserve">Панин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 xml:space="preserve">от  10.02.2022г. № 87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 Решению Совета народных депутатов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Панинского городского поселения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«О местном  бюджете Панин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ородского поселения Панинск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муниципального района на 2022 год и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а плановый период 2023 и 2024 годов 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от 30.12.2021г. № 76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ПОСТУПЛЕНИЕ ДОХОДОВ БЮДЖЕТА ПАНИНСКОГО ГОРОДСКОГО ПОСЕЛЕНИЯ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НА 2022 ГОД И НА ПЛАНОВЫЙ ПЕРИОД 2023 И 2024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300" w:type="pct"/>
        <w:jc w:val="left"/>
        <w:tblInd w:w="-71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14"/>
        <w:gridCol w:w="4809"/>
        <w:gridCol w:w="2594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022г. </w:t>
            </w:r>
          </w:p>
        </w:tc>
      </w:tr>
    </w:tbl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894"/>
        <w:gridCol w:w="256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6924,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5640,0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52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30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3 02000 01 0000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30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2230 01 0000 110      ( 40% от суммы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b/>
                <w:bCs/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92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2240 01 0000 110    (2% от суммы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</w:t>
            </w:r>
            <w:r>
              <w:rPr>
                <w:b/>
                <w:bCs/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2250 01 0000 110    (55% от суммы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от уплаты акцизов на автомобильный бензин, </w:t>
            </w:r>
            <w:r>
              <w:rPr>
                <w:b/>
                <w:bCs/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93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2260 01 0000 110    (3% от суммы 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от уплаты акцизов на прямогонный бензин, </w:t>
            </w:r>
            <w:r>
              <w:rPr>
                <w:b/>
                <w:bCs/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3000 01 00000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1000 00 00000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6 01030 13 0000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695,0</w:t>
            </w:r>
          </w:p>
        </w:tc>
      </w:tr>
      <w:tr>
        <w:trPr>
          <w:trHeight w:val="103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6033130000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95,0</w:t>
            </w:r>
          </w:p>
        </w:tc>
      </w:tr>
      <w:tr>
        <w:trPr>
          <w:trHeight w:val="125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604313 0000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ОТ ИСПОЛЬЗОВАНИЯ ИМУЩЕСТВА,НАХОДЯЩЕГОСЯ В ГОСУДАРСТВЕННОЙ И МУНИЦИПАЛЬНОЙ СОБСТВЕННОСТИ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30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30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1995 13 0000 1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4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</w:t>
            </w:r>
            <w:r>
              <w:rPr>
                <w:b/>
                <w:sz w:val="22"/>
                <w:szCs w:val="22"/>
              </w:rPr>
              <w:t>1 14 02050 13 0000 44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  <w:r>
              <w:rPr/>
              <w:t xml:space="preserve"> </w:t>
            </w:r>
            <w:r>
              <w:rPr>
                <w:b/>
              </w:rPr>
              <w:t>материальных запасов по указанному имуществ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6131 30 0000 4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7090 13 0000 14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3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7 05050 13 0000 18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3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284,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284,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74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из бюджета субъекта РФ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8,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6001 13 0000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из бюджета муниципального райо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95,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0216 13 0000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1419,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0302 13 0000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о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6283,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 02 35118 13 0000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3,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9999 13 0000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 02 49999 13 0000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673,9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6924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/>
        <w:t xml:space="preserve">Панин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10.02.2022г. № 87 </w:t>
      </w:r>
    </w:p>
    <w:p>
      <w:pPr>
        <w:pStyle w:val="Normal"/>
        <w:tabs>
          <w:tab w:val="clear" w:pos="72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 Решению Совета народных депутатов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Панинского городского поселения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«О местном  бюджете Панин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ородского поселения Панинск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муниципального района на 2022 год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и на плановый период  2023 и 2024 годов 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0.12.2021г № 7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юджета Пан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2 год 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708"/>
        <w:gridCol w:w="1701"/>
        <w:gridCol w:w="709"/>
        <w:gridCol w:w="2551"/>
      </w:tblGrid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22г.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8"/>
        <w:gridCol w:w="1701"/>
        <w:gridCol w:w="709"/>
        <w:gridCol w:w="2693"/>
      </w:tblGrid>
      <w:tr>
        <w:trPr>
          <w:tblHeader w:val="true"/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0"/>
        <w:gridCol w:w="709"/>
        <w:gridCol w:w="708"/>
        <w:gridCol w:w="1701"/>
        <w:gridCol w:w="709"/>
        <w:gridCol w:w="2550"/>
      </w:tblGrid>
      <w:tr>
        <w:trPr>
          <w:trHeight w:val="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489,9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Панинского городского  поселения Панинского муниципального района Воронеж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489,9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67,0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852,5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i/>
                <w:sz w:val="22"/>
                <w:szCs w:val="22"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852,5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2,5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705,0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107,5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4,5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4,5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i/>
                <w:sz w:val="22"/>
                <w:szCs w:val="22"/>
              </w:rPr>
              <w:t>«Совершенствование  муниципального управ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5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,5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3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3,8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 0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33,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программа» </w:t>
            </w:r>
            <w:r>
              <w:rPr>
                <w:sz w:val="22"/>
                <w:szCs w:val="22"/>
              </w:rPr>
              <w:t>«Финансовое обеспечение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33,8</w:t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Осуществление первичного учета на территории где отсутствует военные комиссариаты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1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33,8</w:t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1 01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17,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1 01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</w:tr>
      <w:tr>
        <w:trPr>
          <w:trHeight w:val="8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6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6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Мероприятия в области национальной безопасности и правоохранительной деятель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3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706,5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649,3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649,3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орожное хозяйство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23649,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649,3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30,0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419,3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057,2</w:t>
            </w:r>
          </w:p>
        </w:tc>
      </w:tr>
      <w:tr>
        <w:trPr>
          <w:trHeight w:val="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3,5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градостроительной деятель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03,5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8036,4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5,9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309,8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09,8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0,7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83,1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182,4</w:t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182,4</w:t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Благоустройство территории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182,4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обеспечения поселения уличным освещением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,4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0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 29 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0 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518,3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518,3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5518,3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8,3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818,3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5 5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48,2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48,2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148,2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148,2</w:t>
            </w:r>
          </w:p>
        </w:tc>
      </w:tr>
      <w:tr>
        <w:trPr>
          <w:trHeight w:val="1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,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3,7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04,5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 спорт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                 «Управление муниципальными  финансами, создание условий для эффективного и ответственного управления муниципальными финансами, повышение устойчивости бюджет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39 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и муниципальными  финансовыми активам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своевременности и полноты исполнения долговых обязательств 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</w:t>
            </w:r>
            <w:r>
              <w:rPr>
                <w:color w:val="000000"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 (Обслуживание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2 01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autoSpaceDE w:val="false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/>
        <w:t xml:space="preserve">Панин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 10.02.2022г. № 87  </w:t>
      </w:r>
    </w:p>
    <w:p>
      <w:pPr>
        <w:pStyle w:val="Normal"/>
        <w:tabs>
          <w:tab w:val="clear" w:pos="72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 Решению Совета народных депутатов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Панинского городского поселения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«О местном  бюджете Панин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ородского поселения Панинск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муниципального района на 2022 год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и на плановый период  2023 и 2024 годов 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0.12.2021г № 7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Панинского городского поселения), группам, видов расходов классификации расходов местного  бюджета на 2022 год  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1701"/>
        <w:gridCol w:w="709"/>
        <w:gridCol w:w="2551"/>
      </w:tblGrid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22г.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8"/>
        <w:gridCol w:w="1701"/>
        <w:gridCol w:w="709"/>
        <w:gridCol w:w="2693"/>
      </w:tblGrid>
      <w:tr>
        <w:trPr>
          <w:tblHeader w:val="true"/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tbl>
      <w:tblPr>
        <w:tblW w:w="9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1701"/>
        <w:gridCol w:w="709"/>
        <w:gridCol w:w="2550"/>
      </w:tblGrid>
      <w:tr>
        <w:trPr>
          <w:trHeight w:val="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17489,9  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Панинского городского  поселения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489,9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67,0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852,5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i/>
                <w:sz w:val="22"/>
                <w:szCs w:val="22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852,5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2,5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705,0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107,5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4,5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4,5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i/>
                <w:sz w:val="22"/>
                <w:szCs w:val="22"/>
              </w:rPr>
              <w:t>«Совершенствование  муниципального 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5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5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3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3,8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 0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33,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программа» </w:t>
            </w:r>
            <w:r>
              <w:rPr>
                <w:sz w:val="22"/>
                <w:szCs w:val="22"/>
              </w:rPr>
              <w:t>«Финансовое обеспечение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33,8</w:t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Осуществление первичного учета на территории где отсутствует военные комиссариат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1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33,8</w:t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1 01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17,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1 0151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0</w:t>
            </w:r>
          </w:p>
        </w:tc>
      </w:tr>
      <w:tr>
        <w:trPr>
          <w:trHeight w:val="8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Мероприятия в области национальной безопасности и правоохран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3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706,5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649,3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649,3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орожное хозяйство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23649,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649,3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30,0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419,3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057,2</w:t>
            </w:r>
          </w:p>
        </w:tc>
      </w:tr>
      <w:tr>
        <w:trPr>
          <w:trHeight w:val="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3,5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03,5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8036,4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5,9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309,8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09,8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0,7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83,1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82,4</w:t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182,4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обеспечения поселения уличным освещени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,4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0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 29 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0 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518,3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518,3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5518,3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8,3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818,3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5 5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48,2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48,2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148,2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148,2</w:t>
            </w:r>
          </w:p>
        </w:tc>
      </w:tr>
      <w:tr>
        <w:trPr>
          <w:trHeight w:val="1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,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3,7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04,5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                 «Управление муниципальными  финансами, создание условий для эффективного и ответственного управления муниципальными финансами, повышение устойчивости бюдж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39 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и муниципальными  финансовыми актив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своевременности и полноты исполнения долговых обязательств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</w:t>
            </w:r>
            <w:r>
              <w:rPr>
                <w:color w:val="000000"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2 01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4 </w:t>
      </w:r>
    </w:p>
    <w:p>
      <w:pPr>
        <w:pStyle w:val="Normal"/>
        <w:autoSpaceDE w:val="false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/>
        <w:t xml:space="preserve">Панин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 10.02.2022г. № 87   </w:t>
      </w:r>
    </w:p>
    <w:p>
      <w:pPr>
        <w:pStyle w:val="Normal"/>
        <w:tabs>
          <w:tab w:val="clear" w:pos="72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народных депутатов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анинского городского поселения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«О местном  бюджете Пан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ородского поселения Пани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муниципального района на 2022 год 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23 и 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от   30.12.2021г № 76  </w:t>
      </w:r>
    </w:p>
    <w:p>
      <w:pPr>
        <w:pStyle w:val="Normal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20"/>
        <w:ind w:right="-28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рожного фонда на 2022 год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694"/>
      </w:tblGrid>
      <w:tr>
        <w:trPr>
          <w:trHeight w:val="670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бюджетных ассигнований (тыс.руб)</w:t>
            </w:r>
          </w:p>
        </w:tc>
      </w:tr>
      <w:tr>
        <w:trPr>
          <w:trHeight w:val="279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43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Дорожное  хозяйство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3649,3 </w:t>
            </w:r>
          </w:p>
        </w:tc>
      </w:tr>
      <w:tr>
        <w:trPr>
          <w:trHeight w:val="90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3649,3 </w:t>
            </w:r>
          </w:p>
        </w:tc>
      </w:tr>
      <w:tr>
        <w:trPr>
          <w:trHeight w:val="472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. 21419,3</w:t>
            </w:r>
          </w:p>
        </w:tc>
      </w:tr>
      <w:tr>
        <w:trPr>
          <w:trHeight w:val="525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. 2230,0</w:t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5">
    <w:name w:val="Подзаголовок Знак"/>
    <w:basedOn w:val="Style12"/>
    <w:qFormat/>
    <w:rPr>
      <w:sz w:val="3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2"/>
    <w:qFormat/>
    <w:rPr/>
  </w:style>
  <w:style w:type="character" w:styleId="Style21">
    <w:name w:val="Нижний колонтитул Знак"/>
    <w:basedOn w:val="Style12"/>
    <w:qFormat/>
    <w:rPr/>
  </w:style>
  <w:style w:type="character" w:styleId="Style22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3">
    <w:name w:val="Название Знак"/>
    <w:basedOn w:val="Style12"/>
    <w:qFormat/>
    <w:rPr>
      <w:b/>
      <w:sz w:val="4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4444" w:firstLine="284"/>
      <w:jc w:val="right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К_ПОСТ_РЕШ"/>
    <w:basedOn w:val="Subtitle"/>
    <w:next w:val="Normal"/>
    <w:qFormat/>
    <w:pPr>
      <w:spacing w:before="360" w:after="840"/>
      <w:jc w:val="center"/>
    </w:pPr>
    <w:rPr>
      <w:rFonts w:ascii="Impact" w:hAnsi="Impact" w:cs="Impact"/>
      <w:spacing w:val="120"/>
      <w:sz w:val="52"/>
      <w:szCs w:val="52"/>
      <w:lang w:val="ru-RU"/>
    </w:rPr>
  </w:style>
  <w:style w:type="paragraph" w:styleId="Style3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pacing w:before="100" w:after="10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right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09:00Z</dcterms:created>
  <dc:creator>T</dc:creator>
  <dc:description/>
  <cp:keywords/>
  <dc:language>en-US</dc:language>
  <cp:lastModifiedBy>501</cp:lastModifiedBy>
  <cp:lastPrinted>2021-10-20T09:41:00Z</cp:lastPrinted>
  <dcterms:modified xsi:type="dcterms:W3CDTF">2022-02-14T12:25:00Z</dcterms:modified>
  <cp:revision>167</cp:revision>
  <dc:subject/>
  <dc:title>                                                                              Приложение к письму </dc:title>
</cp:coreProperties>
</file>