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5 ноября 2022  № 130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анино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Панинского городского поселения Панинского муниципального района Воронежской области от 25.05.202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 «Об утверждении порядка подготовки и внесения в Совет народных депутатов Панинского городского поселения Панинского муниципального района Воронежской области проектов муниципальных правовых ак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Панинского город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27.10.2022 № 19-62/20-903-П, </w:t>
      </w:r>
      <w:r>
        <w:rPr>
          <w:color w:val="000000"/>
          <w:sz w:val="28"/>
          <w:szCs w:val="28"/>
          <w:shd w:fill="FFFFFF" w:val="clear"/>
        </w:rPr>
        <w:t>Совет народных депутатов Панинского город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Панинского городского поселения Панинского муниципального района Воронежской области от 25.05.2022 № 101 «Об утверждении порядка подготовки и внесения в Совет народных депутатов Панинского городского поселения Панинского муниципального района Воронежской области проектов муниципальных правовых акт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 Пункт 1 главы 1 порядка изложить в следующей редакции: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Право внесения в Совет народных депутатов Панинского городского поселения проектов муниципальных правовых актов, подлежащих обязательному рассмотрению, принадлежит: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епутатам  Совета народных депутатов Панинского городского поселения;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стоянным комиссиям Совета народных депутатов Панинского городского поселения;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главе  Панинского городского поселения;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ициативной группе граждан в соответствии со статьей 17 настоящего Устава; 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рганам территориального общественного самоуправления;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курору Панинского района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                                           Л.В. Зуева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0:00Z</dcterms:created>
  <dc:creator>Верхотина Галина А.</dc:creator>
  <dc:description/>
  <cp:keywords/>
  <dc:language>en-US</dc:language>
  <cp:lastModifiedBy>User</cp:lastModifiedBy>
  <cp:lastPrinted>2022-11-16T08:35:00Z</cp:lastPrinted>
  <dcterms:modified xsi:type="dcterms:W3CDTF">2022-11-16T05:35:00Z</dcterms:modified>
  <cp:revision>3</cp:revision>
  <dc:subject/>
  <dc:title>СОВЕТ НАРОДНЫХ ДЕПУТАТОВ</dc:title>
</cp:coreProperties>
</file>