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23 года     №18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Панинского 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9 месяцев  2023 года по доходам в сумме –</w:t>
      </w:r>
      <w:r>
        <w:rPr>
          <w:b/>
          <w:sz w:val="28"/>
          <w:szCs w:val="28"/>
        </w:rPr>
        <w:t>74 309,2 тыся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6 881,5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82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10,4 тыс.руб.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82 103 02240 01  0000 110 доходы  от уплаты акцизов  на автомобильный бензин, производимый  на территории РФ, зачисляемые в консолидированные бюджеты  субъектов РФ-5,4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82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1075,2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82 103 02260 01 0000 110 доходы от уплаты акцизов на дизельное топливо , зачисляемые в консолидированные бюджеты  субъектов РФ-   -118,5 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7681,1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 -0,9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66,8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800 11000 110 налог на доходы физических лиц части суммы налога, превышающей 650 000 рублей – 6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1 101 021300 11000 110 НДФЛ с дивидендов, облагаемых по 13% - 36,5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685,1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282,2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 10606033130000 110 земельный налог с организаций ,обладающих в границах городских поселений-3296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043130000 110 земельный налог с физических лиц ,обладающих в границах городских поселений–732,0 тыс.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1313 0000 120 арендная плата на землю, собственность не разграничена –126,3 тыс.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14 111 0502513 0000 120 арендная плата на землю, собственность   разграничена –1033,3 тыс.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-КОД КБК 914 111 0503513 0000 120 арендная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лата     имущества – 127,6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343,5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07090 13 0000 140  прочие поступления от денежный взысканий (штрафов) и иных сумм в возмещение ущерба, зачисляемые в бюджеты городских поселений   -21,8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0,0 тыс.руб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2052 13 0000 410 доходы от реализации имущества, находящегося в собственности городских поселений – 471,7 тыс.руб.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57427,7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из бюджета субъекта РФ –614,5 тысяч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КОД КБК 914 202 351181 30000 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204,5 тыс.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КОД КБК  914 202 202161 30000 150 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7072,2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 914 202 2999913 0000 150 Прочие субсидии бюджетам городских поселений-32000,0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17531,5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5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9 месяцев 2023 года по расходам в сумме –</w:t>
      </w:r>
      <w:r>
        <w:rPr>
          <w:b/>
          <w:sz w:val="28"/>
          <w:szCs w:val="28"/>
        </w:rPr>
        <w:t>52 204,9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и начисления всей бюджетной сферы ст. 211 ,212, 213,266- 3313,7 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2541,4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753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ст.266- 19,3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слуги связи ст.221 -110,6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– 3589,2 тыс.руб. транспортные услуги ст.223-1841,0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16492,0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монт автомобиля-202,0 тыс.руб.,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заправка картриджей- 21,1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1370,4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емонт парка-5423,9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аботы по благоустройству – 1913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ние пожарной сигнализации -7,4 тыс. 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дезинсекция пляжа-30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емонт дорог-7483,7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обслуживание газового оборудования-10,5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ультивация свалки-30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2490,8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188,3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9,1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6,9 тыс.руб.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222,8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63,3 тыс.руб.,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спортивные мероприятия-0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подготовка документов (тех.планы,оценка)-287,2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вневедомственная охрана-78,6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ельный контроль- 118,6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1233,7тыс.руб.; 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локация дорожных знаков-167,3 тыс.руб.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вреда-115,0 тыс.руб.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6,7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481,7 тыс.руб. ( ремонт МКД 14,5 тыс.руб., субсидия МКП 467,2 тыс.руб.)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т.262-192,9  тыс.руб. </w:t>
      </w:r>
      <w:r>
        <w:rPr>
          <w:i/>
          <w:sz w:val="28"/>
          <w:szCs w:val="28"/>
        </w:rPr>
        <w:t>помощь населению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4-234,2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267,8 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267,8 тыс.руб.)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16308,0 тыс.руб. (строительство системы водоснабжения 1226,7 тыс.руб., коммунальная техника 14661,6, система оповещения 250,0 тыс.руб., оборудование 83,2 тыс.руб., производ. и хоз. инвентарь 86,5 тыс.руб.)    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2005,0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340,5 тыс. руб, канцелярские расх.-5,6 тыс.руб, хозяйств.расх.-240,5 тыс.руб, строительные материалы-1234,2 тыс.руб., запчасти 3,0 тыс.руб., посадочный материал 168,2 тыс.руб., спортинвентарь 13,0 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4871,3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4325,4 тыс.руб., соглашение по торгам -66,0 тыс.руб., соглашение по эл.бюджету -24,0 тыс.руб., соглашение по градостроительству – 3,5 тыс.руб., учет и отчетность – 452,4 тыс.руб., строительство системы водоснабж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3:00Z</dcterms:created>
  <dc:creator>User</dc:creator>
  <dc:description/>
  <cp:keywords/>
  <dc:language>en-US</dc:language>
  <cp:lastModifiedBy>User</cp:lastModifiedBy>
  <cp:lastPrinted>2022-04-11T14:35:00Z</cp:lastPrinted>
  <dcterms:modified xsi:type="dcterms:W3CDTF">2023-10-23T07:33:00Z</dcterms:modified>
  <cp:revision>27</cp:revision>
  <dc:subject/>
  <dc:title>СОВЕТ НАРОДНЫХ ДЕПУТАТОВ</dc:title>
</cp:coreProperties>
</file>