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АНИНСКОГО ГОРОДСКОГО ПОСЕЛЕНИЯ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firstLine="709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мая 2023 года                                                                                    №   157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.п. Пани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вета народных депутатов Панинского</w:t>
            </w:r>
            <w:r>
              <w:rPr>
                <w:b/>
                <w:sz w:val="26"/>
                <w:szCs w:val="26"/>
                <w:lang w:eastAsia="ar-SA"/>
              </w:rPr>
              <w:t xml:space="preserve"> городского  поселения Панинского муниципального района Воронежской области от 05.04.2013 № 181</w:t>
            </w:r>
            <w:r>
              <w:rPr>
                <w:b/>
                <w:sz w:val="26"/>
                <w:szCs w:val="26"/>
              </w:rPr>
              <w:t xml:space="preserve"> «Об утверждении Положения о бюджетном процессе Панинского городского поселения Панинского муниципального района Воронежской области» (в редакции от 15.11.2013 № 215, от 07.05.2015 № 298, от 20.03.2019 № 200, от 10.12.2019 № 231, от 26.12.2019 № 239, от 17.03.2020 № 251, от 10.03.2021 № 37, от 03.03.2022г. № 88, от 01.04.2022г. № 96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704"/>
      <w:bookmarkStart w:id="1" w:name="sub_10704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тест прокуратуры Панинского района от 04.05.2023г. № 2-1-2023, в целях приведения муниципальных нормативных правовых актов в соответствие с Бюджет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Панинского городского  поселения Панинского муниципального района Воронежской области Совет народных депутатов Панинского городского 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  <w:bookmarkStart w:id="2" w:name="sub_6"/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анинского</w:t>
      </w:r>
      <w:r>
        <w:rPr>
          <w:sz w:val="28"/>
          <w:szCs w:val="28"/>
          <w:lang w:eastAsia="ar-SA"/>
        </w:rPr>
        <w:t xml:space="preserve"> городского поселения Панинского муниципального района Воронежской области от 05.04.2013 № 181</w:t>
      </w:r>
      <w:r>
        <w:rPr>
          <w:sz w:val="28"/>
          <w:szCs w:val="28"/>
        </w:rPr>
        <w:t xml:space="preserve"> «Об утверждении Положения о бюджетном процессе Панинского городского поселения Панинского муниципального района Воронежской области» (в редакции от 15.11.2013 № 215, от 07.05.2015 № 298, от 20.03.2019 № 200, от 10.12.2019 № 231, от 26.12.2019 № 239, 17.03.2020 № 251, от 10.03.2021 № 37, от 03.03.2022г. № 88, от 01.04.2022г. № 96) (далее – Положение)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 Пункт 1 статьи 9 Раздела 2 Положения 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лавный администратор источников финансирования дефицита бюджета обладает полномочиями по осуществлению планирования (прогнозирования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.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.4 Раздела 5 Положения утратил силу.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44444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официальном периодическом печатном издании Панинского городского поселения Панинского муниципального района Воронежской области «Панинский муниципальный вестник «Официально».</w:t>
      </w:r>
    </w:p>
    <w:p>
      <w:pPr>
        <w:pStyle w:val="Normal"/>
        <w:tabs>
          <w:tab w:val="clear" w:pos="708"/>
          <w:tab w:val="left" w:pos="48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               Л.В. Зу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5:00Z</dcterms:created>
  <dc:creator>RU User</dc:creator>
  <dc:description/>
  <cp:keywords/>
  <dc:language>en-US</dc:language>
  <cp:lastModifiedBy>User</cp:lastModifiedBy>
  <cp:lastPrinted>2023-05-30T11:52:00Z</cp:lastPrinted>
  <dcterms:modified xsi:type="dcterms:W3CDTF">2023-05-30T08:52:00Z</dcterms:modified>
  <cp:revision>8</cp:revision>
  <dc:subject/>
  <dc:title> </dc:title>
</cp:coreProperties>
</file>