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Н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№ 17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Панин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Панин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6.10.2017 № 133 «Об утверждении  Программы комплекс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социальной инфраструктур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нинского городского поселен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7 годы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Программы комплексного развития социальной инфраструктуры Панинского городского поселения Панинского муниципального района, 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Панинского городского поселения Панинского муниципального района, Совет народных депутатов Панинского город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анинского городского поселения Панинского муниципального района Воронежской области от 16.10.2017 № 133 «Об утверждении  Программы комплексного  развития социальной инфраструктуры Панинского городского поселения Панинского муниципального района на 2017-2027 годы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Панинского городского поселения «Панинский муниципальный вестник «Официальн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Панинского город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инского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                     Л.В. Зуев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инского город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.10.2023г. № 179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ГО РАЗВИТИЯ СОЦИАЛЬНОЙ ИНФРАСТРУКТУРЫ ПАНИНСКОГО ГОРОДСКОГО ПОСЕЛЕНИЯ ПАНИНСКОГО МУНИЦИПАЛЬНОГО РАЙОНА Н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17-2027год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1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омплексного развития социальной инфраструктуры Панинского городского поселения Панинского муниципального района на 2017-2027годы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Панинского городского поселения Панинского муниципального района,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Панинского городского поселения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нахождения:</w:t>
              <w:br/>
              <w:br/>
              <w:t>Разработчик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Панинского городского поселения Панинского муниципального района Воронеж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нинский  муниципальный район, рабочий поселок Панино, улица 9 Января, 6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Панинского городского поселения Панинского муниципального района Воронеж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Панинского город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 Панинского  город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спортом;</w:t>
              <w:br/>
              <w:t>- организация централизованной системы водоснабжения, газоснаб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ранспортной инфраструктуры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роительство системы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.п. Пани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итальный ремонт и ремонт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 автомобильных дор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 с  2017 по  2027 г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с 2017 по 2023 г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с 2024 по 2027 годы.</w:t>
            </w:r>
          </w:p>
        </w:tc>
      </w:tr>
      <w:tr>
        <w:trPr/>
        <w:tc>
          <w:tcPr>
            <w:tcW w:w="9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анинского городского поселения Панинского муниципального район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предприниматели Панинского город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Панинского город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ируется из местного бюджета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нинского городского посел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городских посел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й план развития Панинского город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Панинского городского поселения Панинского муниципального района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2. Характеристика существующего состояния социальной инфраструктуры Панин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.1. Социально-экономическая ситуация и потенциал развития  Панинского городского посел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социального развития городского поселения</w:t>
      </w:r>
    </w:p>
    <w:p>
      <w:pPr>
        <w:pStyle w:val="25"/>
        <w:spacing w:before="0" w:after="0"/>
        <w:ind w:firstLine="709"/>
        <w:rPr/>
      </w:pPr>
      <w:r>
        <w:rPr/>
        <w:t xml:space="preserve">Панинское городское поселение является одним из самых крупных по численности населения (6466 чел.) муниципальных образований в границах Панинского района Воронежской области. Административным центром Панинского городского поселения является рабочий поселок Панино </w:t>
      </w:r>
    </w:p>
    <w:p>
      <w:pPr>
        <w:pStyle w:val="25"/>
        <w:spacing w:before="0" w:after="0"/>
        <w:ind w:firstLine="709"/>
        <w:rPr/>
      </w:pPr>
      <w:r>
        <w:rPr/>
        <w:t xml:space="preserve">Посёлок Панино одновременно выполняет функции центра одноименного района и расположен в 90 км. от областного центра г. Воронеж. </w:t>
      </w:r>
    </w:p>
    <w:p>
      <w:pPr>
        <w:pStyle w:val="25"/>
        <w:spacing w:before="0" w:after="0"/>
        <w:ind w:firstLine="709"/>
        <w:rPr/>
      </w:pPr>
      <w:r>
        <w:rPr/>
        <w:t xml:space="preserve">Панинское городское поселение расположено в южной, центральной части Панинского района, граничит с севера-запада с Дмитриевским сельским поселением, с севера с Красненским сельским поселением, с востока с Перелёшинским городским поселением, с юго-востока с Михайловским сельским поселением, с юга, юго-запада и запада Росташевским сельским поселением. Протяженность поселения с севера на юг 11 км, с запада на восток 8,7 км. По территории городского поселения с севера на юго-восток проходит участок железной дороги Филиала ОАО РЖД «ЮВЖД». В состав городского поселения входят 4 населенных пункта р.п. Панино, с. Калмычек, п. Хавенка и п. Отрада. </w:t>
      </w:r>
    </w:p>
    <w:p>
      <w:pPr>
        <w:pStyle w:val="25"/>
        <w:spacing w:before="0" w:after="0"/>
        <w:ind w:firstLine="709"/>
        <w:rPr/>
      </w:pPr>
      <w:r>
        <w:rPr/>
        <w:t>Расселение городского поселения представлено сочетанием линейной и узловой системы расселения расположенной вдоль оси железной дороги, и состоящей из двух участков:</w:t>
      </w:r>
    </w:p>
    <w:p>
      <w:pPr>
        <w:pStyle w:val="25"/>
        <w:spacing w:before="0" w:after="0"/>
        <w:ind w:firstLine="709"/>
        <w:rPr/>
      </w:pPr>
      <w:r>
        <w:rPr/>
        <w:t>1. р.п. Панино, с. Калмычек, п. Хавенка;</w:t>
      </w:r>
    </w:p>
    <w:p>
      <w:pPr>
        <w:pStyle w:val="25"/>
        <w:spacing w:before="0" w:after="0"/>
        <w:ind w:firstLine="709"/>
        <w:rPr/>
      </w:pPr>
      <w:r>
        <w:rPr/>
        <w:t>2. п. Отрада.</w:t>
      </w:r>
    </w:p>
    <w:p>
      <w:pPr>
        <w:pStyle w:val="25"/>
        <w:spacing w:before="0" w:after="0"/>
        <w:ind w:firstLine="709"/>
        <w:rPr/>
      </w:pPr>
      <w:r>
        <w:rPr/>
        <w:t xml:space="preserve">Занимая 4,7% процента территории района, городское поселение концентрирует в своих границах 5,3% населенных пунктов и 25% населения Панинского района. Средняя людность составляет 1,8 тыс. чел., что более чем в 3 раза превышает аналогичный показатель по Панинскому району в целом. </w:t>
      </w:r>
    </w:p>
    <w:p>
      <w:pPr>
        <w:pStyle w:val="25"/>
        <w:spacing w:before="0" w:after="0"/>
        <w:ind w:firstLine="709"/>
        <w:rPr/>
      </w:pPr>
      <w:r>
        <w:rPr/>
        <w:t>На территории городского поселения пересекаются автомобильные автодороги регионального значения: Панино – Анна, связывающая городское поселение и населенные пункты Панинского района с федеральной автодороги М-4 «Дон», и Москва – Новороссийск, связывающая поселение с Воронежской областью и центральной Россией. Районный посёлок Панино также является центром транспортной системы района, состоящей из автодорог регионального межмуниципального значения. В тоже время населенные пункты с. Калмычек и п. Хавенка не имеют подъезда с твердым покрытием.</w:t>
      </w:r>
    </w:p>
    <w:p>
      <w:pPr>
        <w:pStyle w:val="25"/>
        <w:spacing w:before="0" w:after="0"/>
        <w:ind w:firstLine="709"/>
        <w:rPr/>
      </w:pPr>
      <w:r>
        <w:rPr/>
        <w:t xml:space="preserve">Расположение городского поселения на главном пути железнодорожной линии Москва – Воронеж – Ростов-на-Дону и пересечении двух региональных автодорог г. Воронеж - г. Анна и р.п. Панино – п. Тойда является фактором, стимулирующим развитие отраслей экономики связанных с транспортом и придорожным сервисом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ое делени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став Панинского городского поселения входят населенные пункты: р.п.        Панино, поселок Отрада, с. Калмычек, п. Хавёнка.</w:t>
      </w:r>
    </w:p>
    <w:p>
      <w:pPr>
        <w:pStyle w:val="25"/>
        <w:spacing w:before="0" w:after="0"/>
        <w:ind w:hanging="0"/>
        <w:rPr>
          <w:b/>
          <w:b/>
        </w:rPr>
      </w:pPr>
      <w:r>
        <w:rPr>
          <w:b/>
        </w:rPr>
        <w:t xml:space="preserve">Рабочий посёлок Панино </w:t>
      </w:r>
    </w:p>
    <w:p>
      <w:pPr>
        <w:pStyle w:val="25"/>
        <w:spacing w:before="0" w:after="0"/>
        <w:ind w:firstLine="709"/>
        <w:rPr/>
      </w:pPr>
      <w:r>
        <w:rPr/>
        <w:t>Основан в 1890 году (назван в честь владелицы этих земель - графини Паниной). Расположен в 90 км к востоку от Воронежа. Железнодорожная станция (Тулиново) на ветке «Графская - Анна» (от линии «Грязи - Воронеж»).</w:t>
      </w:r>
    </w:p>
    <w:p>
      <w:pPr>
        <w:pStyle w:val="25"/>
        <w:spacing w:before="0" w:after="0"/>
        <w:ind w:firstLine="709"/>
        <w:rPr/>
      </w:pPr>
      <w:r>
        <w:rPr/>
        <w:t xml:space="preserve">Статус посёлка городского типа определен в 1968 году. </w:t>
      </w:r>
    </w:p>
    <w:p>
      <w:pPr>
        <w:pStyle w:val="25"/>
        <w:spacing w:before="0" w:after="0"/>
        <w:ind w:firstLine="709"/>
        <w:rPr/>
      </w:pPr>
      <w:r>
        <w:rPr/>
        <w:t>В настоящее время историческая планировка (вдоль водоразделов и железнодорожных путей) в значительной степени сохранилась. Представляет интерес и небольшая часть застройки Х</w:t>
      </w:r>
      <w:r>
        <w:rPr>
          <w:lang w:val="en-US"/>
        </w:rPr>
        <w:t>I</w:t>
      </w:r>
      <w:r>
        <w:rPr/>
        <w:t>Х-ХХ вв. в центральной части поселения. По данным 2017 года численность населения составляла 6131 человек.</w:t>
      </w:r>
    </w:p>
    <w:p>
      <w:pPr>
        <w:pStyle w:val="25"/>
        <w:spacing w:before="0" w:after="0"/>
        <w:ind w:hanging="0"/>
        <w:rPr/>
      </w:pPr>
      <w:r>
        <w:rPr>
          <w:b/>
        </w:rPr>
        <w:t>п. Отрада</w:t>
      </w:r>
    </w:p>
    <w:p>
      <w:pPr>
        <w:pStyle w:val="25"/>
        <w:spacing w:before="0" w:after="0"/>
        <w:ind w:firstLine="709"/>
        <w:rPr/>
      </w:pPr>
      <w:r>
        <w:rPr/>
        <w:t>Расположено на юго-востоке городского поселения в 4 км. от р.п. Панино, имеет компактную линейную планировочную систему. Село было создано как поселение для реализации производственной деятельности в сельском хозяйстве в начале ХХ века. По данным 2016 года численность населения составляла 123 человек.</w:t>
      </w:r>
    </w:p>
    <w:p>
      <w:pPr>
        <w:pStyle w:val="25"/>
        <w:spacing w:before="0" w:after="0"/>
        <w:ind w:hanging="0"/>
        <w:rPr>
          <w:b/>
          <w:b/>
        </w:rPr>
      </w:pPr>
      <w:r>
        <w:rPr>
          <w:b/>
        </w:rPr>
        <w:t>с. Калмычек</w:t>
      </w:r>
    </w:p>
    <w:p>
      <w:pPr>
        <w:pStyle w:val="25"/>
        <w:spacing w:before="0" w:after="0"/>
        <w:ind w:firstLine="709"/>
        <w:rPr/>
      </w:pPr>
      <w:r>
        <w:rPr/>
        <w:t>Расположилась в южной части городского поселения, в 5 км от р.п. Панино. Имеет явно выраженное линейное развитие, которое обусловлено расположением поселения на берегах местного пруда. Основано как небольшой хутор в конце Х</w:t>
      </w:r>
      <w:r>
        <w:rPr>
          <w:lang w:val="en-US"/>
        </w:rPr>
        <w:t>I</w:t>
      </w:r>
      <w:r>
        <w:rPr/>
        <w:t>Х в. В 2016 г. в селе проживало 201человек.</w:t>
      </w:r>
    </w:p>
    <w:p>
      <w:pPr>
        <w:pStyle w:val="25"/>
        <w:spacing w:before="0" w:after="0"/>
        <w:ind w:hanging="0"/>
        <w:rPr/>
      </w:pPr>
      <w:r>
        <w:rPr>
          <w:b/>
        </w:rPr>
        <w:t>п. Хавенка</w:t>
      </w:r>
    </w:p>
    <w:p>
      <w:pPr>
        <w:pStyle w:val="25"/>
        <w:spacing w:before="0" w:after="0"/>
        <w:ind w:firstLine="709"/>
        <w:rPr>
          <w:b/>
          <w:b/>
        </w:rPr>
      </w:pPr>
      <w:r>
        <w:rPr/>
        <w:t>Расположилась в южной части городского поселения, за селом Калмычек в 8 км от р.п. Панино. Имеет явно выраженное линейное строение. Основано как небольшой хутор в конце Х</w:t>
      </w:r>
      <w:r>
        <w:rPr>
          <w:lang w:val="en-US"/>
        </w:rPr>
        <w:t>I</w:t>
      </w:r>
      <w:r>
        <w:rPr/>
        <w:t>Х в. В 2016 г. в селе проживало 11 человек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мографическая ситуац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- один из первостепенных, главных элементов формирования градостроительной системы любого уровня. Наряду с природной, экономической и экологической составляющими оно выступает важнейшей в сбалансированном развитии Панинского городского поселения. Возрастной, половой и национальный составы населения во многом определяют перспективы и проблемы рынка труда, а значит, и трудовой потенциал той или иной территор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90-х годов XX столетия Панинское городское поселение, как и большинство городских поселений Российской Федерации, столкнулось с проблемой, когда смертность населения стала превышать рождаемость, а миграционный прирост не мог компенсировать естественную убыль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7 года численность населения Панинского городского поселения составила 6466 человек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 население поселения распределено не равномерно. Практически все население в 2017 году было сосредоточено в центре городского поселения в р.п. Панино 95% (6131 чел.) и около 1,9 % населения (201 чел.) в с. Калмычек, 2,1% (123 чел.) в п. Отрада и менее 1% (11 чел.) населения п. Хавен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, благодаря демографической политике проводимой государством по стимулированию рождаемости и укреплению института семьи, наметилась положительная тенденция рождаемости, однако в целом показатель «естественная убыль» населения за последние пять лет остаётся приблизительно, на прежнем уровн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 рождаемости присутствует, так как каждая вторая женщина в Панинском городском поселении находится в репродуктивном возрасте. Большинство рождений приходится на молодых женщин в возрасте 20-29 лет, но молодые семьи в большинстве случаев имеют одного ребен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 поселении в 2017 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 над числом прибывших на территорию поселения.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благополуч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ого жиль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сть в будущем подрастающего покол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 - Динамика численности населения, челове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992"/>
        <w:gridCol w:w="992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селения (человек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Пан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мы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ав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ш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й прирост  (+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убыль (-) 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риехавш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ехав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грационный прир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рождаемости (промил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 (промилл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ынок труда в поселен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енность трудоспособного населения - 3150 человек. Доля численности населения в трудоспособном возрасте от общей составляет 48,7 процентов. Большая часть трудоспособного населения вынуждена работать за пределами городского поселения (Воронеж, Москва и др.)</w:t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52.4pt" filled="f" o:ole="">
            <v:imagedata r:id="rId3" o:title=""/>
          </v:shape>
          <o:OLEObject Type="Embed" ProgID="Excel.Sheet.12" ShapeID="ole_rId2" DrawAspect="Content" ObjectID="_903409238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исунок 2.3 – Динамика изменения численности отдельных возрастных категорий городского поселения, (человек)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вор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енных данных видно, что 46  граждан трудоспособного возраста трудоустроены, но вынуждены работать за пределами городского поселения из-за отсутствия производства и рабочих мест. Пенсионеры составляют 24,9 %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отраслей социальной сфер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ом на 2017 год и на период до 2027 года определены следующие приоритеты социального  развития  посел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уровня жизни населения поселения, в т.ч. на основе развития социальной инфраструкту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жилищной сферы в поселе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гармоничного развития подрастающего поколения в посел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культурного наслед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населению в области культуры в Панинском городском поселении осуществляю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нинский РДК в р.п. Пани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отеатр Восток в р.п. Панино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городского поселения культурно-досуговыми учреждениями и качеством усл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б.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284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КОУ «Пан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Советская, 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им. Прокофия Ряб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Красная Площадь, 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Спортивном комплексе им. Прокофия Рябова» в р.п. Панино занимаются 373 человека, дети занимаются по 7 видам спорта: мини-футбол, волейбол, баскетбол, каратэ, кикбоксинг, греко-римская борьба, шахматы.   За  2016 год было проведено 34 соревнования спартакиада поселений по 5 видам спорта. Общий охват участников составил более 1000 человек.. При школе имеется стадион, где проводятся игры и соревнования по волейболу, баскетболу, футболу, военно-спортивные соревнования и т. д. В зимний период любимыми видами спорта среди населения является катание на коньках, на лыжах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ортивных площадок по занимаемой площади обеспечивает населения по существующим нормативам на количество населения в поселении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1 школа, 1 детский сад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268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ан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Советская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Панинский детский са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. Советска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27 педагогов, большая часть из которых имеет высшее профессиональное образов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педагогов обновляется за счет привлечения молодых специалистов к работе в городской мест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нинском городском поселении на 464 ребенка приходится 271 место, что ниже рекомендуемых нормативов, вместе с тем в последнее время при неизменной вместимости ДДУ численность детей посещающих ДДУ, ежегодно снижаетс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дравоохранение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24"/>
        <w:gridCol w:w="2458"/>
        <w:gridCol w:w="1304"/>
        <w:gridCol w:w="22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мест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ская Р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нино, ул Железнодорожная, 8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ий жизненный уровень, 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средств на приобретение лекарств,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ая социальная культура,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я плотность населения,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степень алкоголизации населения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ый фон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жилищно - коммунальной сферы город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ующем жилищном фонд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 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,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кв.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 на 1 жител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городского поселения активно участвуют в различных программах по обеспечению жильем: «Молодой семье доступное жилье», «Развитие город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 построенного приобретенного жиль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Основные стратегическими направлениями развития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ческ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Times New Roman" w:ascii="Times New Roman" w:hAnsi="Times New Roman"/>
          <w:i/>
          <w:iCs/>
          <w:sz w:val="24"/>
          <w:szCs w:val="24"/>
        </w:rPr>
        <w:t>           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-помощь членам их семей в устройстве на рабо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- на восстановление водопроводов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ремонту и строительству жиль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 Освещение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  Привлечение средств из областного и федерального бюджетов на строительство и ремонт внутри поселковых дорог.</w:t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ограмма комплексного развития социальной инфраструктуры  Панинского городского поселения Панинского муниципального района Воронежской области разработана в соответствии и с учётом следующих правовых актов: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</w:t>
        <w:tab/>
        <w:t>Градостроительный кодекс Российской Федерации от 29 декабря 2004 года №190-ФЗ.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</w:t>
        <w:tab/>
        <w:t>Федеральный Закон № 131-ФЗ от 06.10.2003 «Об общих принципах организации местного самоуправления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  <w:tab/>
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ализация мероприятий настоящей программы позволит обеспечить развитие социальной инфраструктуры  Панинского городского поселения, повысить уровень жизни населения, сократить миграционный отток квалифицированных трудовых ресурс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граммный метод, а именно разработка программы комплексного развития социальной инфраструктуры Панинского городского поселения на 2017-2027 годы, требуется для утверждения перечня планируемых к строительству и нуждающихся в реконструкции и модернизации социальных объектов, расположенных на территории город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5. Прогнозируемый спрос на услуги социальной инфраструктуры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гласно генерального плана Панинского городского поселения   произойдет незначительное увеличение численности населения поселения, а следовательно, и увеличение градостроительной деятельности. В связи с этим можно сделать вывод что на протяжение 2017-2027 годов будет наблюдаться повышенный спрос на социальные услуг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6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 состоянию на 01.01.2017 г. Панинского городского поселение  Панинского муниципального района Воронежской области имеет 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                                                                                                            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енеральный план муниципального образования  Панинского городского поселения  Панинского муниципального района Воронежской области утверждённый Решением  Совета народных депутатов Панинского городского поселения № 75 от 08.06.2011г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ля более качественного функционирования 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3. Система основных программных мероприятий по развитию город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Задача формирования стратегии развития такого сложного образования, каковым является городское поселение, не может быть конструктивно решена без анализа, выявления   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Использование системного анализа для  разработки Программы позволило выявить и описать основные сферы деятельности в город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город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-2027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 культуры за счет строительства, реконструкции и ремонта   дан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й инфраструктуры Панинского город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период  с 2017 по 2027 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>Пан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rPr/>
      </w:pPr>
      <w:r>
        <w:rPr>
          <w:lang w:val="ru-RU"/>
        </w:rPr>
        <w:t>Строительство системы водоснабжения в р.п. Панино;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Благоустройство мест массового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Развитие транспортной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входящих в Программу мероприятий осуществляется за счет средств бюджета   Панинского городского поселения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общий объем финансирования Программы на период 2017-2027 годов составляет 954 800,1 тыс. руб., в том числе по годам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017 год -   66966  тыс. рублей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018 год -    23661 тыс.рублей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19 год -    20698,8 тыс.рубл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0 год -   31578,2 тыс.руб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1 год-</w:t>
        <w:tab/>
        <w:t>48151,8 тыс.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2 год – 180886,5 тыс.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3 год – 239071,7 тыс.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4-2027 годы -    0,0 тыс.рубл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2268"/>
        <w:gridCol w:w="807"/>
        <w:gridCol w:w="310"/>
        <w:gridCol w:w="682"/>
        <w:gridCol w:w="452"/>
        <w:gridCol w:w="1108"/>
        <w:gridCol w:w="1418"/>
        <w:gridCol w:w="1133"/>
        <w:gridCol w:w="1276"/>
        <w:gridCol w:w="1134"/>
        <w:gridCol w:w="1134"/>
        <w:gridCol w:w="1417"/>
        <w:gridCol w:w="6"/>
        <w:gridCol w:w="1695"/>
      </w:tblGrid>
      <w:tr>
        <w:trPr>
          <w:trHeight w:val="705" w:hRule="atLeast"/>
        </w:trPr>
        <w:tc>
          <w:tcPr>
            <w:tcW w:w="1542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ы и источники финансирования мероприятий Программы.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о источника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системы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.п. Панино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г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Панинс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 «ЖК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2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Итого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017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892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9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   Развитие транспортных коммуникаций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ремонту автомобильной дороги в Панинском городском   поселе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нинского город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 "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8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4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Итого по развитию транспортных коммуник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017-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680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7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7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4. Благоустройство территории  Панинского городского поселения Панин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07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мест массового отдыха населения р.п. Панино,Парк Культуры, Парк Слав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ляжа «Новая Набережная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анинского город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 "Развитие мест массового отдыха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6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Итого по благоустройству территории Панинского муниципального район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017-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348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55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94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017-2027 г.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6029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90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44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99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2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здел 6.  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ценка эффективности мероприятий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17 году по отношению к  2027 го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счет активизации предпринимательской деятельности, увеличатся ежегодный объем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    Организация  контроля  за реализацией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Панинского городского посе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граммой осуществляет глава администрации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администрации городского посе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 осуществляет следующие действ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ует с районными и областными органами исполнительной власти по включению предложений городского поселения  в областные целевые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п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е перечня муниципальных целевых программ поселения, предлагаемых к финансированию из  областного бюджета на очередной финансовый го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и мероприятий Программы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поселения осуществляет следующие фун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           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  Механизм обновления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 производи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выявлении новых, необходимых к реализации мероприяти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9. Заключ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оведение уличного освещения обеспечит устойчивое энергоснабжение поселения;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Улучшение культурно-досуговой  деятельности, развитие спорта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Привлечения внебюджетных инвестиций в экономику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Повышения благоустройства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Формирования современного привлекательного имиджа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Устойчивое развитие социальной инфраструктуры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высить качество жизни жителей  городского поселе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абильность в город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городских поселений, так и муниципального образования в цел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 среднесрочной программы развития город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город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next w:val="Style22"/>
    <w:qFormat/>
    <w:pPr>
      <w:spacing w:lineRule="auto" w:line="240" w:before="280" w:after="280"/>
      <w:ind w:firstLine="9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1:00Z</dcterms:created>
  <dc:creator>User</dc:creator>
  <dc:description/>
  <cp:keywords/>
  <dc:language>en-US</dc:language>
  <cp:lastModifiedBy>User</cp:lastModifiedBy>
  <cp:lastPrinted>2023-10-23T10:01:00Z</cp:lastPrinted>
  <dcterms:modified xsi:type="dcterms:W3CDTF">2023-10-24T08:27:00Z</dcterms:modified>
  <cp:revision>22</cp:revision>
  <dc:subject/>
  <dc:title/>
</cp:coreProperties>
</file>