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преля 2023 года                                                                        № 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Панинского 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1 квартал  2023 года по доходам в сумме –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25,2 тыся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765,2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23,7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1,3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346,2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  -41,5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1641,4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 -1,7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3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0,7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378,7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46,5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1229,4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181,3 тыс.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1313 0000 120 арендная плата на землю, собственность не разграничена –16,7 тыс.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2513 0000 120 арендная плата на землю, собственность   разграничена –565,9 тыс.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-КОД КБК 914 111 0503513 0000 120 арендная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лата     имущества – 30,5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42,2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0,0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40 доходы от реализации имущества, находящегося в собственности городских поселений – 0,0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1660,0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204,8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66,0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914 202 4516013 0000 150  Межбюджетные трансферты- 0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1389,2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0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 квартал 2023 года по расходам в сумме –</w:t>
      </w:r>
      <w:r>
        <w:rPr>
          <w:b/>
          <w:sz w:val="28"/>
          <w:szCs w:val="28"/>
        </w:rPr>
        <w:t>6716,1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1152,5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880,5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261,5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ст.266- 10,5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27,9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984,4 тыс.руб. транспортные услуги ст.223-721,2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662,7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32,4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2,7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625,7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емонт парка-0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аботы по благоустройству – 0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обслуживание пожарной сигнализации -1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953,1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43,4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0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0,0 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60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0,0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57,9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35,7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ный контроль- 118,6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470,2 тыс.руб.; 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локация дорожных знаков-167,3 тыс.руб. 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0,0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4,8 тыс.руб. ( ремонт МКД 4,8 тыс.руб.)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76,4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41,5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48,1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338,5 тыс.руб. (строительство системы водоснабжения 338,5 тыс.руб.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13,7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110,7 тыс. руб, канцелярские расх.-0,0тыс.руб, хозяйств.расх.-0,0 тыс.руб, строительные материалы-0,0 тыс.руб., запчасти 3,0 тыс.руб., посадочный материал 0,0 тыс.руб., спортинвентарь 0,0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1639,4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1405,4 тыс.руб., соглашение по торгам -66,0 тыс.руб., соглашение по эл.бюджету -24,0 тыс.руб., соглашение по градостроительству – 3,5 тыс.руб., учет и отчетность – 140,5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5:00Z</dcterms:created>
  <dc:creator>User</dc:creator>
  <dc:description/>
  <cp:keywords/>
  <dc:language>en-US</dc:language>
  <cp:lastModifiedBy>User</cp:lastModifiedBy>
  <cp:lastPrinted>2023-04-11T15:03:00Z</cp:lastPrinted>
  <dcterms:modified xsi:type="dcterms:W3CDTF">2023-04-11T12:04:00Z</dcterms:modified>
  <cp:revision>12</cp:revision>
  <dc:subject/>
  <dc:title>СОВЕТ НАРОДНЫХ ДЕПУТАТОВ</dc:title>
</cp:coreProperties>
</file>