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b/>
        </w:rPr>
        <w:t xml:space="preserve"> 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НИН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т 11 апреля 2023г.                                                                                    № 15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.п. Панино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в составы участковых избирательных комиссий №№ 2801-2805, 2841 Панин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7 Федерального закона от 12.06.2002 г. №67-ФЗ «Об основных гарантиях избирательных прав и права на участие в референдуме граждан Российской Федерации» Совета народных депутатов Панинского город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Территориальную избирательную комиссию Панинского муниципального района предложение о назначении членами участковых избирательных комиссий с правом решающего голоса кандидатуры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направить в Территориальную избирательную Панин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нинского </w:t>
      </w:r>
    </w:p>
    <w:p>
      <w:pPr>
        <w:sectPr>
          <w:type w:val="nextPage"/>
          <w:pgSz w:w="11906" w:h="16838"/>
          <w:pgMar w:left="1418" w:right="56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Л.В. Зуева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анинского город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ни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11.04.2023  №15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кандидатур для назначения в состав участковых избирательных комиссий избирательных участков Панинского муниципального района №№ 2801-2805, 284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0"/>
        <w:gridCol w:w="1558"/>
        <w:gridCol w:w="36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 рожд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работы, должность, при их отсутствии – род заня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ина Елена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19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 по кадрам, КУВО «Управление социальной защиты населения Панинского района» Воронеж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ыкина Натали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.19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дагог дополнительного образования МБУДО «Детско – юношеский центр» Панинского муниципального района Воронеж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льцова Светлана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19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начальника отдела приёма и обращений граждан, КУВО «Управление социальной защиты населения Панинского района» Воронеж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Светлана Валенти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.19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ий клиентский менеджер, дополнительного офиса №9013/0333 Центрально – Чернозёмного ба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тина Наталия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19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ущий специалист администрации Панинского городского поселения Воронеж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ва Мари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19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сихолог, КУВО «Управление социальной защиты населения Панинского района» Воронеж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проекту решения Совета народных депутатов Пан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«О назначении в составы участковых избирательных комиссий избирательных участков Панинского муниципального района №№ 2801-2805, 28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течением срока полномочий участковых избирательных комиссий избирательных участков №№ </w:t>
      </w:r>
      <w:r>
        <w:rPr>
          <w:rFonts w:cs="Times New Roman" w:ascii="Times New Roman" w:hAnsi="Times New Roman"/>
          <w:sz w:val="26"/>
          <w:szCs w:val="26"/>
        </w:rPr>
        <w:t>2801-2805, 2841</w:t>
      </w:r>
      <w:r>
        <w:rPr>
          <w:rFonts w:cs="Times New Roman" w:ascii="Times New Roman" w:hAnsi="Times New Roman"/>
          <w:bCs/>
          <w:sz w:val="28"/>
          <w:szCs w:val="28"/>
        </w:rPr>
        <w:t xml:space="preserve"> 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22,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ми 26, 34, 35 Зак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 27 июня 2007 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 87-ОЗ «Избирательный кодекс Воронежс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 17 февраля 2010 года № 192/1337-5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ешения Территориальной избирательной комиссии Панинского района от 20.03.2023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30/61-20/23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сборе предложений по кандидатурам в составы участковых избирательных комиссий избирательных участков, расположенных на территории Па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избирательная комиссия проводит мероприятия по формированию участковых комиссий на новый срок полномочий </w:t>
      </w:r>
      <w:r>
        <w:rPr>
          <w:rFonts w:cs="Times New Roman" w:ascii="Times New Roman" w:hAnsi="Times New Roman"/>
          <w:sz w:val="27"/>
          <w:szCs w:val="27"/>
        </w:rPr>
        <w:t>2023-2028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>п.4 ст. 27 Федерального закона от 12.06.2002г. №67-ФЗ            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частковых комиссий осуществляется, в том числе, на основе предложений представительного органа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Times New Roman" w:hAnsi="Times New Roman" w:cs="Times New Roman"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_Timer;Times New Roman" w:hAnsi="a_Timer;Times New Roman" w:cs="a_Timer;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1:00Z</dcterms:created>
  <dc:creator>Vlad</dc:creator>
  <dc:description/>
  <cp:keywords/>
  <dc:language>en-US</dc:language>
  <cp:lastModifiedBy>User</cp:lastModifiedBy>
  <cp:lastPrinted>2023-04-11T08:31:00Z</cp:lastPrinted>
  <dcterms:modified xsi:type="dcterms:W3CDTF">2023-04-11T11:53:00Z</dcterms:modified>
  <cp:revision>13</cp:revision>
  <dc:subject/>
  <dc:title> </dc:title>
</cp:coreProperties>
</file>