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0" w:after="144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ПАНИНСКОГО ГОРОДСКОГО ПОСЕЛЕНИЯ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ПАНИН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ВОРОНЕЖ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/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Arial"/>
          <w:b/>
          <w:lang w:bidi="zxx"/>
        </w:rPr>
        <w:t>РЕШЕНИЕ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rFonts w:cs="Arial"/>
          <w:sz w:val="28"/>
          <w:szCs w:val="28"/>
          <w:lang w:bidi="zxx"/>
        </w:rPr>
        <w:t xml:space="preserve">от    15 марта 2023 года                                                          № 151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rFonts w:cs="Arial"/>
          <w:sz w:val="28"/>
          <w:szCs w:val="28"/>
          <w:lang w:bidi="zxx"/>
        </w:rPr>
        <w:t>р.п. Панино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О внесении изменений в решение Совета народных депутатов от 08.06.2011 № 75 «Об утверждении генерального плана Панинского городского поселения» (в ред. решений   от 17.05.2013 № 186, от 14.08.2013 № 201, от 05.10.2016 № 66, от 21.05.2021 № 45, от 13.12.2022 №139)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both"/>
        <w:outlineLvl w:val="0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"/>
          <w:lang w:bidi="zxx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Панинского городского поселения, на основании заключения о результатах публичных слушаний по проекту изменений  Генерального плана Панинского городского поселения от 24.11.2022 года, с учетом протокола публичных слушаний по проекту изменений Генерального плана Панинского городского поселения от 24.11.2022 года, с учетом полученных согласований по проекту изменений Генерального плана Панинского городского поселения, Совет народных депутатов Панинского город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both"/>
        <w:outlineLvl w:val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</w:t>
      </w:r>
      <w:r>
        <w:rPr>
          <w:rFonts w:cs="Arial"/>
          <w:lang w:bidi="zxx"/>
        </w:rPr>
        <w:t>Р Е Ш И Л: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both"/>
        <w:outlineLvl w:val="0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"/>
          <w:lang w:bidi="zxx"/>
        </w:rPr>
        <w:t>1. Внести в решение Совета народных депутатов от 08.06.2011 №75 «Об утверждении Генерального плана Панинского городского поселения Панинского муниципального района Воронежской области» (в редакции решения от 17.05.2013 № 186, от 14.08.2013 № 201, от 05.10.2016 № 66, от 21.05.2021 № 45, от 13.12.2022 №139) следующие изменения: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1)</w:t>
        <w:tab/>
        <w:t>Приложение  «Положение о территориальном планировании» изложить в следующей редакции: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outlineLvl w:val="0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</w:t>
      </w:r>
      <w:r>
        <w:rPr>
          <w:rFonts w:cs="Arial"/>
          <w:b/>
          <w:lang w:bidi="zxx"/>
        </w:rPr>
        <w:t>ТОМ I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/>
      </w:pPr>
      <w:r>
        <w:rPr>
          <w:rFonts w:eastAsia="Times New Roman" w:cs="Times New Roman"/>
          <w:b/>
          <w:lang w:bidi="zxx"/>
        </w:rPr>
        <w:t xml:space="preserve">                          </w:t>
      </w:r>
      <w:r>
        <w:rPr>
          <w:rFonts w:cs="Arial"/>
          <w:b/>
          <w:lang w:bidi="zxx"/>
        </w:rPr>
        <w:t>ПОЛОЖЕНИЕ О ТЕРРИТОРИАЛЬНОМ ПЛАНИРОВАНИИ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4"/>
        <w:jc w:val="center"/>
        <w:outlineLvl w:val="0"/>
        <w:rPr/>
      </w:pPr>
      <w:r>
        <w:rPr/>
        <w:t>СОДЕРЖАНИЕ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847"/>
        <w:gridCol w:w="82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. 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mallCaps/>
                <w:color w:val="000000"/>
              </w:rPr>
            </w:pPr>
            <w:r>
              <w:rPr>
                <w:rFonts w:cs="Times New Roman"/>
                <w:b/>
                <w:bCs/>
                <w:i/>
                <w:smallCaps/>
                <w:color w:val="000000"/>
              </w:rPr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</w:rPr>
              <w:t xml:space="preserve">2.1. </w:t>
            </w:r>
            <w:r>
              <w:rPr>
                <w:b/>
              </w:rPr>
              <w:t>Предложения по оптимизации административно-территориального устройства Панинского городского поселения и изменению категорий земель</w:t>
            </w:r>
            <w:r>
              <w:rPr>
                <w:b/>
                <w:bCs/>
                <w:smallCaps/>
              </w:rPr>
              <w:tab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</w:rPr>
              <w:t xml:space="preserve">2.2. </w:t>
            </w:r>
            <w:r>
              <w:rPr>
                <w:b/>
              </w:rPr>
              <w:t>Мероприятия по градостроительному зонир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</w:rPr>
              <w:t xml:space="preserve">2.3. </w:t>
            </w:r>
            <w:r>
              <w:rPr>
                <w:b/>
              </w:rPr>
              <w:t>Мероприятия по сохранению, использованию и популяризации объектов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</w:rPr>
              <w:t>культурного наследия местного значения на территории Пан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</w:rPr>
              <w:t xml:space="preserve">2.4. </w:t>
            </w:r>
            <w:r>
              <w:rPr>
                <w:b/>
              </w:rPr>
              <w:t>Мероприятия по размещению на территории Панинского городского поселения объектов капитального строительства местного знач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mallCaps/>
              </w:rPr>
            </w:pPr>
            <w:r>
              <w:rPr>
                <w:rFonts w:cs="Arial"/>
                <w:b/>
                <w:bCs/>
                <w:i/>
                <w:smallCap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rFonts w:eastAsia="Times New Roman" w:cs="Arial"/>
                <w:b/>
                <w:bCs/>
                <w:i/>
                <w:smallCaps/>
                <w:lang w:val="ru-RU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mallCaps/>
              </w:rPr>
              <w:t>2.4.1</w:t>
            </w:r>
            <w:r>
              <w:rPr>
                <w:i/>
              </w:rPr>
              <w:t>. Предложения по обеспечению территории Панинского городского поселения объектами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mallCaps/>
              </w:rPr>
              <w:t xml:space="preserve">2.4.2. </w:t>
            </w:r>
            <w:r>
              <w:rPr>
                <w:i/>
              </w:rPr>
              <w:t>Мероприятия по обеспечению территории Панинского городского поселения объектами транспортной инфраструктуры.</w:t>
            </w:r>
          </w:p>
          <w:p>
            <w:pPr>
              <w:pStyle w:val="Normal"/>
              <w:rPr/>
            </w:pPr>
            <w:r>
              <w:rPr>
                <w:bCs/>
                <w:i/>
                <w:smallCaps/>
              </w:rPr>
              <w:t xml:space="preserve">2.4.3. </w:t>
            </w:r>
            <w:r>
              <w:rPr>
                <w:i/>
              </w:rPr>
              <w:t>Мероприятия по обеспечению территории Панинского городского поселения объектами жилой инфраструктуры.</w:t>
            </w:r>
          </w:p>
          <w:p>
            <w:pPr>
              <w:pStyle w:val="Normal"/>
              <w:rPr/>
            </w:pPr>
            <w:r>
              <w:rPr>
                <w:bCs/>
                <w:i/>
                <w:smallCaps/>
              </w:rPr>
              <w:t xml:space="preserve">2.4.4. </w:t>
            </w:r>
            <w:r>
              <w:rPr>
                <w:i/>
              </w:rPr>
              <w:t xml:space="preserve">Мероприятия по обеспечению территории Панинского городского поселения объектами социальной инфраструкту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mallCaps/>
              </w:rPr>
              <w:t xml:space="preserve">2.4.5. </w:t>
            </w:r>
            <w:r>
              <w:rPr>
                <w:i/>
              </w:rPr>
              <w:t>Мероприятия по обеспечению территории Панинского городского поселения объектами массового отдыха жителей поселения, благоустройства и озеле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mallCaps/>
                <w:lang w:eastAsia="ru-RU"/>
              </w:rPr>
              <w:t xml:space="preserve">2.4.6. </w:t>
            </w:r>
            <w:r>
              <w:rPr>
                <w:i/>
              </w:rPr>
              <w:t>Мероприятия по организации сбора и вывоза бытовых отходов и мусора, организация мест захоронения на территории Пан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iCs/>
                <w:smallCaps/>
              </w:rPr>
              <w:t xml:space="preserve"> </w:t>
            </w:r>
            <w:r>
              <w:rPr>
                <w:bCs/>
                <w:i/>
                <w:iCs/>
                <w:smallCaps/>
              </w:rPr>
              <w:t xml:space="preserve">2.4.7.  </w:t>
            </w:r>
            <w:r>
              <w:rPr>
                <w:i/>
              </w:rPr>
              <w:t>Развитие сельскохозяйственного и промышленного производства.</w:t>
            </w:r>
          </w:p>
          <w:p>
            <w:pPr>
              <w:pStyle w:val="Normal"/>
              <w:rPr/>
            </w:pPr>
            <w:r>
              <w:rPr>
                <w:bCs/>
                <w:i/>
                <w:smallCaps/>
              </w:rPr>
              <w:t xml:space="preserve">2.4.8. </w:t>
            </w:r>
            <w:r>
              <w:rPr>
                <w:i/>
              </w:rPr>
              <w:t>Мероприятия по предотвращению чрезвычайных ситуаций природного и техногенного характера.</w:t>
            </w:r>
            <w:r>
              <w:rPr>
                <w:bCs/>
                <w:i/>
                <w:smallCaps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mallCaps/>
              </w:rPr>
            </w:pPr>
            <w:r>
              <w:rPr>
                <w:rFonts w:cs="Arial"/>
                <w:b/>
                <w:bCs/>
                <w:i/>
                <w:smallCaps/>
              </w:rPr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2.5. Мероприятия по охране окружающей сре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ТЕХНИКО-ЭКОНОМИЧЕСКИЕ ПОКАЗ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>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ОСТАВ ПРОЕКТ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1321"/>
        <w:gridCol w:w="7194"/>
      </w:tblGrid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3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3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Том </w:t>
            </w:r>
            <w:r>
              <w:rPr>
                <w:rFonts w:eastAsia="Times New Roman"/>
                <w:b/>
                <w:bCs/>
                <w:lang w:val="en-US" w:eastAsia="ru-RU"/>
              </w:rPr>
              <w:t>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ложения о территориальном планировании проекта генерального плана Панин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ложение к генеральному пла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писание местоположения границы населенного пункта р.п. Панино Панинского городского поселения Панинского муниципального района Воронежской области </w:t>
            </w:r>
            <w:r>
              <w:rPr>
                <w:rFonts w:eastAsia="Times New Roman"/>
                <w:i/>
                <w:lang w:eastAsia="ru-RU"/>
              </w:rPr>
              <w:t xml:space="preserve">(утверждено решением </w:t>
            </w:r>
            <w:r>
              <w:rPr>
                <w:bCs/>
                <w:i/>
              </w:rPr>
              <w:t>от 14.08.2013 № 201)</w:t>
            </w:r>
          </w:p>
        </w:tc>
      </w:tr>
      <w:tr>
        <w:trPr>
          <w:trHeight w:val="15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ложение к генеральному пла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Сведения о границах населенных пунктов села Калмычек, поселка Отрада. Текстовое, графическое описание местоположения границ населенных пунктов, перечень координат характерных точек границ населенных пунктов </w:t>
            </w:r>
            <w:r>
              <w:rPr>
                <w:rFonts w:eastAsia="Times New Roman"/>
                <w:i/>
                <w:lang w:eastAsia="ru-RU"/>
              </w:rPr>
              <w:t>(утверждено решение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/>
                <w:i/>
              </w:rPr>
              <w:t>от 21.05.2021 № 45)</w:t>
            </w:r>
          </w:p>
        </w:tc>
      </w:tr>
      <w:tr>
        <w:trPr>
          <w:trHeight w:val="15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ложение к генеральному пла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eastAsia="Times New Roman"/>
                <w:lang w:eastAsia="ru-RU"/>
              </w:rPr>
              <w:t xml:space="preserve">Сведения о границах населенных пунктов посёлка Хавёнка, посёлка Отрада. Текстовое, графическое описание местоположения границ населенных пунктов, перечень координат характерных точек границ населенных пунктов </w:t>
            </w:r>
            <w:r>
              <w:rPr>
                <w:rFonts w:eastAsia="Times New Roman"/>
                <w:i/>
                <w:lang w:eastAsia="ru-RU"/>
              </w:rPr>
              <w:t>(утверждено решение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/>
                <w:i/>
              </w:rPr>
              <w:t>от 13.12.2022 № 132)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Том </w:t>
            </w:r>
            <w:r>
              <w:rPr>
                <w:rFonts w:eastAsia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териалы по обоснованию проекта генерального плана Панинского город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рафическая часть</w:t>
            </w:r>
          </w:p>
        </w:tc>
      </w:tr>
      <w:tr>
        <w:trPr>
          <w:trHeight w:val="6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Карта генерального плана Панинского городского поселения с отображением зон планируемого размещения объектов капитального строительства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современного состояния территории Панинского городского поселения с отображением распределения земель по категориям и размещения объектов промышленности, энергетики, транспорта, радиовеща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современного состояния территории Панинского городского поселения с отображением функциональных зон в границах населенных пунктов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та современного состояния территории Панинского городского поселения с отображением результатов анализа комплексного развития и зон с особыми условиями использования территории.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современного состояния территории Панинского городского поселения с отображением границ землепользования земель сельскохозяйственного назначения</w:t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развития инженерной инфраструктуры Панинского городского поселения. Система водоснабж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развития инженерной инфраструктуры Панинского городского поселения. Система газоснабжения и трубопроводного транспорт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развития инженерной инфраструктуры Панинского городского поселения. Система электроснабж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развития инженерной инфраструктуры Панинского городского поселения. Система связи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территориальной доступности учреждений здравоохранения и физической культуры Панинского городского посел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территориальной доступности объектов культуры, управления, кредитно-финансовых организаций и предприятий связи Панинского городского посел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территориальной доступности объектов торговли, общественного питания и коммунально-бытового обслуживания Панинского городского посел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территориальной доступности объектов образования Панинского городского посел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границ территорий, подверженных риску возникновения чрезвычайных ситуаций природного и техногенного характера Панинского городского поселения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 зон действия поражающих факторов возможных аварийных ситуаций на транспортных коммуникациях Панинского городского поселения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/>
          <w:b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r>
        <w:rPr>
          <w:b/>
        </w:rPr>
        <w:t>1. ЦЕЛИ И ЗАДАЧИ ТЕРРИТОРИАЛЬНОГО ПЛАНИРОВАНИЯ</w:t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Панинского городского поселения Панинского муниципального района Воронежской области выполнено БУВО «Нормативно-проектный центр» по заказу администрации Панинского городского поселения в соответствии с муниципальным контрактом № 23 от 24.01.2013 года.</w:t>
      </w:r>
    </w:p>
    <w:p>
      <w:pPr>
        <w:pStyle w:val="Normal"/>
        <w:ind w:firstLine="709"/>
        <w:jc w:val="both"/>
        <w:rPr/>
      </w:pPr>
      <w:r>
        <w:rPr/>
        <w:t xml:space="preserve">Генеральный план Панинского </w:t>
      </w:r>
      <w:r>
        <w:rPr>
          <w:color w:val="000000"/>
        </w:rPr>
        <w:t>городского поселения</w:t>
      </w:r>
      <w:r>
        <w:rPr/>
        <w:t xml:space="preserve"> Панин</w:t>
      </w:r>
      <w:r>
        <w:rPr>
          <w:color w:val="000000"/>
        </w:rPr>
        <w:t>ск</w:t>
      </w:r>
      <w:r>
        <w:rPr/>
        <w:t>ого муниципального района Воронежской области разработан по заказу администрации Панин</w:t>
      </w:r>
      <w:r>
        <w:rPr>
          <w:color w:val="000000"/>
        </w:rPr>
        <w:t>ск</w:t>
      </w:r>
      <w:r>
        <w:rPr/>
        <w:t>ого городского поселения в соответствии с муниципальным контрактом № 6 от 22.12.2008 года.</w:t>
      </w:r>
    </w:p>
    <w:p>
      <w:pPr>
        <w:pStyle w:val="Normal"/>
        <w:jc w:val="both"/>
        <w:rPr/>
      </w:pPr>
      <w:r>
        <w:rPr/>
        <w:tab/>
        <w:t>Основанием для разработки настоящего Генерального плана послужили положения статей 23-25 Градостроительного кодекса Российской Федерации (ФЗ-190от 29.12. 2004 г.), положения статьи 15 Федерального закона «Об общих принципах организации местного самоуправления в Российской Федерации» от 06.10. 2003 года № 131-ФЗ, техническое задание – приложение к муниципальному контракту - № 006-1 от 05.03.2009 года.</w:t>
      </w:r>
    </w:p>
    <w:p>
      <w:pPr>
        <w:pStyle w:val="Normal"/>
        <w:jc w:val="both"/>
        <w:rPr/>
      </w:pPr>
      <w:r>
        <w:rPr/>
        <w:tab/>
        <w:t xml:space="preserve">Генеральный план разработан на расчетный срок до 2030 года, с выделением первой очереди реализации – 2020 год. Генеральный план </w:t>
      </w:r>
      <w:r>
        <w:rPr>
          <w:color w:val="000000"/>
        </w:rPr>
        <w:t xml:space="preserve">Панинского городского поселения </w:t>
      </w:r>
      <w:r>
        <w:rPr/>
        <w:t>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нин</w:t>
      </w:r>
      <w:r>
        <w:rPr>
          <w:color w:val="000000"/>
        </w:rPr>
        <w:t>ск</w:t>
      </w:r>
      <w:r>
        <w:rPr/>
        <w:t>ого муниципального района.</w:t>
      </w:r>
    </w:p>
    <w:p>
      <w:pPr>
        <w:pStyle w:val="Style25"/>
        <w:ind w:firstLine="567"/>
        <w:jc w:val="both"/>
        <w:rPr/>
      </w:pPr>
      <w:r>
        <w:rPr/>
        <w:t>Генеральный план утвержден решением Совета народных депутатов Панинского городского поселения Панинского муниципального района Воронежской области от 08.06.2011 № 75 (в ред. реш. СНД от 17.06.2013 № 186; от 14.08.2013 № 201; от 05.10.2016 № 66; от 21.05.2021 № 45, от 13.12.2022 №132).</w:t>
      </w:r>
    </w:p>
    <w:p>
      <w:pPr>
        <w:pStyle w:val="Style25"/>
        <w:ind w:firstLine="567"/>
        <w:jc w:val="both"/>
        <w:rPr/>
      </w:pPr>
      <w:bookmarkStart w:id="0" w:name="_Hlk121300596"/>
      <w:bookmarkEnd w:id="0"/>
      <w:r>
        <w:rPr/>
        <w:t xml:space="preserve">Внесение изменений в генеральный план выполнено БУВО «Нормативно-проектный центр» на основании постановления администрации </w:t>
      </w:r>
      <w:r>
        <w:rPr>
          <w:lang w:eastAsia="en-US" w:bidi="en-US"/>
        </w:rPr>
        <w:t xml:space="preserve">Панинского городского поселения </w:t>
      </w:r>
      <w:r>
        <w:rPr/>
        <w:t>Панинского муниципального района Воронежской области от 21.10.2022 № 241 в части отображения мероприятия по размещению магазина на земельном участке с кадастровым номером 36:21:0100031:82, общей площадью 1 796 кв. м.</w:t>
      </w:r>
    </w:p>
    <w:p>
      <w:pPr>
        <w:pStyle w:val="Style25"/>
        <w:ind w:firstLine="567"/>
        <w:jc w:val="both"/>
        <w:rPr/>
      </w:pPr>
      <w:r>
        <w:rPr/>
      </w:r>
      <w:bookmarkStart w:id="1" w:name="_Hlk1213005961"/>
      <w:bookmarkStart w:id="2" w:name="_Hlk1213005961"/>
      <w:bookmarkEnd w:id="2"/>
    </w:p>
    <w:p>
      <w:pPr>
        <w:pStyle w:val="Normal"/>
        <w:jc w:val="both"/>
        <w:rPr/>
      </w:pPr>
      <w:r>
        <w:rPr/>
        <w:tab/>
        <w:t xml:space="preserve">Основной целью Генерального плана </w:t>
      </w:r>
      <w:r>
        <w:rPr>
          <w:color w:val="000000"/>
        </w:rPr>
        <w:t>Панинского городского поселения</w:t>
      </w:r>
      <w:r>
        <w:rPr/>
        <w:t xml:space="preserve"> является разработка комплекса мероприятий для устойчивого развития городского поселения как единой градостроительной системы.</w:t>
      </w:r>
    </w:p>
    <w:p>
      <w:pPr>
        <w:pStyle w:val="Normal"/>
        <w:jc w:val="both"/>
        <w:rPr/>
      </w:pPr>
      <w:r>
        <w:rPr/>
        <w:tab/>
        <w:t>Устойчивое развитие территории город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 xml:space="preserve">Цели территориального планирования для </w:t>
      </w:r>
      <w:r>
        <w:rPr>
          <w:b/>
          <w:bCs/>
          <w:color w:val="000000"/>
        </w:rPr>
        <w:t>Панинского городского поселе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огресса в развитии основных секторов экономики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вышение инвестиционной привлекательности территории посел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вышения уровня жизни и условий проживания насел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развитие инженерной, транспортной и социальной инфраструктур посел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беспечение учета интересов граждан и их объединений, Российской Федерации, Воронежской области, Панин</w:t>
      </w:r>
      <w:r>
        <w:rPr>
          <w:color w:val="000000"/>
        </w:rPr>
        <w:t>ск</w:t>
      </w:r>
      <w:r>
        <w:rPr/>
        <w:t xml:space="preserve">ого района, </w:t>
      </w:r>
      <w:r>
        <w:rPr>
          <w:color w:val="000000"/>
        </w:rPr>
        <w:t>Панинского городского поселения</w:t>
      </w:r>
      <w:r>
        <w:rPr/>
        <w:t>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посел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для </w:t>
      </w:r>
      <w:r>
        <w:rPr>
          <w:b/>
          <w:bCs/>
          <w:color w:val="000000"/>
        </w:rPr>
        <w:t>Панинского городского поселения</w:t>
      </w:r>
      <w:r>
        <w:rPr>
          <w:b/>
          <w:bCs/>
        </w:rPr>
        <w:t xml:space="preserve">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устойчивого развития территории городского поселения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определение назначений территорий городского поселения исходя из совокупности социальных, экономических и экологических и других факторов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восстановление инновационного агропроизводственного и промышленного комплекса городского поселения как одной из главных точек роста экономики городского поселения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модернизация существующей транспортной инфраструктуры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реконструкция и модернизация существующей инженерной инфраструктуры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реализация мероприятий по привлечению квалифицированных специалистов;</w:t>
      </w:r>
    </w:p>
    <w:p>
      <w:pPr>
        <w:pStyle w:val="Style24"/>
        <w:numPr>
          <w:ilvl w:val="0"/>
          <w:numId w:val="5"/>
        </w:numPr>
        <w:jc w:val="both"/>
        <w:rPr/>
      </w:pPr>
      <w:r>
        <w:rPr/>
        <w:t>сохранение природной окружающей среды.</w:t>
      </w:r>
    </w:p>
    <w:p>
      <w:pPr>
        <w:pStyle w:val="Normal"/>
        <w:rPr>
          <w:rFonts w:ascii="TimesNewRoman;MS Mincho" w:hAnsi="TimesNewRoman;MS Mincho" w:eastAsia="Times New Roman" w:cs="TimesNewRoman;MS Mincho"/>
          <w:color w:val="000000"/>
        </w:rPr>
      </w:pPr>
      <w:r>
        <w:rPr>
          <w:rFonts w:eastAsia="Times New Roman" w:cs="TimesNewRoman;MS Mincho" w:ascii="TimesNewRoman;MS Mincho" w:hAnsi="TimesNewRoman;MS Mincho"/>
          <w:color w:val="000000"/>
        </w:rPr>
      </w:r>
    </w:p>
    <w:p>
      <w:pPr>
        <w:pStyle w:val="Normal"/>
        <w:jc w:val="both"/>
        <w:rPr/>
      </w:pPr>
      <w:r>
        <w:rPr>
          <w:rFonts w:cs="TimesNewRoman;MS Mincho" w:ascii="TimesNewRoman;MS Mincho" w:hAnsi="TimesNewRoman;MS Mincho"/>
          <w:color w:val="000000"/>
        </w:rPr>
        <w:tab/>
      </w:r>
      <w:r>
        <w:rPr/>
        <w:t xml:space="preserve">Цели, задачи и мероприятия территориального планирования Генерального плана </w:t>
      </w:r>
      <w:r>
        <w:rPr>
          <w:color w:val="000000"/>
        </w:rPr>
        <w:t>Панинского городского поселения</w:t>
      </w:r>
      <w:r>
        <w:rPr/>
        <w:t xml:space="preserve"> разработаны на основе Стратегии социально- экономического развития Воронежской области, областных целевых программ, инвестиционных проектов и ведомственных целевых программ.</w:t>
      </w:r>
    </w:p>
    <w:p>
      <w:pPr>
        <w:pStyle w:val="Normal"/>
        <w:jc w:val="both"/>
        <w:rPr/>
      </w:pPr>
      <w:r>
        <w:rPr/>
        <w:tab/>
        <w:t>Генеральный план город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jc w:val="both"/>
        <w:rPr/>
      </w:pPr>
      <w:r>
        <w:rPr/>
        <w:tab/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jc w:val="both"/>
        <w:rPr/>
      </w:pPr>
      <w:r>
        <w:rPr/>
        <w:tab/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jc w:val="both"/>
        <w:rPr/>
      </w:pPr>
      <w:r>
        <w:rPr/>
        <w:tab/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jc w:val="both"/>
        <w:rPr/>
      </w:pPr>
      <w:r>
        <w:rPr/>
        <w:tab/>
        <w:t xml:space="preserve">Работы над проектом Генерального плана </w:t>
      </w:r>
      <w:r>
        <w:rPr>
          <w:color w:val="000000"/>
        </w:rPr>
        <w:t>Панинского городского поселения</w:t>
      </w:r>
      <w:r>
        <w:rPr/>
        <w:t xml:space="preserve">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учетом положений программ социально-экономического развития Воронежской области.</w:t>
      </w:r>
    </w:p>
    <w:p>
      <w:pPr>
        <w:pStyle w:val="Normal"/>
        <w:jc w:val="both"/>
        <w:rPr/>
      </w:pPr>
      <w:r>
        <w:rPr/>
        <w:tab/>
        <w:t xml:space="preserve">Одновременно следует отметить, что разработка проекта Генерального плана Панинского </w:t>
      </w:r>
      <w:r>
        <w:rPr>
          <w:color w:val="000000"/>
        </w:rPr>
        <w:t xml:space="preserve">городского поселения </w:t>
      </w:r>
      <w:r>
        <w:rPr/>
        <w:t xml:space="preserve">велась в отсутствие утвержденной схемы территориального планирования </w:t>
      </w:r>
      <w:r>
        <w:rPr>
          <w:color w:val="000000"/>
        </w:rPr>
        <w:t>Панинск</w:t>
      </w:r>
      <w:r>
        <w:rPr/>
        <w:t>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Normal"/>
        <w:jc w:val="both"/>
        <w:rPr/>
      </w:pPr>
      <w:r>
        <w:rPr/>
        <w:tab/>
        <w:t>Работу над Генеральным планом осложняло неудовлетворительное состояние статистической базы по городскому поселению. Территориальное управление Росстата и большинство отраслевых органов Администрации Панин</w:t>
      </w:r>
      <w:r>
        <w:rPr>
          <w:color w:val="000000"/>
        </w:rPr>
        <w:t>ск</w:t>
      </w:r>
      <w:r>
        <w:rPr/>
        <w:t xml:space="preserve">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color w:val="000000"/>
        </w:rPr>
        <w:t>Панинского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Панинского </w:t>
      </w:r>
      <w:r>
        <w:rPr>
          <w:color w:val="000000"/>
        </w:rPr>
        <w:t xml:space="preserve">городского поселения </w:t>
      </w:r>
      <w:r>
        <w:rPr/>
        <w:t>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jc w:val="both"/>
        <w:rPr/>
      </w:pPr>
      <w:r>
        <w:rPr/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color w:val="000000"/>
        </w:rPr>
        <w:t>Панинского городского поселения</w:t>
      </w:r>
      <w:r>
        <w:rPr/>
        <w:t>.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</w:rPr>
        <w:t xml:space="preserve">2. ПЕРЕЧЕНЬ МЕРОПРИЯТИЙ ПО ТЕРРИТОРИАЛЬНОМУ ПЛАНИРОВАНИЮ </w:t>
      </w:r>
      <w:r>
        <w:rPr>
          <w:b/>
          <w:color w:val="000000"/>
        </w:rPr>
        <w:t>И УКАЗАНИЯ НА ПОСЛЕДОВАТЕЛЬНОСТЬ ИХ ВЫПОЛН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Настоящий раздел содержит проектные решения задач территориального планирования </w:t>
      </w:r>
      <w:r>
        <w:rPr>
          <w:color w:val="000000"/>
        </w:rPr>
        <w:t>Панинского городского поселения</w:t>
      </w:r>
      <w:r>
        <w:rPr/>
        <w:t xml:space="preserve"> - перечень мероприятий по территориальному планированию и этапы их реализации.</w:t>
      </w:r>
    </w:p>
    <w:p>
      <w:pPr>
        <w:pStyle w:val="Normal"/>
        <w:jc w:val="both"/>
        <w:rPr/>
      </w:pPr>
      <w:r>
        <w:rPr/>
        <w:tab/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</w:t>
      </w:r>
      <w:r>
        <w:rPr>
          <w:color w:val="000000"/>
        </w:rPr>
        <w:t>Панинского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Вопросы местного значения поселения установлены статьей 14 Федерального закона от 06.10.2003г. № 131-ФЗ «Об общих принципах организации местного самоуправления в Российской Федерации»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беспечение малоимущих граждан, проживающих в город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, а также мероприятия по их предотвращению, приводятся в Томе III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Normal"/>
        <w:jc w:val="both"/>
        <w:rPr/>
      </w:pPr>
      <w:r>
        <w:rPr/>
        <w:tab/>
        <w:t>Учет интересов Российской Федерации, Воронежской области, Панин</w:t>
      </w:r>
      <w:r>
        <w:rPr>
          <w:color w:val="000000"/>
        </w:rPr>
        <w:t>ск</w:t>
      </w:r>
      <w:r>
        <w:rPr/>
        <w:t>ого муниципального района, сопредельных муниципальных образований в составе Генерального плана городского поселения, осуществляется следующими мероприятиями территориального план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>реализацией 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color w:val="000000"/>
        </w:rPr>
        <w:t>Панинского городского поселе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вая очередь — 2020 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торая очередь — 2030 г. (расчетный срок).</w:t>
      </w:r>
    </w:p>
    <w:p>
      <w:pPr>
        <w:pStyle w:val="Normal"/>
        <w:shd w:fill="FFFFFF" w:val="clear"/>
        <w:tabs>
          <w:tab w:val="clear" w:pos="708"/>
          <w:tab w:val="left" w:pos="26082" w:leader="none"/>
        </w:tabs>
        <w:ind w:left="1134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.1. Предложения по оптимизации административно-территориального устройства Панинского </w:t>
      </w:r>
      <w:r>
        <w:rPr>
          <w:b/>
          <w:color w:val="000000"/>
        </w:rPr>
        <w:t xml:space="preserve">городского поселения </w:t>
      </w:r>
      <w:r>
        <w:rPr>
          <w:b/>
        </w:rPr>
        <w:t>и изменению категорий зем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.</w:t>
      </w:r>
    </w:p>
    <w:p>
      <w:pPr>
        <w:pStyle w:val="Normal"/>
        <w:jc w:val="both"/>
        <w:rPr/>
      </w:pPr>
      <w:r>
        <w:rPr/>
        <w:tab/>
        <w:t>Согласно Закону Воронежской области от 27 октября 2006 года N 87-ОЗ «Об административно-территориальном устройстве Воронежской области и порядке его изменения» административно-территориальное устройство основывается на принципах: учета исторически сложившейся системы расселения и тенденций ее развития; территориального единства; создания правовых, экономических, финансовых и организационных условий для формирования и деятельности органов государственной власти и органов местного самоуправления; учета природно-географических условий; рационального использования природных ресурсов и экономического потенциала территории, развития системы коммуникаций; развития социальной инфраструктуры, культурно-бытовых традиций и исконных видов хозяйственной деятельности населения.</w:t>
      </w:r>
    </w:p>
    <w:p>
      <w:pPr>
        <w:pStyle w:val="Style25"/>
        <w:jc w:val="both"/>
        <w:rPr/>
      </w:pPr>
      <w:r>
        <w:rPr/>
        <w:tab/>
      </w:r>
      <w:r>
        <w:rPr>
          <w:rFonts w:eastAsia="Times New Roman" w:cs="Times New Roman"/>
          <w:lang w:eastAsia="ru-RU"/>
        </w:rPr>
        <w:t xml:space="preserve">Границы и статус Панинского </w:t>
      </w:r>
      <w:r>
        <w:rPr>
          <w:rFonts w:eastAsia="Times New Roman" w:cs="Times New Roman"/>
          <w:color w:val="000000"/>
          <w:lang w:eastAsia="ru-RU"/>
        </w:rPr>
        <w:t>городского поселения Панинск</w:t>
      </w:r>
      <w:r>
        <w:rPr>
          <w:rFonts w:eastAsia="Times New Roman" w:cs="Times New Roman"/>
          <w:lang w:eastAsia="ru-RU"/>
        </w:rPr>
        <w:t>ого муниципального района Воронежской области установлены законом Воронежской области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от 15.10.2004 N 63-ОЗ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Перечень мероприятий по территориальному планированию в части административно-территориального устройства и этапы их реализац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"/>
        <w:gridCol w:w="6608"/>
        <w:gridCol w:w="242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выпол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ходящиеся в ведении органов местного самоуправ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ключение в границы р.п. Панино семи земельных участков с целью уточнения границ населенных пунктов и комплексного освоения территории, и в частности под жилищное строительство и размещения объектов социального и культурно-бытового назначения, общей площадью 301,74 га, расположенных на землях сельскохозяйственного назначения в границах Панинского городского поселения, а именно: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 1 общей площадью 1,96 га</w:t>
            </w:r>
            <w:r>
              <w:rPr/>
              <w:t>, с целью уточнения границы населенного пункта, так как на его территории расположены производственные объекты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 2 общей площадью 63,9 га</w:t>
            </w:r>
            <w:r>
              <w:rPr/>
              <w:t>, с целью комплексного освоения территории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 3 общей площадью 189,3 га</w:t>
            </w:r>
            <w:r>
              <w:rPr/>
              <w:t>, с целью комплексного освоения территории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 4 общей площадью 2,44 га</w:t>
            </w:r>
            <w:r>
              <w:rPr/>
              <w:t>, с целью уточнения границы населенного пункта, так как на его территории расположены объекты жилищного строительства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5 общей площадью 2,46 га</w:t>
            </w:r>
            <w:r>
              <w:rPr/>
              <w:t>, с целью уточнения границы населенного пункта, так как на его территории расположены объекты жилищного строительства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6 общей площадью 36,5 га</w:t>
            </w:r>
            <w:r>
              <w:rPr/>
              <w:t>, из которых 17,2 га включается с целью развития общественно-деловой зоны и строительства объектов социального и культурно-бытового назначения, а 19,3 га включается с целью уточнения границы населенного пункта, так как на его территории расположены объекты жилищного строительства;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i/>
              </w:rPr>
              <w:t>Участок №7 общей площадью 5,18 га</w:t>
            </w:r>
            <w:r>
              <w:rPr/>
              <w:t>, с целью уточнения границы населенного пункта, так как на его территории расположены объекты жилищного строитель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TableContents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уточнению прохождения границ населенных пунктов, их последующему  установлению (изменению), в порядке, определенном действующим законодательство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мероприятий по инструментальному закреплению границ населенных пунктов в соответствии с отображением на схеме генерального план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mallCaps/>
              </w:rPr>
            </w:pPr>
            <w:r>
              <w:rPr>
                <w:bCs/>
                <w:smallCaps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разработка документации по планировке территории для включаемых участков под комплексное освоение и жилищное строительство, в которой будут определены элементы планировочной структуры (кварталы, микрорайоны и иные элементы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ind w:firstLine="567"/>
        <w:jc w:val="both"/>
        <w:rPr/>
      </w:pPr>
      <w:r>
        <w:rPr/>
        <w:t xml:space="preserve">Границы населенного пункта рабочий посёлок Панино утверждены решением Совета народных депутатов Панинского городского поселения Панинского муниципального района Воронежской области от 14.08.2013 № 201. </w:t>
      </w:r>
      <w:r>
        <w:rPr>
          <w:rFonts w:eastAsia="Times New Roman"/>
          <w:lang w:eastAsia="ru-RU"/>
        </w:rPr>
        <w:t>Генеральный план дополнен приложением «Описание местоположения границы населенного пункта р.п. Панино Панинского городского поселения Панинского муниципального района Воронежской области». Сведения о границе населенного пункта внесены в ЕГРН.</w:t>
      </w:r>
    </w:p>
    <w:p>
      <w:pPr>
        <w:pStyle w:val="Style25"/>
        <w:ind w:firstLine="567"/>
        <w:jc w:val="both"/>
        <w:rPr/>
      </w:pPr>
      <w:r>
        <w:rPr/>
        <w:t xml:space="preserve">Границы населенных пунктов </w:t>
      </w:r>
      <w:r>
        <w:rPr>
          <w:rFonts w:eastAsia="Times New Roman"/>
          <w:lang w:eastAsia="ru-RU"/>
        </w:rPr>
        <w:t>села Калмычек, поселка Отрада</w:t>
      </w:r>
      <w:r>
        <w:rPr/>
        <w:t xml:space="preserve"> утверждены решением Совета народных депутатов Панинского городского поселения Панинского муниципального района Воронежской области от </w:t>
      </w:r>
      <w:r>
        <w:rPr>
          <w:rFonts w:cs="Times New Roman"/>
        </w:rPr>
        <w:t>21.05.2021 № 45.</w:t>
      </w:r>
      <w:r>
        <w:rPr>
          <w:rFonts w:eastAsia="Times New Roman"/>
          <w:lang w:eastAsia="ru-RU"/>
        </w:rPr>
        <w:t>Генеральный план дополнен приложением «Сведения о границах населенных пунктов села Калмычек, поселка Отрада. Текстовое, графическое описание местоположения границ населенных пунктов, перечень координат характерных точек границ населенных пунктов». Сведения о границе населенного пункта села Калмычек внесены в ЕГРН.</w:t>
      </w:r>
    </w:p>
    <w:p>
      <w:pPr>
        <w:pStyle w:val="Style25"/>
        <w:ind w:firstLine="567"/>
        <w:jc w:val="both"/>
        <w:rPr/>
      </w:pPr>
      <w:r>
        <w:rPr/>
        <w:t xml:space="preserve">Границы населенных пунктов посёлка Хавёнка и посёлка Отрада утверждены решением Совета народных депутатов Панинского городского поселения Панинского муниципального района Воронежской области от </w:t>
      </w:r>
      <w:r>
        <w:rPr>
          <w:rFonts w:cs="Times New Roman"/>
        </w:rPr>
        <w:t>13.12.2022 № 132</w:t>
      </w:r>
      <w:r>
        <w:rPr/>
        <w:t>.</w:t>
      </w:r>
    </w:p>
    <w:p>
      <w:pPr>
        <w:pStyle w:val="Style25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еральный план дополнен приложением «Сведения о границах населенных пунктов посёлка Хавёнка, посёлка Отрада. Текстовое, графическое описание местоположения границ населенных пунктов, перечень координат характерных точек границ населенных пунктов».</w:t>
      </w:r>
    </w:p>
    <w:p>
      <w:pPr>
        <w:pStyle w:val="Style25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Normal"/>
        <w:jc w:val="both"/>
        <w:rPr/>
      </w:pPr>
      <w:r>
        <w:rPr/>
        <w:tab/>
        <w:t xml:space="preserve">Функциональные зоны в существующих границах населенных пунктов Панинского </w:t>
      </w:r>
      <w:r>
        <w:rPr>
          <w:color w:val="000000"/>
        </w:rPr>
        <w:t>городского поселения</w:t>
      </w:r>
      <w:r>
        <w:rPr/>
        <w:t xml:space="preserve"> определены по фактическому использовани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  <w:r>
        <w:rPr>
          <w:i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Градостроительное зонирование согласно ст.1 п.6 ГрК РФ — зонирование территории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jc w:val="both"/>
        <w:rPr/>
      </w:pPr>
      <w:r>
        <w:rPr/>
        <w:tab/>
        <w:t>После утверждения Генерального плана в плане его реализации согласно ст. 30-32 ГрК РФ для Панинского городского поселения необходимо принятие решения органа местного самоуправления о подготовке документов градостроительного зонирования - правил землепользования и застрой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авила землепользования и застройки  разрабатываются 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В границах функциональных зон, определенных Генеральным планом, при разработке  правил землепользования и застройки  устанавливаются территориальные зоны - зоны, для которых   определяются границы и устанавливаются градостроительные регламенты (ст.1 п.7 ГрК РФ). </w:t>
      </w:r>
    </w:p>
    <w:p>
      <w:pPr>
        <w:pStyle w:val="Normal"/>
        <w:jc w:val="both"/>
        <w:rPr/>
      </w:pPr>
      <w:r>
        <w:rPr/>
        <w:tab/>
        <w:t>В соответствии с ч.1 ст. 31 ГрК РФ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, 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jc w:val="both"/>
        <w:rPr/>
      </w:pPr>
      <w:r>
        <w:rPr/>
        <w:tab/>
        <w:t>В соответствии со ст. 41 ГрК РФ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  <w:tab/>
        <w:t>Порядок применения правил землепользования и застройки и внесения в них изменений включает в себя положение, в том числе о подготовке документации по планировке территории органами местного самоуправ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/>
      </w:pPr>
      <w:r>
        <w:rPr/>
        <w:tab/>
        <w:tab/>
        <w:tab/>
      </w:r>
      <w:r>
        <w:rPr>
          <w:b/>
          <w:i/>
        </w:rPr>
        <w:t>Перечень мероприятий по  градостроительному зонированию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7"/>
        <w:gridCol w:w="173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документов градостроительного зонирования  -  правил землепользования и застройки Панинского </w:t>
            </w:r>
            <w:r>
              <w:rPr>
                <w:color w:val="000000"/>
              </w:rPr>
              <w:t xml:space="preserve">городского поселения </w:t>
            </w:r>
            <w:r>
              <w:rPr/>
              <w:t xml:space="preserve">в соответствии со ст. 30-32 Градостроительного Кодекса РФ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3. Мероприятия по сохранению, использованию и популяризации объектов культурного наследия местного значения на территории</w:t>
      </w:r>
      <w:r>
        <w:rPr>
          <w:b/>
          <w:color w:val="000000"/>
        </w:rPr>
        <w:t xml:space="preserve"> Пан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Согласно ст. 14 ФЗ-131 к полномочиям органов местного самоуправления городского поселения относятся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огласно Постановлению Правительства Российской Федерации от 26 апреля 2008 г. N 315 «Об утверждении Положения о зонах охраны объектов культурного наследия (памятников истории и культуры) народов Российской Федерации» (в ред. Постановления Правительства РФ от 10.03.2009 N 219) «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» (п.20)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На территории городского поселения отсутствуют объекты культурного наследия местного значения. Для объектов культурного наследия регионального значения, находящихся на территории </w:t>
      </w:r>
      <w:r>
        <w:rPr>
          <w:rFonts w:cs="Times New Roman"/>
          <w:color w:val="000000"/>
        </w:rPr>
        <w:t>Панинского городского поселения</w:t>
      </w:r>
      <w:r>
        <w:rPr>
          <w:rFonts w:cs="Times New Roman"/>
        </w:rPr>
        <w:t>, не устанавливались территории объектов культурного наследия, границы охранных зон и режимы их использовани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городского поселения, предлагаются следующие мероприятия: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647"/>
        <w:gridCol w:w="6420"/>
        <w:gridCol w:w="1713"/>
      </w:tblGrid>
      <w:tr>
        <w:trPr>
          <w:trHeight w:val="25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й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становлению  границ территорий выявленных объектов культурного наследия;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2. 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разработке и утверждению проектов охранных зон объектов культурного наследия, назначению режимов использования территорий в границах охранных зон;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3. 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 — расчетный срок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left="66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4. 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язательное проведение историко-культурной экспертизы в отношении земельных участков, подлежащих хозяйственному освоению.</w:t>
            </w:r>
            <w:r>
              <w:rPr>
                <w:rFonts w:eastAsia="Times New Roman"/>
                <w:color w:val="000000"/>
              </w:rPr>
              <w:tab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ind w:left="66" w:hanging="0"/>
              <w:jc w:val="center"/>
              <w:rPr>
                <w:rFonts w:eastAsia="Times New Roman"/>
                <w:bCs/>
                <w:smallCaps/>
              </w:rPr>
            </w:pPr>
            <w:r>
              <w:rPr>
                <w:rFonts w:eastAsia="Times New Roman"/>
                <w:bCs/>
                <w:smallCaps/>
              </w:rPr>
              <w:t>Первая очередь — расчетный срок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smallCaps/>
        </w:rPr>
      </w:pPr>
      <w:r>
        <w:rPr>
          <w:bCs/>
          <w:i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а размещения объектов культурного наследия отображены на схеме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Мероприятия по размещению на территории Панинского городского поселения объектов капитального строительства местного значения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/>
          <w:b/>
          <w:bCs/>
          <w:i/>
          <w:iCs/>
        </w:rPr>
        <w:t xml:space="preserve">2.4.1. Предложения по обеспечению  территории Панинского </w:t>
      </w:r>
      <w:r>
        <w:rPr>
          <w:rFonts w:eastAsia="Times New Roman" w:cs="Arial"/>
          <w:b/>
          <w:bCs/>
          <w:i/>
          <w:iCs/>
          <w:color w:val="000000"/>
        </w:rPr>
        <w:t xml:space="preserve">городского поселения </w:t>
      </w:r>
      <w:r>
        <w:rPr>
          <w:rFonts w:eastAsia="Times New Roman" w:cs="Arial"/>
          <w:b/>
          <w:bCs/>
          <w:i/>
          <w:iCs/>
        </w:rPr>
        <w:t>объектами инженерной инфраструктуры</w:t>
      </w:r>
    </w:p>
    <w:p>
      <w:pPr>
        <w:pStyle w:val="Normal"/>
        <w:jc w:val="both"/>
        <w:rPr/>
      </w:pPr>
      <w:r>
        <w:rPr/>
        <w:tab/>
        <w:t>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.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"/>
        <w:gridCol w:w="6808"/>
        <w:gridCol w:w="178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одоснабжение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етей водопровода из стальных, чугунных труб из шаровидного графита, либо из пластмассовых труб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доотведе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Газоснабжение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газоснабжения поселения следует осуществлять в увязке с перспективами градостроительного развития поселения и район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ых газопроводов и газорегуляторных пунктов для районов нового строительств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ерекладка ветхих газопроводов с использованием для подземной прокладки полиэтиленовых труб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плоснабже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переоборудование изношенных котельных и тепловых сетей социально значимых объектов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иборов и средств учёта и контроля расхода тепловой энергии и топлив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лектроснабже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стабильности электроснабжения потребителей рекомендуется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энергосберегающие ламп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обслуживание трансформаторов (проверка масла на пробой, уровень масла и т.п.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разрушенные железобетонные опор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наружные сети 0,4 кВ на самонесущие изолированные провода марки СИП-2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вязь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етей фиксированной связ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уществующих сетей с технологией коммуникации каналов к мультисервисным сетям с технологией коммуникации пакетов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телекоммуникационных сет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«Интернет»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ирокополосных интерактивных телевизионных кабельных сетей и сетей подачи данных с использованием новых технолог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сельского и городского населения к универсальным услугам связ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етей сотовой подвижной связ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ая замена аналоговых сетей цифровым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проникновения сотовой подвижност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а абонентов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цифровое телевидение стандарта DVB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земных радиовещательных сетей на базе стандарта цифрового телевизионного вещания DVD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сетей кабельного телевидения в единую областную сеть с использованием волоконно-оптических линий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очтовой связ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и внедрение информационных технологий почтовой связи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быстроты и качества обслужи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bCs/>
          <w:i/>
          <w:i/>
          <w:smallCaps/>
        </w:rPr>
      </w:pPr>
      <w:r>
        <w:rPr>
          <w:bCs/>
          <w:i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а размещения объектов инженерной инфраструктуры показаны на схемах 6-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.2. Мероприятия по обеспечению  территории Панинского городского поселения объектами транспорт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265"/>
        <w:gridCol w:w="157"/>
        <w:gridCol w:w="1543"/>
      </w:tblGrid>
      <w:tr>
        <w:trPr/>
        <w:tc>
          <w:tcPr>
            <w:tcW w:w="6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, находящиеся в ведении органов местного самоуправления 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Устройство автомобильных дорог с асфальтовым покрытием в границах населенных пунктов городского поселения;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Реконструкция и капитальный ремонт улично-дорожной сети на территории городского поселения, усовершенствование ее параметров (ширины, плотности) с целью увеличения пропускной способности; 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Требуется 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Требуется строительство остановочных павильонов на проектируемых остановках общественного транспорта;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Необходимо 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Организация автобусного сообщения с районами нового строительства;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72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Организация и упорядочение пешеходного движения за счет развития пешеходных зон на территории р.п. Панино </w:t>
            </w:r>
          </w:p>
        </w:tc>
        <w:tc>
          <w:tcPr>
            <w:tcW w:w="17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ервая очередь — расчетный срок</w:t>
            </w:r>
          </w:p>
        </w:tc>
      </w:tr>
    </w:tbl>
    <w:p>
      <w:pPr>
        <w:pStyle w:val="Normal"/>
        <w:jc w:val="both"/>
        <w:rPr>
          <w:rFonts w:eastAsia="Times New Roman" w:cs="TimesNewRomanPS-BoldItalicMT;CommercialScript BT"/>
          <w:b/>
          <w:b/>
          <w:bCs/>
          <w:i/>
          <w:i/>
          <w:iCs/>
        </w:rPr>
      </w:pPr>
      <w:r>
        <w:rPr>
          <w:rFonts w:eastAsia="Times New Roman" w:cs="TimesNewRomanPS-BoldItalicMT;CommercialScript BT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 xml:space="preserve">2.4.3. Мероприятия по обеспечению территории Панинского </w:t>
      </w:r>
      <w:r>
        <w:rPr>
          <w:b/>
          <w:bCs/>
          <w:i/>
          <w:iCs/>
          <w:color w:val="000000"/>
        </w:rPr>
        <w:t xml:space="preserve">городского поселения </w:t>
      </w:r>
      <w:r>
        <w:rPr>
          <w:b/>
          <w:bCs/>
          <w:i/>
          <w:iCs/>
        </w:rPr>
        <w:t>объектами  жилой инфраструктуры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jc w:val="both"/>
        <w:rPr>
          <w:color w:val="000000"/>
        </w:rPr>
      </w:pPr>
      <w:r>
        <w:rPr>
          <w:color w:val="000000"/>
        </w:rPr>
        <w:tab/>
        <w:t>Согласно ст. 14 Федерального закона №131-ФЗ от 06.10.2003г. в действующей редакции к вопросам местного значения городского поселения относя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Перечень мероприятий  по обеспечению городского поселения объектами жилой  инфраструктуры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7090"/>
        <w:gridCol w:w="18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</w:rPr>
              <w:t>Мероприятия, находящиеся в ведении органов местного самоуправле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город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городского посел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усадебных домов по программе «Доступное жилье», предназначенных для молодых специалистов, молодых сем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новых типов жилья, включая малоэтажное (таун-хаузы и коттеджи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архитектурно-художественных качеств жилой застрой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Times New Roman" w:cs="TimesNewRomanPS-BoldItalicMT;CommercialScript BT"/>
          <w:iCs/>
          <w:smallCaps/>
        </w:rPr>
        <w:tab/>
      </w:r>
      <w:r>
        <w:rPr/>
        <w:t>Территории, предлагаемые для жилищного строительства отображены на схеме</w:t>
      </w:r>
      <w:r>
        <w:rPr>
          <w:rFonts w:eastAsia="Times New Roman" w:cs="TimesNewRomanPS-BoldItalicMT;CommercialScript BT"/>
          <w:iCs/>
          <w:smallCaps/>
        </w:rPr>
        <w:t xml:space="preserve"> 1.</w:t>
      </w:r>
    </w:p>
    <w:p>
      <w:pPr>
        <w:pStyle w:val="Normal"/>
        <w:jc w:val="center"/>
        <w:rPr>
          <w:rFonts w:eastAsia="Times New Roman" w:cs="TimesNewRomanPS-BoldItalicMT;CommercialScript BT"/>
          <w:b/>
          <w:b/>
          <w:i/>
          <w:i/>
          <w:iCs/>
          <w:smallCaps/>
        </w:rPr>
      </w:pPr>
      <w:r>
        <w:rPr>
          <w:rFonts w:eastAsia="Times New Roman" w:cs="TimesNewRomanPS-BoldItalicMT;CommercialScript BT"/>
          <w:b/>
          <w:i/>
          <w:iCs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/>
          <w:b/>
          <w:bCs/>
          <w:i/>
          <w:iCs/>
        </w:rPr>
        <w:t xml:space="preserve">2.4.4. Мероприятия по обеспечению территории Панинского </w:t>
      </w:r>
      <w:r>
        <w:rPr>
          <w:rFonts w:eastAsia="Times New Roman" w:cs="Arial"/>
          <w:b/>
          <w:bCs/>
          <w:i/>
          <w:iCs/>
          <w:color w:val="000000"/>
        </w:rPr>
        <w:t xml:space="preserve">городского поселения </w:t>
      </w:r>
      <w:r>
        <w:rPr/>
        <w:t>объектами социальной инфраструктуры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7104"/>
        <w:gridCol w:w="18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находящиеся в ведении органов государственной власти муниципаль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портивного зала при Панинской СОШ площадью не менее 168 м2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действующей поликлиники с возведением пристройк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здания кинотеатра «Восток» под молодежный центр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детского сада на 90 мест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, находящиеся в ведении органов местного самоуправл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здания библиотеки на 4.5 тыс. томов в книжном фонде и выставочным залом общей площадью 600 м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здания Детской школы искусств на 70 кружковых мест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,</w:t>
            </w:r>
          </w:p>
          <w:p>
            <w:pPr>
              <w:pStyle w:val="Normal"/>
              <w:jc w:val="both"/>
              <w:rPr/>
            </w:pPr>
            <w:r>
              <w:rPr/>
              <w:t>площадь застройки - 979 м2, с открытыми спортивн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ами для игры в баскетбол и волейбол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торгового комплекса с гостиницей общей площадью от 3 тыс. м2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кафе на 50 посадочных мест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проведение государственной экологической экспертизы регионального уровня объектов, строительство которых предлагается осуществить на территории «Михайловского» комплексного заказник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диона на 1000 мест и комплекса плоскостных спортивных сооружений на земельном участке общей площад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,4 га, включаемом в границы р.п. Панин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ая очеред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газина на земельном участке площадью 0,18 г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  <w:tab/>
        <w:t xml:space="preserve">Места размещения объектов социальной инфраструктуры отображены на схеме 1. </w:t>
      </w:r>
    </w:p>
    <w:p>
      <w:pPr>
        <w:pStyle w:val="Normal"/>
        <w:rPr>
          <w:rFonts w:cs="Times New Roman"/>
          <w:bCs/>
          <w:i/>
          <w:i/>
          <w:smallCaps/>
        </w:rPr>
      </w:pPr>
      <w:r>
        <w:rPr>
          <w:rFonts w:cs="Times New Roman"/>
          <w:bCs/>
          <w:i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.4.5. Мероприятия по обеспечению территории Панинского городского поселения объектами массового отдыха жителей поселения, благоустройства и озеленения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637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6602"/>
        <w:gridCol w:w="2266"/>
      </w:tblGrid>
      <w:tr>
        <w:trPr/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6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, находящиеся в ведении органов местного самоуправления 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уществующего городского парка культуры и отдыха, а также участков, прилегающих к общественным зданиям.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городского населенного пункта.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 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креационной зоны с оборудованием пляжа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 — расчетный срок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Места размещения объектов приведены на схеме 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.4.6. Мероприятия по организации сбора и вывоза бытовых отходов и мусора, организация мест захоронения на территории городского посел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7028"/>
        <w:gridCol w:w="18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</w:rPr>
              <w:t>Мероприятия, находящиеся в ведении органов местного самоуправле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й схемы системы сбора и транспортировки бытовых отходов на территории городского поселения со сроком реализации 2011 г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рекультивация несанкционированных свалок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котомогильни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территории кладбища, расположенного западнее р.п. Панин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порядка на территории кладбищ:</w:t>
            </w:r>
          </w:p>
          <w:p>
            <w:pPr>
              <w:pStyle w:val="Normal"/>
              <w:jc w:val="both"/>
              <w:rPr/>
            </w:pPr>
            <w:r>
              <w:rPr/>
              <w:t>- уборка и очистка территории кладбищ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мест сбора мусо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нос законсервированных скотомогильников на вновь выбранный земельный участок, соответствующий требованиям СанПиН 2.2.1/2.1.1.1200-03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чётный срок </w:t>
            </w:r>
          </w:p>
        </w:tc>
      </w:tr>
      <w:tr>
        <w:trPr>
          <w:trHeight w:val="2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ультивация санкционированной свалки ТБО расположенной юго-западнее рабочего посёлка Панино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контейнерных площадок для сбора и временного накопления ТБО в жилых и общественных зонах населённых пунктов, на территории рекреационных зон, с установкой контейнеров ёмкостью 0,75 м3 и с последующим вывозом на пункт сбора, временного накопления и первичной сортировки ТБО, который будет располагаться на территории Перелёшинского городского поселе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а размещения объектов специального назначения отображены на схеме 1.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2.4.7. Развитие сельскохозяйственного и промышленного производства</w:t>
      </w:r>
    </w:p>
    <w:p>
      <w:pPr>
        <w:pStyle w:val="Normal"/>
        <w:rPr>
          <w:bCs/>
          <w:i/>
          <w:i/>
          <w:smallCaps/>
        </w:rPr>
      </w:pPr>
      <w:r>
        <w:rPr>
          <w:bCs/>
          <w:i/>
          <w:smallCaps/>
        </w:rPr>
        <w:tab/>
      </w:r>
    </w:p>
    <w:tbl>
      <w:tblPr>
        <w:tblW w:w="9637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7028"/>
        <w:gridCol w:w="1840"/>
      </w:tblGrid>
      <w:tr>
        <w:trPr>
          <w:trHeight w:val="465" w:hRule="atLeast"/>
        </w:trPr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7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вестиционные проекты 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70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менного завода по производству семян зерновых культур (ОАО «Тулиновский элеватор»)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70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ини-завода по переработке углеводородного сырья, производству дизельного топлива (45,1 тыс. тонн в год) и бензина марки АИ–95.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7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70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топливной АЗС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</w:tr>
    </w:tbl>
    <w:p>
      <w:pPr>
        <w:pStyle w:val="Normal"/>
        <w:jc w:val="both"/>
        <w:rPr>
          <w:rFonts w:eastAsia="Times New Roman" w:cs="TimesNewRomanPSMT;Times New Roman"/>
          <w:b/>
          <w:b/>
          <w:bCs/>
        </w:rPr>
      </w:pPr>
      <w:r>
        <w:rPr>
          <w:rFonts w:eastAsia="Times New Roman" w:cs="TimesNewRomanPSMT;Times New Roman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сновной задачей гражданской обороны город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lang w:val="ru-RU"/>
        </w:rPr>
        <w:t>Чрезвычайная ситуация</w:t>
      </w:r>
      <w:r>
        <w:rPr>
          <w:lang w:val="ru-RU"/>
        </w:rPr>
        <w:t xml:space="preserve"> 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567"/>
        <w:jc w:val="both"/>
        <w:rPr/>
      </w:pPr>
      <w:r>
        <w:rPr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567"/>
        <w:jc w:val="both"/>
        <w:rPr/>
      </w:pPr>
      <w:r>
        <w:rPr/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Чрезвычайные ситуации природного характера.</w:t>
      </w:r>
    </w:p>
    <w:p>
      <w:pPr>
        <w:pStyle w:val="Style24"/>
        <w:numPr>
          <w:ilvl w:val="0"/>
          <w:numId w:val="1"/>
        </w:numPr>
        <w:rPr/>
      </w:pPr>
      <w:r>
        <w:rPr/>
        <w:t>метеорологические явления;</w:t>
      </w:r>
    </w:p>
    <w:p>
      <w:pPr>
        <w:pStyle w:val="Style24"/>
        <w:numPr>
          <w:ilvl w:val="0"/>
          <w:numId w:val="1"/>
        </w:numPr>
        <w:rPr/>
      </w:pPr>
      <w:r>
        <w:rPr/>
        <w:t>гидрогеологические явления и процессы;</w:t>
      </w:r>
    </w:p>
    <w:p>
      <w:pPr>
        <w:pStyle w:val="Style24"/>
        <w:numPr>
          <w:ilvl w:val="0"/>
          <w:numId w:val="1"/>
        </w:numPr>
        <w:rPr/>
      </w:pPr>
      <w:r>
        <w:rPr/>
        <w:t>геологические процессы и явления;</w:t>
      </w:r>
    </w:p>
    <w:p>
      <w:pPr>
        <w:pStyle w:val="Style24"/>
        <w:numPr>
          <w:ilvl w:val="0"/>
          <w:numId w:val="1"/>
        </w:numPr>
        <w:rPr/>
      </w:pPr>
      <w:r>
        <w:rPr/>
        <w:t>природные пожа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Чрезвычайные ситуации техногенного характера - чрезвычайные ситуации, вызванные авариями:</w:t>
      </w:r>
    </w:p>
    <w:p>
      <w:pPr>
        <w:pStyle w:val="Style24"/>
        <w:numPr>
          <w:ilvl w:val="0"/>
          <w:numId w:val="6"/>
        </w:numPr>
        <w:ind w:left="1276" w:hanging="360"/>
        <w:rPr/>
      </w:pPr>
      <w:r>
        <w:rPr/>
        <w:t>на автомобильном транспорте;</w:t>
      </w:r>
    </w:p>
    <w:p>
      <w:pPr>
        <w:pStyle w:val="Style24"/>
        <w:numPr>
          <w:ilvl w:val="0"/>
          <w:numId w:val="6"/>
        </w:numPr>
        <w:ind w:left="1276" w:hanging="360"/>
        <w:rPr/>
      </w:pPr>
      <w:r>
        <w:rPr/>
        <w:t>на объектах системы газораспределения;</w:t>
      </w:r>
    </w:p>
    <w:p>
      <w:pPr>
        <w:pStyle w:val="Style24"/>
        <w:numPr>
          <w:ilvl w:val="0"/>
          <w:numId w:val="6"/>
        </w:numPr>
        <w:ind w:left="1276" w:hanging="360"/>
        <w:rPr/>
      </w:pPr>
      <w:r>
        <w:rPr/>
        <w:t>на пожаро-взрывоопасных объектах;</w:t>
      </w:r>
    </w:p>
    <w:p>
      <w:pPr>
        <w:pStyle w:val="Style24"/>
        <w:numPr>
          <w:ilvl w:val="0"/>
          <w:numId w:val="6"/>
        </w:numPr>
        <w:ind w:left="1276" w:hanging="360"/>
        <w:rPr/>
      </w:pPr>
      <w:r>
        <w:rPr/>
        <w:t>на коммунальных системах.</w:t>
      </w:r>
    </w:p>
    <w:p>
      <w:pPr>
        <w:pStyle w:val="TextBody"/>
        <w:ind w:firstLine="567"/>
        <w:jc w:val="both"/>
        <w:rPr/>
      </w:pPr>
      <w:bookmarkStart w:id="3" w:name="%252525D0%2525259F%252525D1%25252580%252"/>
      <w:bookmarkEnd w:id="3"/>
      <w:r>
        <w:rPr/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</w:t>
      </w:r>
    </w:p>
    <w:tbl>
      <w:tblPr>
        <w:tblW w:w="963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90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/п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 Проведение аварийно – спасательных рабо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 Противопожарные мероприятия на территории посел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еспечение беспрепятственного проезда пожарной техники к месту пожар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5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еспечение связи и оповещения населения о пожар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6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7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8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ониторинг пожарной опасности в лес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9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азработка планов тушения лесных пожаров.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 Лечебно-эвакуационное обеспеч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5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6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Мероприятия по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ым планом намечены следующи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 поселения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871"/>
        <w:gridCol w:w="18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здушного бассей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магистральных улиц и санитарно-защитных зон двухъярусной посадкой зеленых насажд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верхностных в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овременных городских искусственных биологических очистных сооружений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а или реконструкции локальных очистных сооружений на предприятиях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Normal"/>
              <w:rPr/>
            </w:pPr>
            <w:r>
              <w:rPr/>
              <w:t xml:space="preserve">Расчетный срок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централизованной системы водоотведения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ahoma"/>
              </w:rPr>
            </w:pPr>
            <w:r>
              <w:rPr>
                <w:rFonts w:cs="Tahoma"/>
              </w:rPr>
              <w:t>Расчетный сро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блюдение правил водоохранного режима на водосборах водных объек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Первая очередь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храна подземных вод. Предотвращение снижения уровней водоносных горизонтов и загрязнения подземных в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 учета и контроля над потреблением питьевой воды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родского поселения централизованной системой водопровода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питьевой воды, подаваемой населению, путем внедрения средств очистк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ремонт проводящих сетей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систем оборотного водоснабжения и повторного использования производственных сток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почв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и санация мест размещения промышленных отходов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сохранению плодородия почв, посредством защиты их от эрозии, на основе агрофитомелиоративных приемов и биоинженерных сооружений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территории регионального значения - 1 памятник природы, относящейся к ООПТ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зитные зоны - вдоль рек проходят по водоохранным зонам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  Расчётный сро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оридоры - сенокосные и пастбищные угодия, речные долины и пойменные ландшафты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рные зоны - залесенные территории, являющиеся важнейшим фактором формирования благоприятной экологической обстановки в поселении и защитные лесополос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Мероприятия по рациональному обращению с бытовыми отхода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 свалок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6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анитарной очистки  для город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культивация санкционированной свалки ТБ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котомогильников в соответствии с требованиями СанПиН 2.2.1/2.1.1.1200-03, Водного кодекса РФ и «Ветеринарно-санитарных правил сбора, утилизации и уничтожения биологических отходов» от 04 декабря 1995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й ср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3. ТЕХНИКО-ЭКОНОМИЧЕСКИЕ ПОКАЗАТЕЛИ </w:t>
      </w:r>
    </w:p>
    <w:tbl>
      <w:tblPr>
        <w:tblW w:w="963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746"/>
        <w:gridCol w:w="1306"/>
        <w:gridCol w:w="1605"/>
        <w:gridCol w:w="1707"/>
        <w:gridCol w:w="1706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чередь про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2020 г.)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30 г.)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4,96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4,96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33,22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772,89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41,74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02,07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промышленности, энергетики и пр.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рекреационного назнач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(всег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9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сохраняемый жилой фонд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9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жилищного строительства размещаетс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конструк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  <w:p>
            <w:pPr>
              <w:pStyle w:val="Normal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бодных территориях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  <w:p>
            <w:pPr>
              <w:pStyle w:val="Normal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6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жилым фондом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ультурно-бытового обслуживания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ые школ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 кол-во проектных мес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1428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1428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1428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Детские дошкольные учрежд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 кол-во проектных мес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14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23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23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сооруж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eastAsia="Times New Roman"/>
              </w:rPr>
              <w:t>Кол-во/ площадь,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324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1471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1471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Плоскостные спортивные сооруж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 площадь, г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/2,12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11,62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11,62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здравоохран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посещ. в смену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190 и 140 койка/мест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190 и 140 койка/мест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190 и 140 койка/мест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Аптечные пункт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кол-во работников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12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12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12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я культуры и искусства (СДК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 кол-во мес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40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40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400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Пункт охраны правопорядк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кол-во работников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ятия бытового обслужив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кол-во работников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51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51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51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ятия торговл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eastAsia="Times New Roman"/>
              </w:rPr>
              <w:t>Кол-во/ площадь,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/4047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/7047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/7047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м.кв./чел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-дорожная сеть и транспорт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транспорт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федерального знач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/ к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регионального знач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/ к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е обеспеч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  <w:p>
            <w:pPr>
              <w:pStyle w:val="Normal"/>
              <w:rPr/>
            </w:pPr>
            <w:r>
              <w:rPr/>
              <w:t>Ср. сут</w:t>
            </w:r>
          </w:p>
          <w:p>
            <w:pPr>
              <w:pStyle w:val="Normal"/>
              <w:rPr/>
            </w:pPr>
            <w:r>
              <w:rPr/>
              <w:t>Max. сут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/су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44,18</w:t>
            </w:r>
          </w:p>
          <w:p>
            <w:pPr>
              <w:pStyle w:val="Normal"/>
              <w:jc w:val="center"/>
              <w:rPr/>
            </w:pPr>
            <w:r>
              <w:rPr/>
              <w:t>2933,02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44,18</w:t>
            </w:r>
          </w:p>
          <w:p>
            <w:pPr>
              <w:pStyle w:val="Normal"/>
              <w:jc w:val="center"/>
              <w:rPr/>
            </w:pPr>
            <w:r>
              <w:rPr/>
              <w:t>2304,86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зработки проектов планировки на участки включаемые в границы населенных пункт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ступление сточных вод</w:t>
            </w:r>
          </w:p>
          <w:p>
            <w:pPr>
              <w:pStyle w:val="Normal"/>
              <w:rPr/>
            </w:pPr>
            <w:r>
              <w:rPr/>
              <w:t>Ср. сут</w:t>
            </w:r>
          </w:p>
          <w:p>
            <w:pPr>
              <w:pStyle w:val="Normal"/>
              <w:rPr/>
            </w:pPr>
            <w:r>
              <w:rPr/>
              <w:t>Max. сут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/су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20,72</w:t>
            </w:r>
          </w:p>
          <w:p>
            <w:pPr>
              <w:pStyle w:val="Normal"/>
              <w:jc w:val="center"/>
              <w:rPr/>
            </w:pPr>
            <w:r>
              <w:rPr/>
              <w:t>2304,86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работки проектов планировки на участки включаемые в границы населенных пункт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асход тепл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 (всего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нм.куб/год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ов 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2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работки проектов планировки на участки включаемые в границы населенных пункт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низительный подстанций 10, 35, 110 к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работки проектов планировки на участки включаемые в границы населенных пункт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лефонных подстанци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реконструкция существующих АТС с установкой современного, более емкого оборудования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емкость фиксированной связи/количество подключаемых точек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работки проектов планировки на участки включаемые в границы населенных пунк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r>
        <w:rPr>
          <w:b/>
        </w:rPr>
        <w:t>4. ЗАКЛЮЧЕНИЕ</w:t>
      </w:r>
    </w:p>
    <w:p>
      <w:pPr>
        <w:pStyle w:val="Normal"/>
        <w:jc w:val="both"/>
        <w:rPr/>
      </w:pPr>
      <w:r>
        <w:rPr/>
        <w:tab/>
        <w:t>Утвержденный проект Генерального плана Панинского город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jc w:val="both"/>
        <w:rPr/>
      </w:pPr>
      <w:r>
        <w:rPr/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jc w:val="both"/>
        <w:rPr/>
      </w:pPr>
      <w:r>
        <w:rPr/>
        <w:tab/>
        <w:t>На момент подготовки Генерального плана Панинского городского поселения, документы территориального планирования Российской Федерации и Панинского 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jc w:val="both"/>
        <w:rPr/>
      </w:pPr>
      <w:r>
        <w:rPr/>
        <w:tab/>
        <w:t>Согласно законодательству план реализации Генерального плана Панинского город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jc w:val="both"/>
        <w:rPr/>
      </w:pPr>
      <w:r>
        <w:rPr/>
        <w:tab/>
        <w:t>В проект Генерального плана Панинского город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 экономического развития и пр.</w:t>
      </w:r>
    </w:p>
    <w:p>
      <w:pPr>
        <w:pStyle w:val="Normal"/>
        <w:jc w:val="both"/>
        <w:rPr/>
      </w:pPr>
      <w:r>
        <w:rPr/>
        <w:tab/>
        <w:t>Порядок внесения изменений в генеральные планы поселений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 поселения, должны быть внесены и изменения в План реализации генерального план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     </w:t>
      </w:r>
      <w:r>
        <w:rPr>
          <w:rFonts w:cs="Times New Roman"/>
          <w:lang w:eastAsia="ru-RU"/>
        </w:rPr>
        <w:t>2. Опубликовать настоящее решение и внесенные изменения в Генеральный план Панинского городского поселения в официальном печатном издании Панинского городского поселения «Панинский муниципальный вестник «Официально» и разместить на официальном сайте  администрации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     </w:t>
      </w:r>
      <w:r>
        <w:rPr>
          <w:rFonts w:cs="Times New Roman"/>
          <w:lang w:eastAsia="ru-RU"/>
        </w:rPr>
        <w:t xml:space="preserve">3. Направить настоящее решение и внесенные изменения в Генеральный план Панинского городского поселения губернатору Воронежской области, в администрацию Панинского муниципального района для размещения в информационной системе обеспечения градостроительной деятельности Панинского муниципального района и Департамент архитектуры и градостроительства Воронежской области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     </w:t>
      </w:r>
      <w:r>
        <w:rPr>
          <w:rFonts w:cs="Times New Roman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     </w:t>
      </w:r>
      <w:r>
        <w:rPr>
          <w:rFonts w:cs="Times New Roman"/>
          <w:lang w:eastAsia="ru-RU"/>
        </w:rPr>
        <w:t>5. Контроль за исполнением настоящего решения возложить на заместителя главы администрации Борникова С.С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Панинского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ородского поселения                                                                                       Л.В. Зуева       </w:t>
      </w:r>
    </w:p>
    <w:p>
      <w:pPr>
        <w:pStyle w:val="Normal"/>
        <w:jc w:val="both"/>
        <w:rPr>
          <w:rFonts w:ascii="Calibri" w:hAnsi="Calibri" w:eastAsia="Times New Roman" w:cs="TimesNewRomanPSMT;Times New Roman"/>
          <w:b/>
          <w:b/>
          <w:iCs/>
          <w:smallCaps/>
          <w:color w:val="000000"/>
          <w:lang w:eastAsia="ru-RU"/>
        </w:rPr>
      </w:pPr>
      <w:r>
        <w:rPr>
          <w:rFonts w:eastAsia="Times New Roman" w:cs="TimesNewRomanPSMT;Times New Roman" w:ascii="Calibri" w:hAnsi="Calibri"/>
          <w:b/>
          <w:iCs/>
          <w:smallCaps/>
          <w:color w:val="00000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TimesNewRomanPSMT;Times New Roman"/>
          <w:b/>
          <w:b/>
          <w:iCs/>
          <w:smallCaps/>
          <w:color w:val="000000"/>
          <w:lang w:eastAsia="ru-RU"/>
        </w:rPr>
      </w:pPr>
      <w:r>
        <w:rPr>
          <w:rFonts w:eastAsia="Times New Roman" w:cs="TimesNewRomanPSMT;Times New Roman" w:ascii="Calibri" w:hAnsi="Calibri"/>
          <w:b/>
          <w:iCs/>
          <w:smallCaps/>
          <w:color w:val="00000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TimesNewRomanPSMT;Times New Roman"/>
          <w:b/>
          <w:b/>
          <w:iCs/>
          <w:smallCaps/>
          <w:color w:val="000000"/>
        </w:rPr>
      </w:pPr>
      <w:r>
        <w:rPr>
          <w:rFonts w:eastAsia="Times New Roman" w:cs="TimesNewRomanPSMT;Times New Roman" w:ascii="Calibri" w:hAnsi="Calibri"/>
          <w:b/>
          <w:iCs/>
          <w:smallCaps/>
          <w:color w:val="000000"/>
        </w:rPr>
      </w:r>
    </w:p>
    <w:p>
      <w:pPr>
        <w:pStyle w:val="Normal"/>
        <w:jc w:val="both"/>
        <w:rPr>
          <w:rFonts w:ascii="Calibri" w:hAnsi="Calibri" w:eastAsia="Times New Roman" w:cs="TimesNewRomanPSMT;Times New Roman"/>
          <w:b/>
          <w:b/>
          <w:iCs/>
          <w:smallCaps/>
          <w:color w:val="000000"/>
        </w:rPr>
      </w:pPr>
      <w:r>
        <w:rPr>
          <w:rFonts w:eastAsia="Times New Roman" w:cs="TimesNewRomanPSMT;Times New Roman" w:ascii="Calibri" w:hAnsi="Calibri"/>
          <w:b/>
          <w:iCs/>
          <w:smallCaps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378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4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Arial Unicode MS" w:cs="Tahoma"/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Tahom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ahoma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Arial Unicode MS" w:cs="Tahoma"/>
      <w:sz w:val="24"/>
      <w:szCs w:val="24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NumberingSymbols">
    <w:name w:val="Numbering Symbols"/>
    <w:qFormat/>
    <w:rPr>
      <w:rFonts w:eastAsia="Arial Unicode MS" w:cs="Tahoma"/>
    </w:rPr>
  </w:style>
  <w:style w:type="character" w:styleId="Strong">
    <w:name w:val="Strong"/>
    <w:qFormat/>
    <w:rPr>
      <w:rFonts w:eastAsia="Arial Unicode MS" w:cs="Tahoma"/>
      <w:b/>
      <w:bCs/>
    </w:rPr>
  </w:style>
  <w:style w:type="character" w:styleId="Style2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3f3f3f3f">
    <w:name w:val="А3fб3fз3fа3fц3f с3fп3fи3fс3fк3fа3f"/>
    <w:basedOn w:val="Normal"/>
    <w:qFormat/>
    <w:pPr>
      <w:ind w:left="720" w:right="0" w:hanging="0"/>
    </w:pPr>
    <w:rPr/>
  </w:style>
  <w:style w:type="paragraph" w:styleId="Style24">
    <w:name w:val="Абзац списка"/>
    <w:basedOn w:val="Normal"/>
    <w:qFormat/>
    <w:pPr/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7:00Z</dcterms:created>
  <dc:creator>user</dc:creator>
  <dc:description/>
  <cp:keywords/>
  <dc:language>en-US</dc:language>
  <cp:lastModifiedBy>User</cp:lastModifiedBy>
  <dcterms:modified xsi:type="dcterms:W3CDTF">2023-03-15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