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АНИНСКОГО  ГОРОД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НИНСКОГО МУНИЦИПАЛЬНОГО РАЙОНА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</w:t>
      </w:r>
      <w:r>
        <w:rPr>
          <w:b/>
          <w:sz w:val="25"/>
          <w:szCs w:val="25"/>
        </w:rPr>
        <w:t xml:space="preserve">ВОРОНЕЖСКОЙ ОБЛАСТИ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 Е Ш Е Н И Е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 июля 2023 № 16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П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>Панинского 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1 полугоди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11,ст.15 Бюджетного кодекса Российской Федерации от  31.07.1998г №145-ФЗ,п.10ч.2ст.35 Федерального закона от 06.10.2003 года №131-ФЗ «Об общих принципах организации местного  самоуправления  в Российской Федерации,ст.55 Устава Панинского городского поселения Воронежской области ,Совет народных  депутатов Панин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исполнение бюджета Панинского  городского поселения за 1 полугодие  2023 года по доходам в сумме –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364,9 тыся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 Налоговые доходы и неналоговые доходы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399,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тыс. 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них: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КРД  КБК 100 103 02230 01 0000 110 доходы от уплаты акцизов на прямогонный  бензин на территории РФ , зачисляемые в консолидированные бюджеты  субъектов РФ-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658,0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>КОД КБК 100 103 02240 01  0000 110 доходы  от уплаты акцизов  на автомобильный бензин, производимый  на территории РФ, зачисляемые в консолидированные бюджеты  субъектов РФ-3,4 тыс.руб.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КОД КБК 100 103 02250 01 0000 110 доходы от уплаты акцизов  на моторные масла для дизельных и (или)  карбюраторных  (инжекторных) двигателей ,зачисляемые в консолидированные бюджетов РФ-697,1 тыс.руб.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КОД КБК 100 103 02260 01 0000 110 доходы от уплаты акцизов на дизельное топливо , зачисляемые в консолидированные бюджеты  субъектов РФ-   -82,1 тыс.руб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-КОД КБК 182 101 020100 11 000 110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лог на доходы физических лиц–4406,2 тыс. руб.;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 xml:space="preserve">- КОД  КБК  182 101 020200 11 000 110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 на  доходы ИП ,частных нотариусов- -0,6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 КОД КБК 182 101 020300 11000 110 налог на доходы физических лиц в соответствии со ст.228 НК.-14,3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 КОД КБК 182 101 020800 11000 110 налог на доходы физических лиц части суммы налога, превышающей 650 000 рублей – 0,8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 КОД КБК 181 101 021300 11000 110 НДФЛ с дивидендов, облагаемых по 13% - 16,9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 КОД КБК 182 105 030100 11000 110 единый сельскохозяйственный налог – 439,5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182 106 01030131000110 налог на имущество физических лиц –114,1 тыс. 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182 10606033130000 110 земельный налог с организаций ,обладающих в границах городских поселений-2123,6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Д КБК 182 106 06043130000 110 земельный налог с физических лиц ,обладающих в границах городских поселений–197,1 тыс. 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1 0501313 0000 120 арендная плата на землю, собственность не разграничена –73,5 тыс.рублей;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КОД КБК 914 111 0502513 0000 120 арендная плата на землю, собственность   разграничена –1033,3 тыс.рубл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-КОД КБК 914 111 0503513 0000 120 арендная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плата     имущества – 65,3 тыс. 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1 0701513 0000 120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П</w:t>
      </w:r>
      <w:r>
        <w:rPr>
          <w:i/>
          <w:color w:val="000000"/>
          <w:sz w:val="28"/>
          <w:szCs w:val="28"/>
        </w:rPr>
        <w:t>латежи от государственных и муниципальных унитарных предприятий-0,0  тыс.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КОД КБК 914 117 05050 13 0000 180 прочие неналоговые доходы -167,7 тыс.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6 07090 13 0000 140  прочие поступления от денежный взысканий (штрафов) и иных сумм в возмещение ущерба, зачисляемые в бюджеты городских поселений   -0,0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КОД КБК 914 114 06013 13 0000 430 доходы от продажи земельных участков  до разграничения-0,0 тыс.руб.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4 02052 13 0000 410 доходы от реализации имущества, находящегося в собственности городских поселений – 471,7 тыс.руб.</w:t>
        <w:tab/>
        <w:t xml:space="preserve"> 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–36965,1 тыс.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: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202 150013 00000 151  Дотации на выравнивание уровня бюджетной обеспеченности из бюджета субъекта РФ –409,7 тысяч рублей;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 xml:space="preserve">КОД КБК 91420235118130000151 </w:t>
      </w:r>
      <w:r>
        <w:rPr>
          <w:bCs/>
          <w:i/>
          <w:sz w:val="28"/>
          <w:szCs w:val="28"/>
        </w:rPr>
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</w:r>
      <w:r>
        <w:rPr>
          <w:i/>
          <w:sz w:val="28"/>
          <w:szCs w:val="28"/>
        </w:rPr>
        <w:t xml:space="preserve"> – 141,6 тыс.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Д КБК  914 202 2999913 0000 150 Прочие субсидии бюджетам городских поселений-32000,00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Д КБК 914 202 4999913 0000 150 Прочие межбюджетные трансферты-4408,8 тыс.рублей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Д КБК 914 207 0503013 0000 150 Прочие безвозмездные поступления-5,0 тыс.рублей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исполнение бюджета Панинского городского поселения за    1 квартал 2023 года по расходам в сумме –</w:t>
      </w:r>
      <w:r>
        <w:rPr>
          <w:b/>
          <w:sz w:val="28"/>
          <w:szCs w:val="28"/>
        </w:rPr>
        <w:t>19 251,1 тыс.руб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плата труда и начисления всей бюджетной сферы ст. 211 ,212, 213,266- 2213,1 тыс.руб. в том числе: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>ст.211- 1690,9 тыс. 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ст.213-  502,9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ст.266- 19,3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Услуги связи ст.221 -79,8 тыс. рублей</w:t>
      </w:r>
      <w:r>
        <w:rPr>
          <w:i/>
          <w:sz w:val="28"/>
          <w:szCs w:val="28"/>
        </w:rPr>
        <w:t>;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т.222 – 2197,6 тыс.руб. транспортные услуги ст.223-1418,5 тыс.рублей энергоснабжение, газоснабжение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Услуги по содержанию  имущества ст.225 –3384,6 тысяч  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емонт автомобиля-158,4 тыс.руб.,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заправка картриджей- 17,7 тыс.руб.,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рнизация улич.освещения-1079,8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ремонт парка-0,0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работы по благоустройству – 1946,0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луживание пожарной сигнализации -5,6 тыс. 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зинсекция пляжа-30,0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монт дорог-145,5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луживание газового оборудования-1,6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чие услуги ст.226 –1730,0 тысяч рублей в том числе: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онные услуги-96,8 тыс.руб, </w:t>
      </w:r>
    </w:p>
    <w:p>
      <w:pPr>
        <w:pStyle w:val="Normal"/>
        <w:ind w:left="3402" w:hanging="0"/>
        <w:rPr/>
      </w:pPr>
      <w:r>
        <w:rPr>
          <w:i/>
          <w:sz w:val="28"/>
          <w:szCs w:val="28"/>
        </w:rPr>
        <w:t>размещение объявлений-9,1 тыс.руб.,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ка на газеты-6,9 тыс.руб.</w:t>
      </w:r>
    </w:p>
    <w:p>
      <w:pPr>
        <w:pStyle w:val="Normal"/>
        <w:ind w:left="3402" w:hanging="0"/>
        <w:rPr/>
      </w:pPr>
      <w:r>
        <w:rPr>
          <w:i/>
          <w:sz w:val="28"/>
          <w:szCs w:val="28"/>
        </w:rPr>
        <w:t>юридические услуги-130,0 тыс.руб.,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мероприятий-63,3 тыс.руб.,</w:t>
      </w:r>
    </w:p>
    <w:p>
      <w:pPr>
        <w:pStyle w:val="Normal"/>
        <w:ind w:left="3402" w:hanging="0"/>
        <w:rPr/>
      </w:pPr>
      <w:r>
        <w:rPr>
          <w:i/>
          <w:sz w:val="28"/>
          <w:szCs w:val="28"/>
        </w:rPr>
        <w:t>спортивные мероприятия-0,0 тыс.руб.</w:t>
      </w:r>
    </w:p>
    <w:p>
      <w:pPr>
        <w:pStyle w:val="Normal"/>
        <w:ind w:left="3402" w:right="-142" w:hanging="0"/>
        <w:rPr/>
      </w:pPr>
      <w:r>
        <w:rPr>
          <w:i/>
          <w:sz w:val="28"/>
          <w:szCs w:val="28"/>
        </w:rPr>
        <w:t>подготовка документов (тех.планы,оценка)-244,0 тыс.руб.</w:t>
      </w:r>
    </w:p>
    <w:p>
      <w:pPr>
        <w:pStyle w:val="Normal"/>
        <w:ind w:left="3402" w:right="-142" w:hanging="0"/>
        <w:rPr/>
      </w:pPr>
      <w:r>
        <w:rPr>
          <w:i/>
          <w:sz w:val="28"/>
          <w:szCs w:val="28"/>
        </w:rPr>
        <w:t>вневедомственная охрана-64,3 тыс.руб.</w:t>
      </w:r>
    </w:p>
    <w:p>
      <w:pPr>
        <w:pStyle w:val="Normal"/>
        <w:ind w:left="3402"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роительный контроль- 118,6 тыс.руб.</w:t>
      </w:r>
    </w:p>
    <w:p>
      <w:pPr>
        <w:pStyle w:val="Normal"/>
        <w:ind w:left="3402" w:right="-284" w:hanging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 xml:space="preserve">договора гражданско-правового характера -829,7 тыс.руб.;  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слокация дорожных знаков-167,3 тыс.руб.  </w:t>
      </w:r>
    </w:p>
    <w:p>
      <w:pPr>
        <w:pStyle w:val="Normal"/>
        <w:ind w:left="3402" w:hanging="0"/>
        <w:rPr/>
      </w:pPr>
      <w:r>
        <w:rPr>
          <w:b/>
          <w:i/>
          <w:sz w:val="28"/>
          <w:szCs w:val="28"/>
        </w:rPr>
        <w:t>-ст.227  страховка машин-6,7 тыс.руб.</w:t>
      </w:r>
    </w:p>
    <w:p>
      <w:pPr>
        <w:pStyle w:val="Normal"/>
        <w:ind w:left="34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т.246 безвозмездные перечисления 202,4 тыс.руб. ( ремонт МКД 12,1 тыс.руб., субсидия МКП 190,3 тыс.руб.)</w:t>
      </w:r>
    </w:p>
    <w:p>
      <w:pPr>
        <w:pStyle w:val="Normal"/>
        <w:ind w:left="34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ст.262-5,0 тыс.руб. </w:t>
      </w:r>
      <w:r>
        <w:rPr>
          <w:i/>
          <w:sz w:val="28"/>
          <w:szCs w:val="28"/>
        </w:rPr>
        <w:t>помощь населению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ст.264-152,8 тыс.руб. </w:t>
      </w:r>
      <w:r>
        <w:rPr>
          <w:i/>
          <w:sz w:val="28"/>
          <w:szCs w:val="28"/>
        </w:rPr>
        <w:t xml:space="preserve">пенсия муниципального служащего 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очие расходы ст.290 –100,1тыс.рублей в т.ч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плата налогов  -100,1 тыс.руб.)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Увеличение стоимости основных средств ст.310  3049,8 тыс.руб. (строительство системы водоснабжения 677,0 тыс.руб., коммунальная техника 1990,5, система оповещения 250,0 тыс.руб., оборудование 45,8 тыс.руб., производ. и хоз. инвентарь 86,5 тыс.руб.)               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>-Увеличение стоимости  материальных запасов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.340 –1434,1 тысяч рубле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ГСМ – 206,3 тыс. руб, канцелярские расх.-5,6 тыс.руб, хозяйств.расх.-170,7 тыс.руб, строительные материалы-867,3 тыс.руб., запчасти 3,0 тыс.руб., посадочный материал 168,2 тыс.руб., спортинвентарь 13,0 тыс.руб.) 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 xml:space="preserve">- Межбюджетные трансферты, переданные полномочия   ст.251–3276,6 тысяч рублей.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лата труда с начислениями   ДК-2882,5 тыс.руб., соглашение по торгам -66,0 тыс.руб., соглашение по эл.бюджету -24,0 тыс.руб., соглашение по градостроительству – 3,5 тыс.руб., учет и отчетность – 300,6 тыс.руб., строительство системы водоснабжения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публиковать настоящее решение в официальном печатном издании Панинского городского поселения «Панинский муниципальный вестник «Официально» и на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решение вступает в силу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городского поселения                               Л.В.Зуе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54:00Z</dcterms:created>
  <dc:creator>User</dc:creator>
  <dc:description/>
  <cp:keywords/>
  <dc:language>en-US</dc:language>
  <cp:lastModifiedBy>User</cp:lastModifiedBy>
  <cp:lastPrinted>2023-07-18T10:37:00Z</cp:lastPrinted>
  <dcterms:modified xsi:type="dcterms:W3CDTF">2023-07-18T08:10:00Z</dcterms:modified>
  <cp:revision>24</cp:revision>
  <dc:subject/>
  <dc:title>СОВЕТ НАРОДНЫХ ДЕПУТАТОВ</dc:title>
</cp:coreProperties>
</file>