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Н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Heading1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5 мая 2022 года   № 10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.п. Пан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Indent"/>
        <w:ind w:left="0" w:right="3685" w:hanging="0"/>
        <w:rPr/>
      </w:pPr>
      <w:r>
        <w:rPr>
          <w:b/>
          <w:sz w:val="28"/>
          <w:szCs w:val="28"/>
        </w:rPr>
        <w:t>О внесении изменений в решение Совета народных депутатов Панинского городского поселения от 28.01.2015 № 285 «О земельном налоге» (в ред. решения от 18.02.2016 № 25, от 28.11.2016 № 83, от 17.06.2020 № 257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ab/>
        <w:t xml:space="preserve">Рассмотрев протест прокуратуры Панинского района Воронежской области от 28.04.2022 № 2-1-2022, в целях приведения муниципального нормативного правового акта в соответствие с Налоговым кодексом РФ, Совет народных депутатов Панинского городского поселения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1. Внести в решение Совета народных депутатов Панинского городского поселения от 28.01.2015 № 285 «О земельном налоге» (в ред. решения от 18.02.2016 № 25, от 28.11.2016 № 83, от 17.06.2020 № 257) изменение, дополнив пункт 1  подпунктом 3 следующего содержа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не признаются объектом налогооблож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, изъятые из оборота в соответствии с законодательством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 их состава земель лесного фонд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е участки, входящие в состав общего имущества многоквартирного дома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печатном издании Панинского городского поселения «Панинский муниципальный вестник «Официально» и разместить на официальном сайте администрации Панинского город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3. Настоящее решение вступает в силу не ранее, чем по истечении одного месяца со дня его официального опубликования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нинского городского поселения                                                    Л.В. Зуева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Blk">
    <w:name w:val="blk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59:00Z</dcterms:created>
  <dc:creator>админ</dc:creator>
  <dc:description/>
  <cp:keywords/>
  <dc:language>en-US</dc:language>
  <cp:lastModifiedBy>501</cp:lastModifiedBy>
  <cp:lastPrinted>2022-05-25T11:27:00Z</cp:lastPrinted>
  <dcterms:modified xsi:type="dcterms:W3CDTF">2022-05-25T08:28:00Z</dcterms:modified>
  <cp:revision>6</cp:revision>
  <dc:subject/>
  <dc:title/>
</cp:coreProperties>
</file>