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22 года     №  96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народных депутатов Панин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городского  поселения Панинского муниципального района Воронежской области от 05.04.2013 № 181</w:t>
            </w:r>
            <w:r>
              <w:rPr>
                <w:b/>
                <w:sz w:val="26"/>
                <w:szCs w:val="26"/>
              </w:rPr>
              <w:t xml:space="preserve"> «Об утверждении Положения о бюджетном процессе Панинского городского поселения Панинского муниципального района Воронежской области» (в редакции от 15.11.2013 № 215, от 07.05.2015 № 298, от 20.03.2019 № 200, от 10.12.2019 № 231, от 26.12.2019 № 239, от 17.03.2020 № 251, от 10.03.2021 № 37, от 03.03.2022г. № 88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Панинского городского  поселения Панинского муниципального района Воронежской области Совет народных депутатов Панинского городского 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анинского</w:t>
      </w:r>
      <w:r>
        <w:rPr>
          <w:sz w:val="28"/>
          <w:szCs w:val="28"/>
          <w:lang w:eastAsia="ar-SA"/>
        </w:rPr>
        <w:t xml:space="preserve"> городского поселения Панинского муниципального района Воронежской области от 05.04.2013 № 181</w:t>
      </w:r>
      <w:r>
        <w:rPr>
          <w:sz w:val="28"/>
          <w:szCs w:val="28"/>
        </w:rPr>
        <w:t xml:space="preserve"> «Об утверждении Положения о бюджетном процессе Панинского городского поселения Панинского муниципального района Воронежской области» (в редакции от 15.11.2013 № 215, от 07.05.2015 № 298, от 20.03.2019 № 200, от 10.12.2019 № 231, от 26.12.2019 № 239, 17.03.2020 № 251, от 10.03.2021 № 37, от 03.03.2022г. № 88)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.  Статью 55. « Исполнение бюджета   Панинского городского поселения по расходам» изложить в следующей редакции:</w:t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 xml:space="preserve">Исполнение  бюджета Панинского городского поселения по расходам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финансовым отделом, с соблюдением положе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значейское обслуживание исполнения местного бюджета осуществляется в соответствии с положениями статей 215.1 и 242.15 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  <w:br/>
      </w:r>
      <w:r>
        <w:rPr>
          <w:rFonts w:cs="Arial" w:ascii="Arial" w:hAnsi="Arial"/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3. Казначейское обслуживание исполнения местного бюджета осуществляется Управлением Федерального казначейства по Воронежской области на едином счете областного бюджета, на котором осуществляются все операции по исполнению бюджета.</w:t>
        <w:br/>
      </w:r>
      <w:r>
        <w:rPr>
          <w:rFonts w:cs="Arial" w:ascii="Arial" w:hAnsi="Arial"/>
          <w:color w:val="444444"/>
          <w:sz w:val="28"/>
          <w:szCs w:val="28"/>
        </w:rPr>
        <w:t xml:space="preserve">      </w:t>
      </w:r>
      <w:r>
        <w:rPr>
          <w:sz w:val="28"/>
          <w:szCs w:val="28"/>
        </w:rPr>
        <w:t>4. Финансовый орган района, получатели средств областного бюджета, администраторы источников финансирования дефицита областного бюджета, являющиеся прямыми участниками системы казначейских платежей, распоряжаются денежными средствами на едином счете областного бюджета в соответствии с положениями бюджетного законодательства Российской Федерации.»</w:t>
        <w:br/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               Л.В. Зу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28C9A4FEB22DDF30BB50CD936623DF025ED84FFCA38561D50DF0F6FAAD4569B102A323A48811EBDFCC97AF3L" TargetMode="External"/><Relationship Id="rId3" Type="http://schemas.openxmlformats.org/officeDocument/2006/relationships/hyperlink" Target="consultantplus://offline/ref=31528C9A4FEB22DDF30BAB01CF5A3D38F02FB48DF4CC3102490F8452387AF3L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1:00Z</dcterms:created>
  <dc:creator>RU User</dc:creator>
  <dc:description/>
  <cp:keywords/>
  <dc:language>en-US</dc:language>
  <cp:lastModifiedBy>User</cp:lastModifiedBy>
  <cp:lastPrinted>2020-01-30T18:13:00Z</cp:lastPrinted>
  <dcterms:modified xsi:type="dcterms:W3CDTF">2022-04-01T11:38:00Z</dcterms:modified>
  <cp:revision>6</cp:revision>
  <dc:subject/>
  <dc:title> </dc:title>
</cp:coreProperties>
</file>