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НИНСКОГО ГОРОДСКОГО ПОСЕ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  <w:br/>
        <w:t xml:space="preserve">          ВОРОНЕЖСКОЙ ОБЛАСТ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0 марта 2025  года          №  277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анин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явлении конкурса на зам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и   муниципальной  служб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Пан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    поселения     Пан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 Воронеж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37 Федерального закона  от 06.10.2003 г №131-ФЗ « Об общих принципах организации  местного самоуправления в Российской Федерации», Федеральным законом  от 02.03.2006 г. « О муниципальной службе в Российской Федерации», законом Воронежской области от 28.12.2007 г. №175-ОЗ «О муниципальной службе в Воронежской области»,  статьей  37 Устава Панинского городского поселения Панинского муниципального района, в целях обеспечения конституционного права граждан на равный доступ к муниципальной службе,  Совет народных  депутатов Панинского городского поселения Панинского муниципального района Воронежской области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ить конкурс на замещение должности муниципальной службы – главы администрации Панинского городского поселения Панинского муниципального район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конкурса на замещение должности  муниципальной службы – главы администрации Панинского городского поселения Панинского муниципального района на  29 апреля  2025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ести в здании администрации Панинского городского поселения  в 14-00 ч. по адресу: Воронежская область, Панинский район, р.п. Панино, улица 9 Января, дом № 6а,   кабинет главы администрац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нкурсной комиссии и условия проведения конкурса согласно приложениям № 1 и № 2 соответственн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контракта на замещение должности  муниципальной службы – главы администрации Панинского городского поселения Панинского муниципального района согласно приложения № 3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кументы необходимые для участия в конкурсе, принимаются с 8-00 часов – 11 марта 2025 года до 17-00 часов 19 апреля 2025 года секретарем конкурсной комиссии  по адресу: Воронежская область, Панинский район, р.п. Панино, улица 9 Января, дом № 6а,   </w:t>
      </w:r>
      <w:r>
        <w:rPr>
          <w:rFonts w:cs="Times New Roman" w:ascii="Times New Roman" w:hAnsi="Times New Roman"/>
          <w:sz w:val="28"/>
          <w:szCs w:val="28"/>
          <w:u w:val="single"/>
        </w:rPr>
        <w:t>кабинет главы администрации с 08-00ч.  до 17-00ч. перерыв  с 12-00ч. до 13-00 ч. Телефон для справок: 8(47344)4-75-70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ходные дни – суббота, воскресенье, праздничные дн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фициальном  печатном издании Панинского городского поселения «Панинский муниципальный вестник «Официально» и на официальном сайте администрации Панинского городского поселени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142" w:hanging="0"/>
        <w:rPr/>
      </w:pPr>
      <w:r>
        <w:rPr>
          <w:sz w:val="28"/>
          <w:szCs w:val="28"/>
        </w:rPr>
        <w:t xml:space="preserve">Глава Панинского 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Л.В. Зуева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путатов </w:t>
      </w:r>
      <w:r>
        <w:rPr>
          <w:color w:val="000000"/>
        </w:rPr>
        <w:t>Панинского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анинского 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0.03.2025. №277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Style16"/>
        <w:ind w:left="0" w:hanging="0"/>
        <w:jc w:val="center"/>
        <w:rPr/>
      </w:pPr>
      <w:r>
        <w:rPr>
          <w:b/>
          <w:sz w:val="26"/>
          <w:szCs w:val="26"/>
        </w:rPr>
        <w:t>конкурсной комиссии по проведению конкурса на замещение должности муниципальной службы – главы администрации Панинского городского поселения Панинского муниципального района</w:t>
      </w:r>
    </w:p>
    <w:p>
      <w:pPr>
        <w:pStyle w:val="Style1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3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6"/>
        <w:gridCol w:w="591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сс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Зуева Лидия Владимировн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Глава Панинского городского поселения; председатель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онская Елена Вячеслав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народных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поселения; заместитель председателя комисси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Гарманова Ульяна Борис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едущий эксперт администрации Панинского городского поселения; секретарь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администрацией Панинского муниципального района Воронежской обла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нкурс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По согласованию с администрацией Панинского муниципального района Воронежской обла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Член конкурс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о согласованию с администрацией Панинского муниципального района Воронежской обла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Член конкурсной комиссии</w:t>
            </w:r>
          </w:p>
        </w:tc>
      </w:tr>
    </w:tbl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right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иложение № 2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путатов </w:t>
      </w:r>
      <w:r>
        <w:rPr>
          <w:color w:val="000000"/>
        </w:rPr>
        <w:t>Панинского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анинского 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0.03.2025 № 2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</w:rPr>
        <w:t>УСЛОВИЯ КОНКУРСА НА ЗАМЕЩЕНИЕ ДОЛЖНОСТИ МУНИЦИПАЛЬНОЙ СЛУЖБЫ – ГЛАВЫ АДМИНИСТРАЦИИ ПАНИНСКОГО ГОРОДСКОГО ПОСЕЛЕНИЯ ПАН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аво на участие в Конкурсе имеют граждане, </w:t>
      </w:r>
      <w:r>
        <w:rPr>
          <w:rFonts w:cs="Times New Roman" w:ascii="Times New Roman" w:hAnsi="Times New Roman"/>
          <w:sz w:val="28"/>
          <w:szCs w:val="28"/>
        </w:rPr>
        <w:t xml:space="preserve">достигшие возраста 18 лет, владеющие государственным языком Российской Федерации и соответствующие квалификационным требованиям, установле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настоящим Положением, при отсутствии обстоятельств, указанных в п. 2.4. настоящего Положе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 кандидатам на должность главы администрации предъявляются следующие типовые  квалификационны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высш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ж муниципальной службы не менее четырех лет стажа муниципальной службы или стажа работы по специальности в течении 5 лет, направлению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андидатам на должность главы администрации городского поселения, кроме типовых квалификационных требований, предъявляются следующие дополнительные треб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наличие стажа работы на государственных должностях Российской Федерации, субъекта Российской Федерации, муниципальных должностях – не менее трех лет, либо стажа государственной гражданской или муниципальной службы высшей или главной групп должностей – не менее трех лет, либо стажа работы на руководящих должностях в организациях независимо от их организационно-правовой формы и формы собственности – не менее четыре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ндидата указанным требованиям устанавливается конкурсной комиссией при проведении Конкурс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ля участия в Конкурсе кандидат должен представить в конкурсную комиссию документы в соответствии с п. 5.1. настоящего Поло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ндидат не допускается к участию в Конкурсе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отказа от прохождения процедуры оформления допуска к сведениям, составляющим государственную и иную охраняемую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, если исполнение должностных обязанностей по должности муниципальной службы, на замещение которой претендует гражданин, связано с использованием таких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го организации в соответствии с перечнем  заболеваний, установленным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6 в ред.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4.2021 N 116-ФЗ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 ( в ред.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4.2021 N 116-Ф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епредставления,  предусмотренных  статьей  15 Федерального закона от 02.03.2007 года № 25-ФЗ «О муниципальной службе в Российской Федерации»,  статьей 8 Федерального закона от 25.12.2008 года № 273-ФЗ «О противодействии коррупции»  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0) непредставления сведений, предусмотренных статьей 15.1 Федерального закона от 02.03.2007 № 25-ФЗ «О муниципальной службе в Российской Федераци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Воронежской области, а если указанное заключение и (или) решение призывной комиссии Воронежской област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кандидат должен представить в конкурсную комиссию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(приложение № 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ую и подписанную анкету,  по форме утвержденной Распоряжением Правительства Российской Федерации  от 26.05.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2 фотографии 4х6 без угол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паспорта, заверенную нотариа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опию трудовой книжки,</w:t>
      </w:r>
      <w:r>
        <w:rPr>
          <w:rFonts w:cs="Times New Roman" w:ascii="Times New Roman" w:hAnsi="Times New Roman"/>
          <w:sz w:val="28"/>
          <w:szCs w:val="28"/>
        </w:rPr>
        <w:t xml:space="preserve"> заверенную нотариально или кадровой службой по месту работы (службы) и (или) сведения о трудовой деятельности, оформленные в установленном законодательстве порядке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и документов об образовани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документа, подтверждающего регистрацию в системе индивидуального (персонифицированного)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ю документов воинского учета </w:t>
      </w:r>
      <w:r>
        <w:rPr>
          <w:rFonts w:cs="Times New Roman" w:ascii="Times New Roman" w:hAnsi="Times New Roman"/>
          <w:sz w:val="28"/>
          <w:szCs w:val="28"/>
        </w:rPr>
        <w:t xml:space="preserve">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лючение медицинской организации об отсутствии заболевания, препятствующего поступлению на муниципальную службу по форме, утвержденной </w:t>
      </w:r>
      <w:r>
        <w:rPr>
          <w:rFonts w:cs="Times New Roman" w:ascii="Times New Roman" w:hAnsi="Times New Roman"/>
          <w:sz w:val="28"/>
          <w:szCs w:val="28"/>
        </w:rPr>
        <w:t>Приказ Минздравсоцразвития РФ от 14.12.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 с отметкой о вручении либо почтовое уведомление о предоставлении сведений о своих доходах, расходах, об имуществе и обязательствах имущественного характера, а также сведений о доходах, расходах и обязательствах имущественного характера своих супруг (супругов) и несовершеннолетних детей губернатору Воронежской области в порядке, предусмотренном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адресах сайтов и (или) страниц сайтов в информационно-телекоммуникационной сети «Интернет», на которых гражданином, изъявившим желание принять участие в Конкурсе, размещалась общедоступная информация, а также данные, позволяющие его идентифицировать, за три календарных года, предшествующих году поступления на муниципальную службу по форме, утвержденной распоряжением Правительства РФ от 28.12.2016 № 2867-р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 материалы и документы (или их копии), характеризующие его профессиональную подготовку (представляются по усмотрению граждани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Бланки заявления, анкеты, справки о доходах, справки о сведениях об адресах сайтов, заключения медицинского учреждения могут быть получены гражданином, изъявившим желание принять участие в Конкурсе, у секретаря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опии указанных документов подаются либо нотариально заверенные, либо при предъявлении подлинника документа. В этом случае их подлинность проверяется и заверяется секретарем конкурсной комиссии, осуществляющим прием документо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депутатов Панинского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анинского 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0.03.2025  № 277</w:t>
      </w:r>
    </w:p>
    <w:p>
      <w:pPr>
        <w:pStyle w:val="Headertext"/>
        <w:jc w:val="center"/>
        <w:rPr/>
      </w:pPr>
      <w:r>
        <w:rPr>
          <w:b/>
        </w:rPr>
        <w:t xml:space="preserve">КОНТРАКТ С ЛИЦОМ, НАЗНАЧАЕМЫМ НА ДОЛЖНОСТЬ ГЛАВЫ АДМИНИСТРАЦИИ ПАНИНСКОГО ГОРОДСКОГО ПОСЕЛЕНИЯ ПО КОНТРАКТУ </w:t>
      </w:r>
    </w:p>
    <w:p>
      <w:pPr>
        <w:pStyle w:val="ConsPlusTitle"/>
        <w:widowControl/>
        <w:ind w:firstLine="709"/>
        <w:jc w:val="both"/>
        <w:rPr/>
      </w:pPr>
      <w:r>
        <w:rPr/>
        <w:t>Р.п. Панино                                                       "___" ________ 20__ года</w:t>
        <w:br/>
        <w:br/>
      </w:r>
      <w:r>
        <w:rPr>
          <w:b w:val="false"/>
          <w:color w:val="000000"/>
          <w:sz w:val="28"/>
          <w:szCs w:val="28"/>
        </w:rPr>
        <w:t>Панинское городское поселение Панинского муниципального района Воронежской области в лице главы Панинского городского поселения Панинского муниципального района Воронежской области ________, именуемого в дальнейшем "Представитель нанимателя", действующего на основании Устава Панинского городского поселения Панинского муниципального района Воронежской области (далее - Устав), с  одной стороны, и гражданин Российской Федерации ___________, назначенный на должность главы администрации Панинского городского поселения Панинского муниципального района Воронежской области (далее - Глава администрации) решением Совета народных депутатов Панинского городского поселения Панинского муниципального района Воронежской области (далее – Совета народных депутатов) от ___________ № _____, заключили настоящий контракт о 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В соответствии с настоящим Контрактом Глава администрации принимает на себя обязательства,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, законодательством Воронежской области, Уставом и настоящим Контрактом и отдельных государственных полномочий, переданных органам местного самоуправления федеральными законами и законами Воронежской области, в случае наделения соответствующими полномочиями,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, законодательством о муниципальной службе, Уставом и настоящим Контракт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  Местом   работы   Главы   администрации  является  администрация Панинского городского поселения Панинского муниципального района Воронежской области как исполнительно-распорядительный орган местного самоуправления, расположенная по адресу: Воронежская область, Панинский  район, р.п.Панино, ул.9 Января, д.6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Работа по настоящему Контракту является для Главы администрации основным местом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5. Глава администрации подконтролен и подотчетен Совету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анинского городского поселения Пан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6. Глава администрации приступает к исполнению должностных обязанностей "____" _____________ 202__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ава и обязанности Главы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Глава администрации имеет права, предусмотренные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2 марта 2007 года N 25-ФЗ "О муниципальной службе в Российской Федерации", Трудовым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, Уст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При осуществлении своих полномочий Глава администрации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от имени муниципального образования приобретать и осуществлять имущественные и иные права и обязанности, выступать в суде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выдавать от имени администрации доверенности, совершать иные юридически значимые 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подписывать от имени администрации контракты, договоры и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в пределах своих полномочий, установленных федеральными законами, законами Воронежской области, Уставом, нормативными правовыми актами представительного органа муниципального образования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представлять администрацию в отношениях с органами местного самоуправления, избирательными комиссиями муниципальных образований, органами государственной власти, физическими и юридическ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распоряжаться бюджетными средствами при исполнении местного бюджета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 вносить проекты муниципальных правовых актов на рассмотрение органов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8)  осуществлять  иные  права  в соответствии с федеральным и областны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, Уставом, решениями Совета народных депутатов Панинского городского поселения Пани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 (далее - отдельные государственные полномочия), Глава администрации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требовать своевременного и в полном объеме перечисления финансовых средств, предусмотренных в областном бюджете для осуществления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запрашивать и получать от органов государственной власти Воронежской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определять перечень структурных подразделений администрации и (или) должностных лиц администрации, на которые (которых) возлагается осуществление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 Глава администрации обязан соблюдать ограничения, выполнять обязательства и требования к служебному поведению, не нарушать запреты, установленные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2 марта 2007 года N 25-ФЗ "О муниципальной службе в Российской Федерации", Федеральным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 При осуществлении своих полномочий Глава администрации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обеспечивать соблюдение и защиту прав и законных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вносить на утверждение представительного органа муниципального образования структуру администрации, утверждать штатное расписание администрации в пределах утвержденных в местном бюджете средств на содержание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обеспечивать целевое и эффективное использование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 организовывать в пределах своих полномочий управление муниципальной собственность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)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) представлять Совету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анинского городского поселения Пан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 Воронежской области ежегодные отчеты о результатах своей деятельности и деятельности администрации, в том числе о решении вопросов, поставленных Советом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анинского городского поселения Пан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 Воронеж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)   исполнять   иные  обязанности  в  соответствии  с  федеральным  и областным законодательством, Уставом, решениями Совета народных депутатов Панинского городского поселения Пани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6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представлять (обеспечивать представл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не разглашать охраняемую законом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 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7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несет персональную ответствен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рава и обязанности Представителя нанима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Представитель нанимател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требовать от Главы администрации соблюдения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оронежской области, законов Воронежской области и иных нормативных правовых актов Воронежской области, Устава и иных муниципальных правовых актов, а также правил внутреннего трудового распорядка, действующих в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требовать от Главы администрации исполнения должностных обязанностей, возложенных на него Уставом и настоящим Контра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поощрять Главу администрации за безупречное и эффективное исполнение им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привлекать Главу администрации к дисциплинарной ответственности в соответствии с действующим законодательством за неисполнение и (или) ненадлежащее исполнение возложенных на него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требовать бережного отношения к имуществу, предоставленному Главе администрации для осуществления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) реализовывать в отношении Главы администрации другие права, предусмотренные Федеральным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трудовым законодательством,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Представитель нанимателя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соблюдать Федеральный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трудовое законодательство, законодательство о муниципальной службе и условия настоящего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обеспечить в полном объеме выплату Главе администрации денежного содержания и предоставление иных гарантий, предусмотр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исполнять иные обязанности, предусмотренные трудовым законодательством,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Денежное содержание Главы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Денежное содержание Главы администрации состоит из должностного оклада, а также из ежемесячных и иных дополнительны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 Главе администрации устанавливается должностной оклад в размере  </w:t>
      </w:r>
      <w:r>
        <w:rPr>
          <w:rFonts w:cs="Times New Roman" w:ascii="Times New Roman" w:hAnsi="Times New Roman"/>
          <w:bCs/>
          <w:sz w:val="28"/>
          <w:szCs w:val="28"/>
        </w:rPr>
        <w:t>___________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Главе администрации устанавливаются следующие ежемесячные выпл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жемесячная надбавка к должностному окладу за выслугу лет на муниципальной службе в размере </w:t>
      </w:r>
      <w:r>
        <w:rPr>
          <w:rFonts w:cs="Times New Roman" w:ascii="Times New Roman" w:hAnsi="Times New Roman"/>
          <w:sz w:val="28"/>
          <w:szCs w:val="28"/>
        </w:rPr>
        <w:t xml:space="preserve">___________ процен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жемесячная надбавка к должностному окладу за классный чин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своенным классным чин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жемесячная надбавка к должностному окладу за особые условия муниципальной службы (сложность, напряженность, специальный режим работы) в размере </w:t>
      </w:r>
      <w:r>
        <w:rPr>
          <w:rFonts w:cs="Times New Roman" w:ascii="Times New Roman" w:hAnsi="Times New Roman"/>
          <w:sz w:val="28"/>
          <w:szCs w:val="28"/>
        </w:rPr>
        <w:t>от ___________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жемесячное денежное поощрение в размере </w:t>
      </w:r>
      <w:r>
        <w:rPr>
          <w:rFonts w:cs="Times New Roman" w:ascii="Times New Roman" w:hAnsi="Times New Roman"/>
          <w:bCs/>
          <w:sz w:val="28"/>
          <w:szCs w:val="28"/>
        </w:rPr>
        <w:t>___________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жемесячная надбавка к должностному окладу за Почетное звание Российской Федерации в размере </w:t>
      </w:r>
      <w:r>
        <w:rPr>
          <w:rFonts w:cs="Times New Roman" w:ascii="Times New Roman" w:hAnsi="Times New Roman"/>
          <w:bCs/>
          <w:sz w:val="28"/>
          <w:szCs w:val="28"/>
        </w:rPr>
        <w:t>________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__________  процентов должностного 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жемесячная надбавка к должностному окладу за ученую степ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ся в размере </w:t>
      </w:r>
      <w:r>
        <w:rPr>
          <w:rFonts w:cs="Times New Roman" w:ascii="Times New Roman" w:hAnsi="Times New Roman"/>
          <w:sz w:val="28"/>
          <w:szCs w:val="28"/>
        </w:rPr>
        <w:t>_________ процентов должностного оклада, доктора наук – в размере __________ процентов должностного 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Главе администрации устанавливаются следующие дополнительные выпл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мии за выполнение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диновременная выплата при предоставлении ежегодного оплачиваемого отпуска в размере в размере двух окладов денежного содерж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ериальная помощь в размере 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нежное поощрение по итогам работы за квартал в разм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Рабочее (служебное время) и время отдых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 Главе администрации устанавливается ненормированный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Главе администрации предо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ежегодный основной оплачиваемый отпуск продолжительностью </w:t>
      </w:r>
      <w:r>
        <w:rPr>
          <w:rFonts w:cs="Times New Roman" w:ascii="Times New Roman" w:hAnsi="Times New Roman"/>
          <w:bCs/>
          <w:sz w:val="28"/>
          <w:szCs w:val="28"/>
        </w:rPr>
        <w:t>30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 ежегодный дополнительный оплачиваемый отпуск за ненормированный служебный день продолжительностью </w:t>
      </w:r>
      <w:r>
        <w:rPr>
          <w:rFonts w:cs="Times New Roman" w:ascii="Times New Roman" w:hAnsi="Times New Roman"/>
          <w:sz w:val="28"/>
          <w:szCs w:val="28"/>
        </w:rPr>
        <w:t>три календарных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отпуск без сохранения денежного содержания в случаях, предусмотр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Социальные гарант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Срок действия, изменение, прекращение Контра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1. Настоящий Контракт заключен на срок ___ лет, с "___" ______ 20__ года по "____" ______ 20__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2. Действие настоящего Контракта прекращается досрочно в случаях, установленных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10 статьи 37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3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4. Настоящий 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редставительного органа или главы муниципального образова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9 статьи 37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губернатора Воронеж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, а также в связи с несоблюдением ограничений, установленных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9 статьи 37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Прочие условия Контра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2. Настоящий Контракт составлен в двух экземплярах, имеющих равную юридическую силу, один из которых хранится у Главы администрации, другой - у Представителя на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10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0"/>
        <w:gridCol w:w="4745"/>
      </w:tblGrid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редставитель нанимателя</w:t>
              <w:br/>
              <w:t xml:space="preserve">Глава </w:t>
            </w:r>
            <w:r>
              <w:rPr>
                <w:color w:val="000000"/>
              </w:rPr>
              <w:t>Панинского</w:t>
            </w:r>
            <w:r>
              <w:rPr/>
              <w:t xml:space="preserve"> городского поселения Панинского муниципального района Воронежской области</w:t>
            </w:r>
          </w:p>
          <w:p>
            <w:pPr>
              <w:pStyle w:val="Formattext"/>
              <w:rPr/>
            </w:pPr>
            <w:r>
              <w:rPr/>
              <w:t>_______________________________</w:t>
            </w:r>
          </w:p>
          <w:p>
            <w:pPr>
              <w:pStyle w:val="Formattext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Formattext"/>
              <w:rPr/>
            </w:pPr>
            <w:r>
              <w:rPr/>
              <w:br/>
              <w:br/>
              <w:t>Адрес: Воронежская область, Панинскийрайон, р.п. Панино, ул. 9 Января, д.6а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br/>
              <w:t>Подпись ______________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Глава администрации </w:t>
            </w:r>
            <w:r>
              <w:rPr>
                <w:color w:val="000000"/>
              </w:rPr>
              <w:t>Панинского</w:t>
            </w:r>
            <w:r>
              <w:rPr/>
              <w:t xml:space="preserve"> городского поселения Панинского муниципального района Воронежской области</w:t>
            </w:r>
          </w:p>
          <w:p>
            <w:pPr>
              <w:pStyle w:val="Formattext"/>
              <w:rPr/>
            </w:pPr>
            <w:r>
              <w:rPr/>
              <w:t>______________________________</w:t>
            </w:r>
          </w:p>
          <w:p>
            <w:pPr>
              <w:pStyle w:val="Formattext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Formattext"/>
              <w:rPr/>
            </w:pPr>
            <w:r>
              <w:rPr/>
              <w:br/>
              <w:br/>
              <w:t>Паспорт ______ N ______________</w:t>
              <w:br/>
              <w:t>Выдан ________________________</w:t>
            </w:r>
          </w:p>
          <w:p>
            <w:pPr>
              <w:pStyle w:val="Formattext"/>
              <w:jc w:val="center"/>
              <w:rPr/>
            </w:pPr>
            <w:r>
              <w:rPr/>
              <w:t>(кем выдан, дата выдачи)</w:t>
            </w:r>
          </w:p>
          <w:p>
            <w:pPr>
              <w:pStyle w:val="Formattext"/>
              <w:rPr/>
            </w:pPr>
            <w:r>
              <w:rPr/>
              <w:t>Адрес места жительства</w:t>
              <w:br/>
              <w:t>______________________________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дпись ________________</w:t>
            </w:r>
          </w:p>
        </w:tc>
      </w:tr>
    </w:tbl>
    <w:p>
      <w:pPr>
        <w:pStyle w:val="Style15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46DF86BDA7F556E42267B05F865E0A67514CF74276F5AA0756BC4w6E0F" TargetMode="External"/><Relationship Id="rId3" Type="http://schemas.openxmlformats.org/officeDocument/2006/relationships/hyperlink" Target="consultantplus://offline/ref=FCAE6AA0D1E5E5C8FDEEE516A0C426594DEB372F74DF6AD8C075B62D941124585991FD02971F0C1EB128FA74E3942144F3E46E8C0FE8ACF7j1eBN" TargetMode="External"/><Relationship Id="rId4" Type="http://schemas.openxmlformats.org/officeDocument/2006/relationships/hyperlink" Target="consultantplus://offline/ref=51C120D137A980B28EBF56800597F798C9970D8FD8C37608AE4DAD0CF9080E5C94BE29CCD497F2B22AC0665F4D53FD72F9A293B2C1569D27TDbDN" TargetMode="External"/><Relationship Id="rId5" Type="http://schemas.openxmlformats.org/officeDocument/2006/relationships/hyperlink" Target="consultantplus://offline/ref=6D3DF400011AEE692DC6AAB800039BE6EE1256991E71464751B196139994740952051A5FE5558BA4LA68J" TargetMode="External"/><Relationship Id="rId6" Type="http://schemas.openxmlformats.org/officeDocument/2006/relationships/hyperlink" Target="consultantplus://offline/ref=0B96AFA89B43204CB23AFA25B8AA18C9402CCEE5D832485366AD1B1DE0t4n3M" TargetMode="External"/><Relationship Id="rId7" Type="http://schemas.openxmlformats.org/officeDocument/2006/relationships/hyperlink" Target="consultantplus://offline/ref=0B96AFA89B43204CB23AFA25B8AA18C94023CBE6DB35485366AD1B1DE0t4n3M" TargetMode="External"/><Relationship Id="rId8" Type="http://schemas.openxmlformats.org/officeDocument/2006/relationships/hyperlink" Target="consultantplus://offline/ref=0B96AFA89B43204CB23AFA25B8AA18C9402CCEE2D737485366AD1B1DE0t4n3M" TargetMode="External"/><Relationship Id="rId9" Type="http://schemas.openxmlformats.org/officeDocument/2006/relationships/hyperlink" Target="consultantplus://offline/ref=0B96AFA89B43204CB23AFA25B8AA18C94023CBE6DB35485366AD1B1DE0t4n3M" TargetMode="External"/><Relationship Id="rId10" Type="http://schemas.openxmlformats.org/officeDocument/2006/relationships/hyperlink" Target="consultantplus://offline/ref=0B96AFA89B43204CB23AFA25B8AA18C94023CEE1DB32485366AD1B1DE0t4n3M" TargetMode="External"/><Relationship Id="rId11" Type="http://schemas.openxmlformats.org/officeDocument/2006/relationships/hyperlink" Target="consultantplus://offline/ref=0B96AFA89B43204CB23AFA25B8AA18C9402CCEE5D832485366AD1B1DE0t4n3M" TargetMode="External"/><Relationship Id="rId12" Type="http://schemas.openxmlformats.org/officeDocument/2006/relationships/hyperlink" Target="consultantplus://offline/ref=0B96AFA89B43204CB23AFA25B8AA18C9432CCBE1D5671F5137F815t1n8M" TargetMode="External"/><Relationship Id="rId13" Type="http://schemas.openxmlformats.org/officeDocument/2006/relationships/hyperlink" Target="consultantplus://offline/ref=0B96AFA89B43204CB23AE428AEC647CC402F92E9D834400238F24040B74AC134t6n7M" TargetMode="External"/><Relationship Id="rId14" Type="http://schemas.openxmlformats.org/officeDocument/2006/relationships/hyperlink" Target="consultantplus://offline/ref=0B96AFA89B43204CB23AFA25B8AA18C9402CCEE5D832485366AD1B1DE0t4n3M" TargetMode="External"/><Relationship Id="rId15" Type="http://schemas.openxmlformats.org/officeDocument/2006/relationships/hyperlink" Target="consultantplus://offline/ref=0B96AFA89B43204CB23AFA25B8AA18C9402CCEE5D832485366AD1B1DE0t4n3M" TargetMode="External"/><Relationship Id="rId16" Type="http://schemas.openxmlformats.org/officeDocument/2006/relationships/hyperlink" Target="consultantplus://offline/ref=0B96AFA89B43204CB23AFA25B8AA18C9402CCEE5D832485366AD1B1DE043CB6320FF710AD5B47DBFt9nDM" TargetMode="External"/><Relationship Id="rId17" Type="http://schemas.openxmlformats.org/officeDocument/2006/relationships/hyperlink" Target="consultantplus://offline/ref=0B96AFA89B43204CB23AFA25B8AA18C9402CCEE5D832485366AD1B1DE043CB6320FF710DtDnDM" TargetMode="External"/><Relationship Id="rId18" Type="http://schemas.openxmlformats.org/officeDocument/2006/relationships/hyperlink" Target="consultantplus://offline/ref=0B96AFA89B43204CB23AFA25B8AA18C9402CCEE5D832485366AD1B1DE043CB6320FF710DtDnD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52:00Z</dcterms:created>
  <dc:creator>scherbakovaGV</dc:creator>
  <dc:description/>
  <cp:keywords/>
  <dc:language>en-US</dc:language>
  <cp:lastModifiedBy>User</cp:lastModifiedBy>
  <cp:lastPrinted>2022-12-27T16:13:00Z</cp:lastPrinted>
  <dcterms:modified xsi:type="dcterms:W3CDTF">2025-03-12T06:59:00Z</dcterms:modified>
  <cp:revision>5</cp:revision>
  <dc:subject/>
  <dc:title/>
</cp:coreProperties>
</file>