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марта 2024г.     № 20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П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ind w:left="0" w:right="3685" w:hanging="0"/>
        <w:rPr>
          <w:b/>
          <w:b/>
        </w:rPr>
      </w:pPr>
      <w:r>
        <w:rPr>
          <w:b/>
          <w:szCs w:val="24"/>
        </w:rPr>
        <w:t>О внесении изменений в решение Совета народных депутатов Панинского городского поселения Панинского муниципального района Воронежской области  от 28.01.2015 № 285 «О земельном налоге»</w:t>
      </w:r>
    </w:p>
    <w:p>
      <w:pPr>
        <w:pStyle w:val="TextBodyIndent"/>
        <w:ind w:left="0" w:right="3685" w:hanging="0"/>
        <w:rPr>
          <w:b/>
          <w:b/>
          <w:szCs w:val="24"/>
        </w:rPr>
      </w:pPr>
      <w:r>
        <w:rPr>
          <w:b/>
          <w:szCs w:val="24"/>
        </w:rPr>
        <w:t>(в ред. решений  от 18.02.2016 № 25, от 28.11.2016 № 83; от17.06.2020 №257; от 08.04.2021 №39; от 25.05.2022 №102, от 01.03.2023 №148)</w:t>
      </w:r>
    </w:p>
    <w:p>
      <w:pPr>
        <w:pStyle w:val="TextBodyIndent"/>
        <w:ind w:left="0" w:right="36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131-ФЗ « Об общих принципах организации местного самоуправления в Российской Федерации», Налоговым кодексом Российской Федерации, Совет народных депутатов Панинского городского поселения Панин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вета народных депутатов Панинского городского поселения Панинского муниципального района Воронежской области  от 28.01.2015 № 285 «О земельном налоге» (в ред. решений  от 18.02.2016 № 25, от 28.11.2016 № 83; от 17.06.2020 №257; от 08.04.2021 №39; от 25.05.2022 №102, от 01.03.2023 № 148) изменение, дополнив подпунктом  пункт 2  следующего содержания: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8) лица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(или) члены их семей.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риодическом 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анинского городского поселения                                                  Л.В. Зуе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8:00Z</dcterms:created>
  <dc:creator>админ</dc:creator>
  <dc:description/>
  <cp:keywords/>
  <dc:language>en-US</dc:language>
  <cp:lastModifiedBy>User</cp:lastModifiedBy>
  <cp:lastPrinted>2023-03-01T15:02:00Z</cp:lastPrinted>
  <dcterms:modified xsi:type="dcterms:W3CDTF">2024-03-26T06:56:00Z</dcterms:modified>
  <cp:revision>9</cp:revision>
  <dc:subject/>
  <dc:title/>
</cp:coreProperties>
</file>