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НИНСКОГО ГОРОДСКОГО ПОСЕЛЕ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ЛБЛАСТИ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4 г.  № 21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границ территории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лянк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NewRoman,Bold;Arial Unicode MS"/>
          <w:bCs/>
          <w:sz w:val="28"/>
          <w:szCs w:val="28"/>
        </w:rPr>
        <w:t>Положением о территориальном общественном самоуправлении в Панинском городском поселении Панинского муниципального района Воронежской области, утвержденным решением Совета народных депутатов Панинского городского поселения Панинского муниципального района Воронежской области от 08.07.2014 № 247</w:t>
      </w:r>
      <w:r>
        <w:rPr>
          <w:color w:val="000000"/>
          <w:sz w:val="28"/>
          <w:szCs w:val="28"/>
        </w:rPr>
        <w:t>, в соответствии со статей 18 Устава Панинского городского поселения</w:t>
      </w:r>
      <w:r>
        <w:rPr>
          <w:rFonts w:eastAsia="TimesNewRoman,Bold;Arial Unicode MS"/>
          <w:bCs/>
          <w:sz w:val="28"/>
          <w:szCs w:val="28"/>
        </w:rPr>
        <w:t xml:space="preserve"> Пан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народных депутатов Панинского город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Полянка»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официальном печатном издании Панинского городского поселения «Панинский муниципальный вестник                                         «Официально» и разместить на официальном сайте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 Л.В. Зу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нин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4.2024 г. №216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НА КОТОРОЙ ПРЕДПОЛАГАЕТСЯ ОСУЩЕСТВЛ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 «ПОЛЯНК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40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ица 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А, кв.1-3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ица Спортивн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pacing w:val="11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1">
    <w:name w:val="ConsNonformat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60" w:after="30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4:00Z</dcterms:created>
  <dc:creator>Oktyabr</dc:creator>
  <dc:description/>
  <cp:keywords/>
  <dc:language>en-US</dc:language>
  <cp:lastModifiedBy>User</cp:lastModifiedBy>
  <cp:lastPrinted>2016-06-06T13:36:00Z</cp:lastPrinted>
  <dcterms:modified xsi:type="dcterms:W3CDTF">2024-04-25T05:23:00Z</dcterms:modified>
  <cp:revision>5</cp:revision>
  <dc:subject/>
  <dc:title/>
</cp:coreProperties>
</file>