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ГОРОД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02.07.2024г.  № 230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.п. Панино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народных депутатов Панинского городского поселения Панинского муниципального района Воронежской области от 17.05.2021 № 43 «Об утверждении Правил благоустройства Панинского городского поселения Панинского муниципального района Воронежской области» (в редакции реш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25.05.2022 № 103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приведения нормативных правовых актов Совета народных депутатов Панинского городского поселения Панинского муниципального района Воронежской области в соответствие  действующему законодательству </w:t>
      </w:r>
      <w:r>
        <w:rPr>
          <w:color w:val="000000"/>
          <w:sz w:val="28"/>
          <w:szCs w:val="28"/>
          <w:shd w:fill="FFFFFF" w:val="clear"/>
        </w:rPr>
        <w:t xml:space="preserve">Совет народных депутатов </w:t>
      </w:r>
      <w:r>
        <w:rPr>
          <w:sz w:val="28"/>
          <w:szCs w:val="28"/>
        </w:rPr>
        <w:t xml:space="preserve">Панинского городского </w:t>
      </w:r>
      <w:r>
        <w:rPr>
          <w:color w:val="000000"/>
          <w:sz w:val="28"/>
          <w:szCs w:val="28"/>
          <w:shd w:fill="FFFFFF" w:val="clear"/>
        </w:rPr>
        <w:t xml:space="preserve">поселения Панинского муниципального района   Воронежской области         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Title"/>
        <w:spacing w:lineRule="auto" w:line="360"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Панинского городского поселения Панинского муниципального района Воронежской области от 17.05.2021 № 43 «Об утверждении Правил Панинского городского поселения Панинского муниципального района Воронежской области «(в редакции решения от 25.05.2022 № 103) следующие изменения :</w:t>
      </w:r>
    </w:p>
    <w:p>
      <w:pPr>
        <w:pStyle w:val="Title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Дополнить подпункт 1 пункта 5.12.4. абзацем следующего содержания:</w:t>
      </w:r>
    </w:p>
    <w:p>
      <w:pPr>
        <w:pStyle w:val="Title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- содержать в надлежащем состоянии земельный участок в границах землеотвода и обеспечивать надлежащее санитарное состояние уличной территории до бровки кювета (проезжей части дороги), а также территорию по периметру на расстоянии 10 метров, прилегающую к границе участка, при отсутствии соседних землепользователей, производить своевременное окашивание, и уборку от мусора.». </w:t>
      </w:r>
    </w:p>
    <w:p>
      <w:pPr>
        <w:pStyle w:val="Title"/>
        <w:spacing w:lineRule="auto" w:line="360"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ункт 10.11.1.4. абзацем следующего содержания:</w:t>
      </w:r>
    </w:p>
    <w:p>
      <w:pPr>
        <w:pStyle w:val="Title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-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 выгуле домашнего животного, за исключением собаки-проводника, сопровождающей инвалида по зрению, необходимо соблюдать необходимо обеспечивать уборку продуктов жизнедеятельности животного в местах и на территориях общего пользования,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Панинского городского поселения «Панинский муниципальный вестник «Официально» и разместить на официальном сайте администрации Панинского городского поселения в информационно-телекоммуникационной сети «Интернет»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инского городского поселения                                              Л.В. Зуе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2:00Z</dcterms:created>
  <dc:creator>Верхотина Галина А.</dc:creator>
  <dc:description/>
  <dc:language>en-US</dc:language>
  <cp:lastModifiedBy>User</cp:lastModifiedBy>
  <dcterms:modified xsi:type="dcterms:W3CDTF">2024-08-09T05:42:00Z</dcterms:modified>
  <cp:revision>2</cp:revision>
  <dc:subject/>
  <dc:title>СОВЕТ НАРОДНЫХ ДЕПУТАТОВ</dc:title>
</cp:coreProperties>
</file>