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г.  № 27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лнечный берег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Панинском городском поселении Панинского муниципального района Воронежской области, утвержденным решением Совета народных депутатов Панинского городского поселения Панинского муниципального района Воронежской области от 08.07.2014 № 247</w:t>
      </w:r>
      <w:r>
        <w:rPr>
          <w:color w:val="000000"/>
          <w:sz w:val="28"/>
          <w:szCs w:val="28"/>
        </w:rPr>
        <w:t>, в соответствии со статей 18 Устава Панинского город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Панинского город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Солнечный берег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                                        «Официально» и разместить на официальном сайте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 Л.В. Зу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н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1.2025 г. №27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СОЛНЕЧНЫЙ БЕРЕГ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. Колхоз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2А,3А,4,4А, 5,6,6А,7,8,9,9А, 11,11А,16,19,19А,21,21А,23,25,27,29,31 кв.1-2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Oktyabr</dc:creator>
  <dc:description/>
  <cp:keywords/>
  <dc:language>en-US</dc:language>
  <cp:lastModifiedBy>User</cp:lastModifiedBy>
  <cp:lastPrinted>2025-01-20T15:25:00Z</cp:lastPrinted>
  <dcterms:modified xsi:type="dcterms:W3CDTF">2025-01-20T12:38:00Z</dcterms:modified>
  <cp:revision>7</cp:revision>
  <dc:subject/>
  <dc:title/>
</cp:coreProperties>
</file>