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г.  № 27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становлении границ территории,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Январский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NewRoman,Bold;Arial Unicode MS"/>
          <w:bCs/>
          <w:sz w:val="28"/>
          <w:szCs w:val="28"/>
        </w:rPr>
        <w:t>Положением о территориальном общественном самоуправлении в Панинском городском поселении Панинского муниципального района Воронежской области, утвержденным решением Совета народных депутатов Панинского городского поселения Панинского муниципального района Воронежской области от 08.07.2014 № 247</w:t>
      </w:r>
      <w:r>
        <w:rPr>
          <w:color w:val="000000"/>
          <w:sz w:val="28"/>
          <w:szCs w:val="28"/>
        </w:rPr>
        <w:t>, в соответствии со статей 18 Устава Панинского городского поселения</w:t>
      </w:r>
      <w:r>
        <w:rPr>
          <w:rFonts w:eastAsia="TimesNewRoman,Bold;Arial Unicode MS"/>
          <w:bCs/>
          <w:sz w:val="28"/>
          <w:szCs w:val="28"/>
        </w:rPr>
        <w:t xml:space="preserve">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народных депутатов Панинского город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Солнечный берег»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, и не попадают в сферу действия земельного законодательства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официальном печатном издании Панинского городского поселения «Панинский муниципальный вестник                                         «Официально» и разместить на официальном сайте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инского городского поселения                                Л.В. Зуе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нинского город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9.01.2025 г. №274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НА КОТОРОЙ ПРЕДПОЛАГАЕТСЯ ОСУЩЕСТ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 «ЯНВАРСКИЙ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6122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лиц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9 Января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кв.1-4,43кв.1-2,45,46,47,48,50,52кв.1-4,53,54,55,56,57,58,58А,58Б,59,60,61,62кв.1-2,64.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кв.1-2,4,4Акв.1-3,6А,8е,10кв.1-2,12,12А,14,14А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нечетная сторон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,5,7,9,9А,11,13,15,17,19,21,23,25,27,29,31,33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7,39,41,41А, 43,43А, 45,47,49,51,53,55,57,59,61,63,65,67,69,71,73,77кв.1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9,81кв.1-2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4:00Z</dcterms:created>
  <dc:creator>Oktyabr</dc:creator>
  <dc:description/>
  <cp:keywords/>
  <dc:language>en-US</dc:language>
  <cp:lastModifiedBy>User</cp:lastModifiedBy>
  <cp:lastPrinted>2025-01-20T15:25:00Z</cp:lastPrinted>
  <dcterms:modified xsi:type="dcterms:W3CDTF">2025-02-05T06:42:00Z</dcterms:modified>
  <cp:revision>10</cp:revision>
  <dc:subject/>
  <dc:title/>
</cp:coreProperties>
</file>