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г.  № 27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нин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/>
          <w:bCs/>
          <w:sz w:val="28"/>
          <w:szCs w:val="28"/>
        </w:rPr>
        <w:t>Положением о территориальном общественном самоуправлении в Панинском городском поселении Панинского муниципального района Воронежской области, утвержденным решением Совета народных депутатов Панинского городского поселения Панинского муниципального района Воронежской области от 08.07.2014 № 247</w:t>
      </w:r>
      <w:r>
        <w:rPr>
          <w:color w:val="000000"/>
          <w:sz w:val="28"/>
          <w:szCs w:val="28"/>
        </w:rPr>
        <w:t>, в соответствии со статей 18 Устава Панинского городского поселения</w:t>
      </w:r>
      <w:r>
        <w:rPr>
          <w:rFonts w:eastAsia="TimesNewRoman,Bold;Arial Unicode MS"/>
          <w:bCs/>
          <w:sz w:val="28"/>
          <w:szCs w:val="28"/>
        </w:rPr>
        <w:t xml:space="preserve">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народных депутатов Панинского город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Солнечный берег»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официальном печатном издании Панинского городского поселения «Панинский муниципальный вестник                                         «Официально» и разместить на официальном сайте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 Л.В. Зу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нин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1.2025 г. №27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КОТОРОЙ ПРЕДПОЛАГАЕТСЯ ОСУЩЕСТ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ПАНИНО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40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расная Площадь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1-2,2,3 кв.1-2,4кв. 1-2,5кв1-4,6кв. 1-8,7кв.1-4,9кв.1-2,10кв.1-3, 11кв.1-2, 13кв.1-8,16,17кв.1-12,19,20,21,22,23,25кв.1-2,26,27,28 кв.1-2,30кв.1-4,32,34,38кв.1-2, 48,49кв.1-3, 50кв.1-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в.1-2, 5кв.1-4, 7кВ.1-4, 7Акв.1-4,9,10кв.12, 13кв.1, 16кв.1-27, 18кв.1-27, 19,21,22кв.1-24, 24,25,26,27,28,28Акв.1-8, 29кв.1-2, 32кв.1-2,33кв.1-4, 34кв.1-4,35кв.1-2,36кв.1-4,37В,44,44А,46,52,54,56,58,60кв.1-4,62кв.1-2, 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4:00Z</dcterms:created>
  <dc:creator>Oktyabr</dc:creator>
  <dc:description/>
  <cp:keywords/>
  <dc:language>en-US</dc:language>
  <cp:lastModifiedBy>User</cp:lastModifiedBy>
  <cp:lastPrinted>2025-02-05T09:41:00Z</cp:lastPrinted>
  <dcterms:modified xsi:type="dcterms:W3CDTF">2025-02-05T06:41:00Z</dcterms:modified>
  <cp:revision>9</cp:revision>
  <dc:subject/>
  <dc:title/>
</cp:coreProperties>
</file>