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10.03.2025 г.         № 279</w:t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ино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внесении изменений в  решени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а народных депутатов Панинского город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селения от 20.12.2024 г. № 263 «Об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я о муниципальном жилищном контроле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 территории Панинского городского  поселения Панинского муниципального района Воронежской области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Панинского района от 12.02.2025 №№ 2-1-2025/Прдп45-25-20200033, в соответствии с ч. 2 ст. 43 и  ч. 11 ст. 65  Федерального закона № 248-ФЗ Федерального закона от 31.07.2020 №248-ФЗ «О государственном контроле (надзоре) и муниципальном контроле в Российской Федерации», Уставом Панинского городского поселени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 народных депутатов </w:t>
      </w:r>
      <w:r>
        <w:rPr>
          <w:rFonts w:cs="Times New Roman" w:ascii="Times New Roman" w:hAnsi="Times New Roman"/>
          <w:sz w:val="28"/>
          <w:szCs w:val="28"/>
        </w:rPr>
        <w:t xml:space="preserve">Панинского город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селения Па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 е ш и л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 решение Совета народных депутатов Панинского городского поселения от 20.12.2024 г. № 263 «Об утверждении Положения о муниципальном жилищном контроле на территории Панинского городского поселения Панинского муниципального района Воронежской области» следующее изменение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 В п. 32 абзац 2 дополнить абзацем следующего содержания: «В случае, указанном в абзаце 2  п. 32, уполномоченное должностное лицо контрольного (надзорного) органа вправе не позднее трех месяцев с даты составления акта о невозможности проведения контрольного (надзорного) мероприятия принять решение о проведении в отношении контролируемого лица такого же контрольного (надзорного) мероприятия без предварительного уведомления контролируемого лица и без согласования с органами прокуратуры.».</w:t>
      </w:r>
    </w:p>
    <w:p>
      <w:pPr>
        <w:pStyle w:val="Title"/>
        <w:spacing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bookmarkStart w:id="1" w:name="_GoBack"/>
      <w:r>
        <w:rPr>
          <w:rFonts w:cs="Times New Roman" w:ascii="Times New Roman" w:hAnsi="Times New Roman"/>
          <w:b w:val="false"/>
          <w:sz w:val="28"/>
          <w:szCs w:val="28"/>
        </w:rPr>
        <w:t>1.2 п. 35 изложить в ново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предусмотренный главой 9 Федерального закона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не применяется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</w:t>
      </w:r>
      <w:r>
        <w:rPr>
          <w:rFonts w:cs="Times New Roman" w:ascii="Times New Roman" w:hAnsi="Times New Roman"/>
          <w:sz w:val="28"/>
          <w:szCs w:val="28"/>
        </w:rPr>
        <w:t>».</w:t>
      </w:r>
      <w:bookmarkEnd w:id="1"/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 даты подписания и подлежит опубликованию в официальном периодическом печатном издании Панинского городского поселения «Панинский муниципальный вестник « Официально» и разместить в сети Интернет на официальном сайте администрации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Глава Панинского городского поселения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Л.В. Зу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21pt">
    <w:name w:val="Заголовок №2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text-full"/>
    <w:basedOn w:val="Style10"/>
    <w:qFormat/>
    <w:rPr/>
  </w:style>
  <w:style w:type="character" w:styleId="Link">
    <w:name w:val="lin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6:00Z</dcterms:created>
  <dc:creator>lebedevaGP</dc:creator>
  <dc:description/>
  <cp:keywords/>
  <dc:language>en-US</dc:language>
  <cp:lastModifiedBy>User</cp:lastModifiedBy>
  <cp:lastPrinted>2025-02-26T10:13:00Z</cp:lastPrinted>
  <dcterms:modified xsi:type="dcterms:W3CDTF">2025-03-12T10:08:00Z</dcterms:modified>
  <cp:revision>3</cp:revision>
  <dc:subject/>
  <dc:title/>
</cp:coreProperties>
</file>