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ВОРОНЕЖСКОЙ ОБЛАСТ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апреля 2024 г.    № 21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Панинского 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1,ст.15 Бюджетного кодекса Российской Федерации от  31.07.1998г №145-ФЗ,п.10ч.2ст.35 Федерального закона от 06.10.2003 года №131-ФЗ «Об общих принципах организации местного  самоуправления  в Российской Федерации,ст.55 Устава Панинского городского поселения Воронежской области ,Совет народных  депутатов Панин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исполнение бюджета Панинского  городского поселения за 1 квартал  2024 года по доходам в сумме 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87,4 тыся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Налоговые доходы и неналоговые доход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5 246,7 тыс. руб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РД  КБК 182 103 02230 01 0000 110 доходы от уплаты акцизов на прямогонный  бензин на территории РФ , зачисляемые в консолидированные бюджеты  субъектов РФ-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92,5 тыс.руб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КОД КБК 182 103 02240 01  0000 110 доходы  от уплаты акцизов  на автомобильный бензин, производимый  на территории РФ, зачисляемые в консолидированные бюджеты  субъектов РФ-2,1 тыс.руб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82 103 02250 01 0000 110 доходы от уплаты акцизов  на моторные масла для дизельных и (или)  карбюраторных  (инжекторных) двигателей ,зачисляемые в консолидированные бюджетов РФ-447,7 тыс.руб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82 103 02260 01 0000 110 доходы от уплаты акцизов на дизельное топливо , зачисляемые в консолидированные бюджеты  субъектов РФ-   -41,6 тыс.руб.</w:t>
      </w:r>
    </w:p>
    <w:p>
      <w:pPr>
        <w:pStyle w:val="Normal"/>
        <w:ind w:left="567" w:hanging="0"/>
        <w:jc w:val="center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КОД КБК 182 101 020100 11 000 110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 на доходы физических лиц–2024,2 тыс. руб.;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 xml:space="preserve">- КОД  КБК  182 101 020200 11 000 110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 доходы ИП ,частных нотариусов- 0,0 тыс.руб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- КОД КБК 182 101 020300 11000 110 налог на доходы физических лиц в соответствии со ст.228 НК.-0,0 тыс.руб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- КОД КБК 182 101 020800 11000 110 налог на доходы физических лиц части суммы налога, превышающей 650 000 рублей – -19,7 тыс.руб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- КОД КБК 182 101 021300 11000 110 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-73,2 тыс.руб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-КОД КБК 182 101 021400 11000 110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- 22,1 тыс.руб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- КОД КБК 182 105 030100 11000 110 единый сельскохозяйственный налог – -192,2 тыс.руб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 106 01030131000110 налог на имущество физических лиц –353,0 тыс. рублей;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 10606033130000 110 земельный налог с организаций ,обладающих в границах городских поселений-853,1 тыс.руб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Д КБК 182 106 06043130000 110 земельный налог с физических лиц ,обладающих в границах городских поселений–379,2 тыс. рублей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501313 0000 120 арендная плата на землю, собственность не разграничена –31,6 тыс.рублей;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-КОД КБК 914 111 0502513 0000 120 арендная плата на землю, собственность   разграничена –0,0 тыс.рублей;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-КОД КБК 914 111 0503513 0000 120 арендная      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лата     имущества – 24,9 тыс. рублей;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701513 0000 120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</w:t>
      </w:r>
      <w:r>
        <w:rPr>
          <w:i/>
          <w:color w:val="000000"/>
          <w:sz w:val="28"/>
          <w:szCs w:val="28"/>
        </w:rPr>
        <w:t>латежи от государственных и муниципальных унитарных предприятий-0,0  тыс.рублей;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КОД КБК 914 117 05050 13 0000 180 прочие неналоговые доходы -180,0 тыс.рублей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6 07090 13 0000 140  прочие поступления от денежный взысканий (штрафов) и иных сумм в возмещение ущерба, зачисляемые в бюджеты городских поселений   -1,9 тыс.руб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ОД КБК 914 114 06013 13 0000 430 доходы от продажи земельных участков  до разграничения-650,6 тыс.руб.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ОД КБК 914 114 06025 13 0000 430 доходы от продажи земельных участков  после разграничения-64,1 тыс.руб.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4 02052 13 0000 440 доходы от реализации имущества, находящегося в собственности городских поселений – 0,0 тыс.руб.</w:t>
        <w:tab/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–540,7 тыс.рублей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50013 00000 151  Дотации на выравнивание уровня бюджетной обеспеченности из бюджета субъекта РФ –225,6 тысяч рублей;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 xml:space="preserve">КОД КБК 91420235118130000151 </w:t>
      </w:r>
      <w:r>
        <w:rPr>
          <w:bCs/>
          <w:i/>
          <w:sz w:val="28"/>
          <w:szCs w:val="28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</w:r>
      <w:r>
        <w:rPr>
          <w:i/>
          <w:sz w:val="28"/>
          <w:szCs w:val="28"/>
        </w:rPr>
        <w:t xml:space="preserve"> – 85,0 тыс.рублей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КОД КБК 914 202 4516013 0000 150  Межбюджетные трансферты- 0,0 тыс.рублей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Д КБК 914 202 4999913 0000 150 Прочие межбюджетные трансферты-227,3 тыс.рублей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КБК 914 207 0503013 0000 150 Прочие безвозмездные поступления-2,8 тыс.рублей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сполнение бюджета Панинского городского поселения за    1 квартал 2024 года по расходам в сумме –</w:t>
      </w:r>
      <w:r>
        <w:rPr>
          <w:b/>
          <w:sz w:val="28"/>
          <w:szCs w:val="28"/>
        </w:rPr>
        <w:t>7454,8 тыс.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лата труда и начисления всей бюджетной сферы ст. 211 ,212, 213,266- 1218,6 тыс.руб. в том числе: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ст.211- 928,6 тыс. руб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ст.213-  279,6 тыс.руб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-ст.266- 10,4 тыс.руб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Услуги связи ст.221 -29,2 тыс. рублей</w:t>
      </w:r>
      <w:r>
        <w:rPr>
          <w:i/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22 – 0,0 тыс.руб. транспортные услуги ст.223-816,8 тыс.рублей энергоснабжение, газоснабжение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Услуги по содержанию  имущества ст.225 –2065,4 тысяч  рублей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монт автомобиля-9,0 тыс.руб.,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заправка картриджей- 2,7 тыс.руб.,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уживание улич.освещения-99,1 тыс.руб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расчистка дорог от снега-1126,5 тыс.руб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работы по благоустройству – 826,0 тыс.руб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обслуживание пожарной сигнализации -2,1тыс. руб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Прочие услуги ст.226 –782,6 тысяч рублей в том числе: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услуги-30,9 тыс.руб, 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размещение объявлений-1,4 тыс.руб.,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ка на газеты-0,0 тыс.руб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юридические услуги-70,0 тыс.руб.,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мероприятий-0,0 тыс.руб.,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спортивные мероприятия-0,0 тыс.руб.</w:t>
      </w:r>
    </w:p>
    <w:p>
      <w:pPr>
        <w:pStyle w:val="Normal"/>
        <w:ind w:left="567" w:right="-142" w:hanging="0"/>
        <w:rPr/>
      </w:pPr>
      <w:r>
        <w:rPr>
          <w:i/>
          <w:sz w:val="28"/>
          <w:szCs w:val="28"/>
        </w:rPr>
        <w:t>подготовка документов (тех.планы,оценка)-240,1 тыс.руб.</w:t>
      </w:r>
    </w:p>
    <w:p>
      <w:pPr>
        <w:pStyle w:val="Normal"/>
        <w:ind w:left="567" w:right="-142" w:hanging="0"/>
        <w:rPr/>
      </w:pPr>
      <w:r>
        <w:rPr>
          <w:i/>
          <w:sz w:val="28"/>
          <w:szCs w:val="28"/>
        </w:rPr>
        <w:t>вневедомственная охрана-21,5 тыс.руб.</w:t>
      </w:r>
    </w:p>
    <w:p>
      <w:pPr>
        <w:pStyle w:val="Normal"/>
        <w:ind w:left="567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говора гражданско-правового характера -410,1 тыс.руб.;  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ение базы архива-3,6 тыс.руб.;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ение-5,0 тыс.руб.  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-ст.227  страховка машин-16,1 тыс.руб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46 безвозмездные перечисления 2,9 тыс.руб. ( ремонт МКД 2,9 тыс.руб.)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ст.264-84,2 тыс.руб. </w:t>
      </w:r>
      <w:r>
        <w:rPr>
          <w:i/>
          <w:sz w:val="28"/>
          <w:szCs w:val="28"/>
        </w:rPr>
        <w:t xml:space="preserve">пенсия муниципального служащего 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чие расходы ст.290 –96,2 тыс.рублей в т.ч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лата налогов  -96,2 тыс.руб.)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Увеличение стоимости основных средств ст.310  0,0 тыс.руб.                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-Увеличение стоимости  материальных запасов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340 –121,9 тысяч руб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СМ – 58,1 тыс. руб, канцелярские расх.-5,0 тыс.руб, хозяйств.расх.-29,7 тыс.руб, строительные материалы-29,1 тыс.руб., запчасти   тыс.руб., посадочный материал 0,0 тыс.руб., спортинвентарь 0,0 тыс.руб.)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- Межбюджетные трансферты, переданные полномочия   ст.251–2220,9 тысяч рублей.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с начислениями   ДК-1972,3 тыс.руб., соглашение по торгам -66,0 тыс.руб., соглашение по эл.бюджету -24,0 тыс.руб., соглашение по градостроительству – 3,5 тыс.руб., учет и отчетность – 154,1тыс.руб., финн.контроль-1,0 тыс.руб.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официальном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Л.В.Зу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5:00Z</dcterms:created>
  <dc:creator>User</dc:creator>
  <dc:description/>
  <cp:keywords/>
  <dc:language>en-US</dc:language>
  <cp:lastModifiedBy>User</cp:lastModifiedBy>
  <cp:lastPrinted>2024-04-25T08:12:00Z</cp:lastPrinted>
  <dcterms:modified xsi:type="dcterms:W3CDTF">2024-04-25T05:12:00Z</dcterms:modified>
  <cp:revision>27</cp:revision>
  <dc:subject/>
  <dc:title>СОВЕТ НАРОДНЫХ ДЕПУТАТОВ</dc:title>
</cp:coreProperties>
</file>