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24 г.      №  250</w:t>
      </w:r>
    </w:p>
    <w:p>
      <w:pPr>
        <w:pStyle w:val="Normal"/>
        <w:rPr/>
      </w:pPr>
      <w:r>
        <w:rPr>
          <w:iCs/>
          <w:sz w:val="28"/>
          <w:szCs w:val="28"/>
        </w:rPr>
        <w:t>р.п. Панин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тверждении схемы избирательных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кругов по выборам депутатов Совет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родных депутатов Панинского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родского поселения Панинского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Рассмотрев схему избирательных округов по выборам депутатов Совета народных депутатов Панинского городского поселения Панинского муниципального района Воронежской области, представленную избирательной комиссией Панинского городского поселения, в соответствии ст. 21 Закона Воронежской области от 27.06.2007 года № 87-ОЗ «Избирательный Кодекс Воронежской области», Совет народных депутатов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 Е Ш И Л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1.Утвердить схему избирательных округов по выборам депутатов Совета народных депутатов Панинского городского поселения Панинского муниципального района Воронежской области, согласно прилож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2.</w:t>
      </w:r>
      <w:r>
        <w:rPr/>
        <w:t xml:space="preserve"> </w:t>
      </w:r>
      <w:r>
        <w:rPr>
          <w:iCs/>
          <w:sz w:val="28"/>
          <w:szCs w:val="28"/>
        </w:rPr>
        <w:t>Опубликовать настоящее постановление в официальном  печатном издании Панинского городского поселения «Панинский муниципальный вестник «Официально» и на официальном сайте администрации Панинского городского поселе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Панинского городского поселения                                Л.В. Зуе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И.о. главы администраци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анинского городского поселения                                    В.В. Шишацки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анинского городского поселения</w:t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 xml:space="preserve">от 15.11.2024г. № 250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округов по выборам депутатов Совета народных депутатов Панинского городского поселения Панинского муниципального района Воронежской области восьмого созы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ь избирателей  в поселении на 01.07. 2024 года – 5624 избирателей. </w:t>
      </w:r>
    </w:p>
    <w:p>
      <w:pPr>
        <w:pStyle w:val="Normal"/>
        <w:rPr/>
      </w:pPr>
      <w:r>
        <w:rPr>
          <w:sz w:val="28"/>
          <w:szCs w:val="28"/>
        </w:rPr>
        <w:t>Всего депутатских мандатов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один 6-ти мандатный и один 4-х мандатный избирательных округов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норма представительства избирателей  на один депутатский мандат          – 562 избир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1 (6 манд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л.50 лет Пионерии –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л.Гагарина –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л.Гребенникова –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л.Железнодорожная – 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л.Коммунальная –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л.Космонавтов –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л.Красная Площадь –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л.Лермонтова –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ул.Луговая –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ул..Первомайская –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ер.Первомайский –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ер.Почтовый –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ул.Пушкинская –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ул.Советская – 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ул.Ю.Суслова –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ул.Чкалова –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ул.9 Января от д.№1 до ж/д переезда -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ул.Заречная –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пер.Заречный –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ул.Колхозная – 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пер.Колхозный –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ул.Крестьянская –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пер.Крестьянский –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ул.Набережная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ул.Пролетарская – 3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пер.Пролетарский –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ул.Садовая –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пер.Садовый –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ул.Северная –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пер.Северный –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ул. Солнечная –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ул.Южная –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п.Отрада – 83</w:t>
      </w:r>
    </w:p>
    <w:p>
      <w:pPr>
        <w:pStyle w:val="Normal"/>
        <w:rPr/>
      </w:pPr>
      <w:r>
        <w:rPr>
          <w:sz w:val="28"/>
          <w:szCs w:val="28"/>
        </w:rPr>
        <w:t>итого – 34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бирателя =  5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2 (4 ман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л.Большевистская –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л.Горького –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л.Докучаева –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л.Кирова –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л.Кольцова –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л.Комсомольская –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л.Ленина –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л.Мира –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ул.Мичурина –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ул.Никитина –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ул.Пионерская –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ул.Феоктистова –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ул.Юбилейная -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ул.9 Января от д.№ 65до конца улицы-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ул.Заводская –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пер.Заводской –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ул.Комарова –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ул.Октябрьская –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ул.Свободы –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пер.Свободы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ул.Спортивная –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ул.Чапаева –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ул.Молодежная –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с.Калмычек –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п.Хавенка – 14</w:t>
      </w:r>
    </w:p>
    <w:p>
      <w:pPr>
        <w:pStyle w:val="Normal"/>
        <w:rPr/>
      </w:pPr>
      <w:r>
        <w:rPr>
          <w:sz w:val="28"/>
          <w:szCs w:val="28"/>
        </w:rPr>
        <w:t xml:space="preserve">итого – </w:t>
      </w:r>
      <w:r>
        <w:rPr>
          <w:b/>
          <w:sz w:val="28"/>
          <w:szCs w:val="28"/>
        </w:rPr>
        <w:t>2180</w:t>
      </w:r>
      <w:r>
        <w:rPr>
          <w:sz w:val="28"/>
          <w:szCs w:val="28"/>
        </w:rPr>
        <w:t xml:space="preserve"> избирателей = 5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34:00Z</dcterms:created>
  <dc:creator>1</dc:creator>
  <dc:description/>
  <cp:keywords/>
  <dc:language>en-US</dc:language>
  <cp:lastModifiedBy>User</cp:lastModifiedBy>
  <cp:lastPrinted>2008-02-08T14:53:00Z</cp:lastPrinted>
  <dcterms:modified xsi:type="dcterms:W3CDTF">2024-11-13T06:46:00Z</dcterms:modified>
  <cp:revision>5</cp:revision>
  <dc:subject/>
  <dc:title>Всего избирателей  на 01</dc:title>
</cp:coreProperties>
</file>