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30.12.2022 г.                                                                                        № 339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 7, от 27.07.2020г. № 126, от 30.10.2020г. № 187, от 18.01.2021г. № 8, от 21.04.2021г. № 73, от 29.09.2021г. № 200, от 19.01.2022г. № 12, от 14.03.2022г. № 62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 126, 30.10.2020г. № 187, 18.01.2021г. № 8, 21.04.2021г. № 73, 29.09.2021г. № 200, от 19.01.2022г. № 12, от 14.03.2022г. № 62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      А.Н. Ляшенко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30.12.2022г. № 339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895,7 тыс. руб., в т.ч. средства областного бюджета 15784,0 тыс.руб., средства местного бюджета 3111,7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32123,6  тыс. руб., в т.ч. средства областного бюджета 28891,0 тыс.руб., средства местного бюджета 3232,6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27662,9  тыс. руб. в т.ч. средства областного бюджета 25320,9 тыс.руб., средства местного бюджета 2342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28770,8  тыс. руб. в т.ч. средства областного бюджета 26227,8 тыс.руб., средства местного бюджета 2543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9067,8 тыс. руб. в т.ч. средства областного бюджета 26227,8 тыс.руб., средства местного бюджета 2840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151564,9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136227,5 тыс.руб., средства местного бюджета 15337,4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54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51564,9 тыс.руб., в т.ч. за счет средств областного бюджета    – 136227,5 тыс.руб., местного бюджета 15337,4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нешним рискам при реализации программы следует действия (бездействия) органов государственной власти, возникнов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 – плановое значение индикатора (показателя) муниципальной программы ( для  индикаторов (показателей), желаемо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123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32123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89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8891,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3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232,6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.  Количество дорожно-транспортных 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82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782,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9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91,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891,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1,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1,4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42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320,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42,0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20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Окт1</dc:creator>
  <dc:description/>
  <cp:keywords/>
  <dc:language>en-US</dc:language>
  <cp:lastModifiedBy>User</cp:lastModifiedBy>
  <cp:lastPrinted>2022-12-30T12:48:00Z</cp:lastPrinted>
  <dcterms:modified xsi:type="dcterms:W3CDTF">2022-12-30T09:50:00Z</dcterms:modified>
  <cp:revision>18</cp:revision>
  <dc:subject/>
  <dc:title/>
</cp:coreProperties>
</file>