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года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4.01.2022 № 2, от 24.01.2022 № 20, от 01.02.2022 № 24, от 04.02.2022 № 29, от 16.02.2022 № 37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                         мер по обеспечению санитарно-эпидемиологического благополучия населения в субъектах Российской Федерации в связи с распространением                                    новой коронавирусной инфекции (COVID-19)», Указом Президент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становлении на территории Российской Федерации нерабочих дней в октябре - ноябре 2021 г.», </w:t>
      </w:r>
      <w:r>
        <w:rPr>
          <w:rFonts w:cs="Times New Roman" w:ascii="Times New Roman" w:hAnsi="Times New Roman"/>
          <w:sz w:val="28"/>
          <w:szCs w:val="28"/>
        </w:rPr>
        <w:t xml:space="preserve">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24.02.2022 № 35-у «О внесении изменений в указ губернатора Воронежской области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анинского городского поселения Панинского муниципального района Воронежской области от 13.05.2020 № 65 «О продлении действия мер </w:t>
      </w:r>
      <w:r>
        <w:rPr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, от 26.02.2021 № 37, от 04.03.2021 № 44, от 25.05.2021 № 101, от 22.06.2021 № 127, от 01.07.2021 № 138, от 16.07.2021 № 142, от 23.08.2021 № 170, от 08.10.2021 № 207, от 12.10.2021 № 208, от 13.10.2021 № 209, от 22.10.2021 № 217, от 12.11.2021 № 219, от 26.11.2021 № 233, от 03.12.2021 № 236, от 24.12.2021 № 253, от 13.01.2022 № 2, от 24.01.2022 № 20, от 01.02.2022 № 24, от 04.02.2022 № 29, от 16.02.2022 № 37) следующие изменения:</w:t>
      </w:r>
    </w:p>
    <w:p>
      <w:pPr>
        <w:pStyle w:val="S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"д"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 и разместить на официальном сайте администрации Пан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0:00Z</dcterms:created>
  <dc:creator>Maslova</dc:creator>
  <dc:description/>
  <cp:keywords/>
  <dc:language>en-US</dc:language>
  <cp:lastModifiedBy>501</cp:lastModifiedBy>
  <cp:lastPrinted>2022-02-18T16:03:00Z</cp:lastPrinted>
  <dcterms:modified xsi:type="dcterms:W3CDTF">2022-02-25T11:00:00Z</dcterms:modified>
  <cp:revision>2</cp:revision>
  <dc:subject/>
  <dc:title/>
</cp:coreProperties>
</file>