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22 года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4.01.2022 № 2, от 24.01.2022 № 20, от 01.02.2022 № 24, от 04.02.2022 № 29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16.02.2022 № 24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3.01.2022 № 2, от 24.01.2022 № 20, от 01.02.2022 № 24, от 04.02.2022 № 29)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14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ова "16 февраля" заменить словами "27 февраля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14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4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а "16 февраля" заменить словами "19 февраля"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"для обучающихся 5 - 11-х классов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14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а ", с 3 февраля по 16 февраля 2022 г. включительно" исключить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"на 7 календарных дней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8 февраля 2022 г. включительно действи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1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 шестого подпункта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011291/entry/20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в седьмого - десятого подпункта "г"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остановления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3.01.2022 № 2, от 24.01.2022 № 20, от 01.02.2022 № 24, от 04.02.2022 № 2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 и разместить на официальном сайте администрации Пан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4:00Z</dcterms:created>
  <dc:creator>Maslova</dc:creator>
  <dc:description/>
  <cp:keywords/>
  <dc:language>en-US</dc:language>
  <cp:lastModifiedBy>501</cp:lastModifiedBy>
  <cp:lastPrinted>2022-02-18T16:03:00Z</cp:lastPrinted>
  <dcterms:modified xsi:type="dcterms:W3CDTF">2022-02-18T13:04:00Z</dcterms:modified>
  <cp:revision>2</cp:revision>
  <dc:subject/>
  <dc:title/>
</cp:coreProperties>
</file>