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30.12.2022 г.                                                                                                 № 337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Панин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внесении дополнений и изменений в постановление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от 15.11.2019г. №205 «Об утверждении  муниципальной  Программы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город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» на 2021 год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учетом изменений объемов и источников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муниципальных программ (в действующих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ценах каждого года реализации муниципальных программ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от 17.01.2020г. №7, от 18.01.2021г. № 6, от 19.01.2022г. № 10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Панинского городского поселения от 15.05.2019 года  № 10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Панинского город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ЕТ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ести дополнения и изменения в постановление от 15.11.2019г. №205 «Об утверждении  муниципальной  Программы Панинского городского поселения Панинского муниципального района «</w:t>
      </w:r>
      <w:r>
        <w:rPr>
          <w:sz w:val="24"/>
          <w:szCs w:val="24"/>
        </w:rPr>
        <w:t>Управление муниципальными финансами» на 2021 год с учетом изменений объемов и источников финансирования муниципальных программ (в действующих ценах каждого года реализации муниципальных программ)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(в редакции от 17.01.2020г. №7, от 18.01.2021г. № 6, от 19.01.2022г. № 10)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Опубликовать настоящее постановление в периодическом печатном издании «Панинский муниципальный вестник «Официально» Панинского городского поселения, на официальном сайте Панинского городского посел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eastAsia="ar-SA"/>
        </w:rPr>
        <w:t xml:space="preserve">Панинского городского поселения                                                       А.Н. Ляшенко                                          </w:t>
        <w:tab/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190"/>
      </w:tblGrid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1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Подпрограмма1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Финансовое обеспечение переданных полномочи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2 «Управление муниципальным долгом и муниципальными финансовыми активами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Обеспечение своевременности и полноты исполнения долговых обязательств»</w:t>
            </w:r>
          </w:p>
        </w:tc>
      </w:tr>
      <w:tr>
        <w:trPr>
          <w:trHeight w:val="8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здание условий для обеспечения исполнения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Обеспечение исполнения расходных обязательств  при сохранении долгосрочной сбалансированности  и   устойчивости  бюджетной системы Панинского городского поселения в сфере  управления   муниципальным  долгом.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е обеспечение переданных  полномочий на осуществления первичного воинского учета; </w:t>
            </w:r>
            <w:r>
              <w:rPr>
                <w:color w:val="000000"/>
                <w:sz w:val="22"/>
                <w:szCs w:val="22"/>
              </w:rPr>
              <w:t>Нормативно-правовое регулирование в сфере  управления   муниципальным  долгом ;сокращение стоимости обслуживания  и  совершенствование механизмов  управления   муниципальным  долгом; нормативное правовое регулирование  и  мониторинг состояния  муниципального  долга . 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  228,1 тыс. руб.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  235,1 тыс. руб.</w:t>
            </w:r>
          </w:p>
        </w:tc>
      </w:tr>
      <w:tr>
        <w:trPr>
          <w:trHeight w:val="22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   257,6 тыс. руб.</w:t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 291,2 тыс. руб.</w:t>
            </w:r>
          </w:p>
        </w:tc>
      </w:tr>
      <w:tr>
        <w:trPr>
          <w:trHeight w:val="1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  304,2 тыс. руб.</w:t>
            </w:r>
          </w:p>
        </w:tc>
      </w:tr>
      <w:tr>
        <w:trPr>
          <w:trHeight w:val="14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  314,8 тыс. руб.</w:t>
            </w:r>
          </w:p>
        </w:tc>
      </w:tr>
      <w:tr>
        <w:trPr>
          <w:trHeight w:val="10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   1631,0  тыс. руб.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нение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Панинского городского поселения от 30.12.2022г. № 337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МУНИЦИПАЛЬНОЙ ПРОГРАММЫ ПАНИНСКОГО ГОРОДСКОГО ПОСЕЛЕНИЯ ПАНИНСКОГО МУНИЦИПАЛЬНОГО РАЙОНА ВОРОНЕЖСКОЙ ОБЛАСТИ «УПРАВЛЕНИЕ МУНИЦИПАЛЬНЫМИ ФИНАНСАМИ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4"/>
          <w:szCs w:val="24"/>
        </w:rPr>
        <w:t>1. Общая характеристика сферы реализации муниципальной программы, п</w:t>
      </w:r>
      <w:r>
        <w:rPr>
          <w:b/>
          <w:color w:val="000000"/>
          <w:spacing w:val="6"/>
          <w:sz w:val="24"/>
          <w:szCs w:val="24"/>
        </w:rPr>
        <w:t>риоритеты муниципальной политики 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ременное состояние и развитие системы управления муниципальными финансами  характеризуется проведением ответственной и прозрачной бюджетной политики, исполнением в полном объеме принятых бюджетных обязатель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 Панинском городском поселении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государственными и муниципальными) финансами, в том числе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здание четкой законодательной регламентации процесса формирования и исполнения  бюджета поселения , осуществления финансового контроля за использованием бюджетных средст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ar-SA"/>
        </w:rPr>
        <w:t>использование системы казначейского исполнения муниципального бюджета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модернизация системы бюджетного учета и отчетност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создание системы учета расходных обязательств Панинского городского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обеспечение прозрачности бюджетной системы и публичности бюджетного процесса в Панинском городском поселени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осуществление автоматизации бюджетного процесса Панинского городского поселения;</w:t>
      </w:r>
    </w:p>
    <w:p>
      <w:pPr>
        <w:pStyle w:val="Normal"/>
        <w:shd w:fill="FFFFFF" w:val="clear"/>
        <w:suppressAutoHyphens w:val="true"/>
        <w:ind w:right="14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ведение формализованных методик распределения межбюджетных трансфертов;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pacing w:val="-1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инансовое обеспечение деятельности казенных учреждений осуществляется за счет средств  бюджета поселения на основании бюджетных см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 рамках реализации Федерального закона от 06.10.2006 № 131-ФЗ «О</w:t>
      </w:r>
      <w:r>
        <w:rPr>
          <w:sz w:val="24"/>
          <w:szCs w:val="24"/>
          <w:lang w:eastAsia="en-US"/>
        </w:rPr>
        <w:t>б общих принципах организации местного самоуправления в Российской Федерации» отмечено, что д</w:t>
      </w:r>
      <w:r>
        <w:rPr>
          <w:sz w:val="24"/>
          <w:szCs w:val="24"/>
          <w:lang w:eastAsia="ar-SA"/>
        </w:rPr>
        <w:t>ля многих муниципальных образований сохраняется значительная  степень зависимости от финансовой помощи за счет бюджетных ассигнований муниципального бюджета.</w:t>
      </w:r>
      <w:r>
        <w:rPr>
          <w:sz w:val="24"/>
          <w:szCs w:val="24"/>
          <w:lang w:eastAsia="en-US"/>
        </w:rPr>
        <w:t xml:space="preserve"> Неравномерность распределения налоговой базы в разрезе муниципальных образований, связанная с различиями муниципалитетов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бюджетной обеспеченности. Межбюджетные отношения в Панинском городском поселении  формируются в рамках Решения Совета народных депутатов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Межбюджетные отношения не сведены только к распределению ресурсов между областным бюджетом и бюджетом поселения- заключаются соглашения с администрацией Панинского муниципального района  о мерах по повышению эффективности использования бюджетных средств и увеличению поступлений налоговых и неналоговых доходов местных бюджетов, устанавливающих целевые показатели, ориентирующие муниципальные образования на обеспечение сбалансированности бюджет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- создание условий для эффективного управления финансами 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sz w:val="24"/>
          <w:szCs w:val="24"/>
          <w:lang w:eastAsia="ar-SA"/>
        </w:rPr>
        <w:t>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 действий структурных подразделений и органа местного самоуправления  поселения.</w:t>
      </w:r>
    </w:p>
    <w:p>
      <w:pPr>
        <w:pStyle w:val="Style20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                </w:t>
      </w:r>
      <w:r>
        <w:rPr>
          <w:b/>
          <w:spacing w:val="6"/>
          <w:sz w:val="24"/>
          <w:szCs w:val="24"/>
        </w:rPr>
        <w:t>2. Приоритеты муниципальной политики  в сфере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 в сфере реализации муниципальной программы определен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основными направлениями бюджетной и налоговой политики Российской Федерации Воронежской области и Панинского городского поселения на очередной финансовый год и плановый пери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1) Обеспечение долгосрочной сбалансированности и устойчивости бюджетной системы поселения путем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бюджетов с учетом долгосрочного прогноза основных параметров бюджетной системы , основанных на реалистичных оценках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ы учета и прогнозирования финансовых ресурсов, которые могут быть направлены на достижение целей муниципальной полити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проведения систематического анализа и оценки рисков для бюджетной системы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3) Эффективное управление муниципальным долгом  Панинского город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-правовых образований, а также к открытости информации о результатах их деятельност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5) Совершенствование подходов к предоставлению межбюджетных трансфертов из муниципального бюджета  бюджету поселения с целью повышения эффективности их предоставления и использова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6) Создание условий для устойчивого исполнения бюджета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7) Повышение качества управления финансами 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3. Ц</w:t>
      </w:r>
      <w:r>
        <w:rPr>
          <w:b/>
          <w:spacing w:val="6"/>
          <w:sz w:val="24"/>
          <w:szCs w:val="24"/>
        </w:rPr>
        <w:t>ели, задачи и показатели (индикаторы) достижения целей и решения задач</w:t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sz w:val="24"/>
          <w:szCs w:val="24"/>
          <w:lang w:eastAsia="ar-SA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  <w:lang w:eastAsia="ar-SA"/>
        </w:rPr>
        <w:t xml:space="preserve">решения комплекса задач </w:t>
      </w:r>
      <w:r>
        <w:rPr>
          <w:sz w:val="24"/>
          <w:szCs w:val="24"/>
          <w:lang w:eastAsia="ar-SA"/>
        </w:rPr>
        <w:t>подпрограммы.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Normal"/>
        <w:ind w:right="23" w:firstLine="1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sz w:val="24"/>
          <w:szCs w:val="24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Охват бюджетных ассигнований   бюджета  поселения показателями, характеризующими цели и результаты их использования, %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2. Муниципальный долг поселения  в % к </w:t>
      </w:r>
      <w:r>
        <w:rPr>
          <w:sz w:val="24"/>
          <w:szCs w:val="24"/>
          <w:lang w:eastAsia="en-US"/>
        </w:rPr>
        <w:t>годовому объему доходов бюджета поселения  без учета объема безвозмездных поступлений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оказатель рассчитывается как отношение объема муниципального долга  на конец года к </w:t>
      </w:r>
      <w:r>
        <w:rPr>
          <w:sz w:val="24"/>
          <w:szCs w:val="24"/>
          <w:lang w:eastAsia="en-US"/>
        </w:rPr>
        <w:t>годовому объему доходов муниципального бюджета без учета объема безвозмездных поступлений</w:t>
      </w:r>
      <w:r>
        <w:rPr>
          <w:sz w:val="24"/>
          <w:szCs w:val="24"/>
          <w:lang w:eastAsia="ar-SA"/>
        </w:rPr>
        <w:t xml:space="preserve"> за соответствующий год. </w:t>
      </w:r>
      <w:r>
        <w:rPr>
          <w:spacing w:val="-8"/>
          <w:sz w:val="24"/>
          <w:szCs w:val="24"/>
          <w:lang w:eastAsia="ar-SA"/>
        </w:rPr>
        <w:t xml:space="preserve">Значение указанного </w:t>
      </w:r>
      <w:r>
        <w:rPr>
          <w:sz w:val="24"/>
          <w:szCs w:val="24"/>
          <w:lang w:eastAsia="ar-SA"/>
        </w:rPr>
        <w:t xml:space="preserve">показателя </w:t>
      </w:r>
      <w:r>
        <w:rPr>
          <w:spacing w:val="-8"/>
          <w:sz w:val="24"/>
          <w:szCs w:val="24"/>
          <w:lang w:eastAsia="ar-SA"/>
        </w:rPr>
        <w:t xml:space="preserve">не </w:t>
      </w:r>
      <w:r>
        <w:rPr>
          <w:sz w:val="24"/>
          <w:szCs w:val="24"/>
          <w:lang w:eastAsia="ar-SA"/>
        </w:rPr>
        <w:t>должно превышать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Обеспечение публикации в сети Интернет информации о системе управления муниципальными финансами  на уровне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Соотношение фактического размера перечисленных поселению субвенций к запланированному объему,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5. Уровень исполнения плановых назначений по расходам на организацию выполнения подпрограммы «Управление муниципальными финансами», 100%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начения целевых показателей (индикаторов) муниципаль</w:t>
      </w:r>
      <w:r>
        <w:rPr>
          <w:spacing w:val="-1"/>
          <w:sz w:val="24"/>
          <w:szCs w:val="24"/>
          <w:lang w:eastAsia="ar-SA"/>
        </w:rPr>
        <w:t>ной программы на весь срок ее реализации приведены в приложении 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Достижение целевых значений показателей (индикаторов) муниципальной программы обеспечивается при условии соблюдения показателей прогноза социально-экономического развития Панинского городского поселения и на долгосрочный период до 2025 года.</w:t>
      </w:r>
      <w:r>
        <w:rPr>
          <w:spacing w:val="-1"/>
          <w:sz w:val="24"/>
          <w:szCs w:val="24"/>
          <w:lang w:eastAsia="ar-SA"/>
        </w:rPr>
        <w:t xml:space="preserve"> В случае отклонения фактических показателей социально-экономического развития </w:t>
      </w:r>
      <w:r>
        <w:rPr>
          <w:sz w:val="24"/>
          <w:szCs w:val="24"/>
          <w:lang w:eastAsia="ar-SA"/>
        </w:rPr>
        <w:t>от прогнозируемых, целевые значения показателей подлежат соответствующей корректировке.</w:t>
      </w:r>
    </w:p>
    <w:p>
      <w:pPr>
        <w:pStyle w:val="Normal"/>
        <w:shd w:fill="FFFFFF" w:val="clear"/>
        <w:autoSpaceDE w:val="false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4. Конечные результаты реализации муниципальной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жидаемые результаты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: исполнение переданных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5. Сроки и этапы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рок реализации муниципальной программы рассчитан на 2020-2025 годы. Разделения </w:t>
      </w:r>
      <w:r>
        <w:rPr>
          <w:color w:val="000000"/>
          <w:spacing w:val="-5"/>
          <w:sz w:val="24"/>
          <w:szCs w:val="24"/>
        </w:rPr>
        <w:t>реализации муниципальной программы на этапы не предусматриваетс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6. Обоснование выделения подпрограмм и обобщенная характеристика основных мероприятий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/>
      </w:pPr>
      <w:r>
        <w:rPr>
          <w:color w:val="000000"/>
          <w:sz w:val="24"/>
          <w:szCs w:val="24"/>
        </w:rPr>
        <w:t>Система основных мероприятий Программы определяет приоритетные направления совершенствования муниципального управления администрации Панинского городского поселения и предполагает реализацию мероприятий Программы по следующим подпрограммам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Подпрограмма 1</w:t>
      </w:r>
      <w:r>
        <w:rPr>
          <w:sz w:val="24"/>
          <w:szCs w:val="24"/>
        </w:rPr>
        <w:t xml:space="preserve"> Финансовое обеспечение переданных полномочий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уществление первичного воинского учета на территориях, где отсутствуют военные комиссариаты»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    Цель Подпрограммы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обеспечения исполнения переданных полномочий на осуществления первичного воинского уче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соответствии с поставленной целью,  необходимо решить задачи:</w:t>
      </w:r>
      <w:r>
        <w:rPr>
          <w:sz w:val="24"/>
          <w:szCs w:val="24"/>
        </w:rPr>
        <w:t xml:space="preserve">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переданных 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нение расходных обязательств Панинского городского поселения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Подпрограмма 2 «Управление муниципальным долгом и муниципальными финансовыми активами</w:t>
      </w:r>
      <w:r>
        <w:rPr>
          <w:sz w:val="22"/>
          <w:szCs w:val="22"/>
          <w:lang w:eastAsia="en-US"/>
        </w:rPr>
        <w:t xml:space="preserve">»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своевременности и полноты исполнения долговых обязательств»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одпрограммы : Обеспечение исполнения расходных обязательств  при сохранении долгосрочной сбалансированности  и   устойчивости  бюджетной системы Панинского городского поселения в сфере  управления   муниципальным  долгом.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вленной целью,  необходимо решить задачи: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ормативно-правовое регулирование в сфере  управления   муниципальным  долгом ; нормативное правовое регулирование  и  мониторинг состояния  муниципального  долга 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сновные мероприятия направлены на реализацию поставленных задач и подразделяются на мероприятия способствующих созданию благоприятных условий для повышения эффективности деятельности администрации Панинского городского посел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7. Ресурсное обеспечение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4" w:firstLine="709"/>
        <w:jc w:val="both"/>
        <w:rPr/>
      </w:pPr>
      <w:r>
        <w:rPr>
          <w:sz w:val="24"/>
          <w:szCs w:val="24"/>
        </w:rPr>
        <w:t>Финансовой основой реализации программы являются средства  бюджета Панинского городского поселения, в соответствии с решением Совета народных депутатов Панинского городского поселения на очередной финансовый год и плановый период. Объем финансирования за счет областного бюджета подлежит корректировке в соответствии с законом Воронежской области об областном бюджете на очередной финансовый год, за счет местного  бюджета подлежит корректировке в соответствии с решением представительного органа муниципального образования.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к муниципальной  Программе .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к муниципальной  Программе. 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А</w:t>
      </w:r>
      <w:r>
        <w:rPr>
          <w:b/>
          <w:sz w:val="24"/>
          <w:szCs w:val="24"/>
        </w:rPr>
        <w:t>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6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 Программы могут быть выделены следующие риски ее реализации.</w:t>
      </w:r>
    </w:p>
    <w:p>
      <w:pPr>
        <w:pStyle w:val="ConsPlusNormal1"/>
        <w:shd w:fill="FFFFFF" w:val="clear"/>
        <w:tabs>
          <w:tab w:val="clear" w:pos="708"/>
          <w:tab w:val="left" w:pos="2535" w:leader="none"/>
        </w:tabs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овые риски.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планируемых изменений в федеральном законодательстве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ые риски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иски связаны с возникновением бюджетного дефицита, что может повлечь к недофинансированию, сокращению или 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ю Программных мероприятий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финансовых рисков выступают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9. Оценка эффективност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</w:rPr>
        <w:t>Оценка эффективности реализации программы проводится согласно нормативному  правовому акту администрации Панинского городского поселения Панинского муниципального района Воронежской области, регламентирующему оценку эффективности реализации муниципальной программы, на основ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1. Оценки степени достижения целей и решения задач муниципальной  программы в целом путем сопоставления фактически достигнутых значений показателей (индикаторов) муниципальной программы и их плановых значений, приведенных в Приложении к муниципальной  программе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достижения целевых показателей (индикаторов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autoSpaceDE w:val="false"/>
        <w:ind w:left="0" w:firstLine="763"/>
        <w:rPr/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 бюджета  поселения  путем сопоставления фактических и плановых объемов финансирования муниципальной программы в целом и её подпрограмм, представленных  в Приложениях  к муниципальной  программе, из всех источников ресурсного обеспечения в целом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 высок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программы в разрезе основных мероприятий (Сд) составил более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о средн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 программы в разрезе основных мероприятий (Сд) составил от 70% до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ются реализуемыми с удовлетворительны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в разрезе основных мероприятий (Сд) составил от 50% до 70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Подпрограмма</w:t>
      </w:r>
      <w:r>
        <w:rPr>
          <w:b/>
          <w:sz w:val="24"/>
          <w:szCs w:val="24"/>
        </w:rPr>
        <w:t xml:space="preserve"> «Финансовое обеспечение переданных полномочий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1515110</wp:posOffset>
                </wp:positionV>
                <wp:extent cx="9361170" cy="40335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066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Панин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Панин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Панин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одпрограммы муниципальной программы и 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Подпрограмма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Финансовое обеспечение переданных полномоч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уществление первичного воинского учета на территориях, где отсутствуют военные комиссариа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условий для обеспечения исполнения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ое обеспечение переданных 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Целевые индикаторы и 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0-2025 г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0 г.                                    220,1 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1 г.</w:t>
                                    <w:tab/>
                                    <w:t xml:space="preserve">                               226,5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2 г. </w:t>
                                    <w:tab/>
                                    <w:t xml:space="preserve">                                247,6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3 г.</w:t>
                                    <w:tab/>
                                    <w:t xml:space="preserve">                               283,2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4 г. </w:t>
                                    <w:tab/>
                                    <w:t xml:space="preserve">                               296,2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5 г.</w:t>
                                    <w:tab/>
                                    <w:t xml:space="preserve">                               306,8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:</w:t>
                                    <w:tab/>
                                    <w:t xml:space="preserve">                                1580,4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ие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317.6pt;mso-wrap-distance-left:0pt;mso-wrap-distance-right:9pt;mso-wrap-distance-top:0pt;mso-wrap-distance-bottom:0pt;margin-top:11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066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Панин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сполни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Панин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Панин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Подпрограммы муниципальной программы и основные мероприятия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Подпрограмма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Финансовое обеспечение переданных полномоч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уществление первичного воинского учета на территориях, где отсутствуют военные комиссариаты»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Ц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условий для обеспечения исполнения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адач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ое обеспечение переданных 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Целевые индикаторы и показа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Этапы и 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0-2025 г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0 г.                                    220,1  тыс. руб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1 г.</w:t>
                              <w:tab/>
                              <w:t xml:space="preserve">                               226,5 тыс. руб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2 г. </w:t>
                              <w:tab/>
                              <w:t xml:space="preserve">                                247,6 тыс. руб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3 г.</w:t>
                              <w:tab/>
                              <w:t xml:space="preserve">                               283,2 тыс. руб.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4 г. </w:t>
                              <w:tab/>
                              <w:t xml:space="preserve">                               296,2 тыс. руб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5 г.</w:t>
                              <w:tab/>
                              <w:t xml:space="preserve">                               306,8 тыс. руб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СЕГО:</w:t>
                              <w:tab/>
                              <w:t xml:space="preserve">                                1580,4 тыс. руб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жидаемые конечные результаты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ие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4"/>
          <w:szCs w:val="24"/>
          <w:lang w:eastAsia="en-US"/>
        </w:rPr>
        <w:t xml:space="preserve">                   </w:t>
      </w:r>
      <w:r>
        <w:rPr>
          <w:b/>
          <w:sz w:val="24"/>
          <w:szCs w:val="24"/>
          <w:lang w:eastAsia="en-US"/>
        </w:rPr>
        <w:t xml:space="preserve">Подпрограмма «Управление муниципальным долгом и муниципальными финансовыми активами»  финансовыми активами»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348"/>
      </w:tblGrid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Панинского городского  поселения</w:t>
            </w:r>
          </w:p>
        </w:tc>
      </w:tr>
      <w:tr>
        <w:trPr>
          <w:trHeight w:val="1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Панинского городского  поселения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Панинского городского  поселения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2 «Управление муниципальным долгом и муниципальными финансовыми активами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Обеспечение своевременности и полноты исполнения долговых обязательств»</w:t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беспечение исполнения расходных обязательств  при сохранении долгосрочной сбалансированности  и   устойчивости  бюджетной системы  Панинского городского поселения в сфере  управления   муниципальным  долгом.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правовое регулирование в сфере  управления   муниципальным  долгом ;сокращение стоимости обслуживания  и  совершенствование механизмов  управления   муниципальным  долгом; нормативное правовое регулирование  и  мониторинг состояния  муниципального  долга . </w:t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  8,0 тыс. руб.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8,6 тыс. руб.</w:t>
            </w:r>
          </w:p>
        </w:tc>
      </w:tr>
      <w:tr>
        <w:trPr>
          <w:trHeight w:val="22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 10,0 тыс. руб.</w:t>
            </w:r>
          </w:p>
        </w:tc>
      </w:tr>
      <w:tr>
        <w:trPr>
          <w:trHeight w:val="2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8,0  тыс. руб.</w:t>
            </w:r>
          </w:p>
        </w:tc>
      </w:tr>
      <w:tr>
        <w:trPr>
          <w:trHeight w:val="29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  8,0  тыс. руб.</w:t>
            </w:r>
          </w:p>
        </w:tc>
      </w:tr>
      <w:tr>
        <w:trPr>
          <w:trHeight w:val="14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  8,0  тыс. руб.</w:t>
            </w:r>
          </w:p>
        </w:tc>
      </w:tr>
      <w:tr>
        <w:trPr>
          <w:trHeight w:val="24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 50,6 тыс. руб.</w:t>
            </w:r>
          </w:p>
        </w:tc>
      </w:tr>
      <w:tr>
        <w:trPr>
          <w:trHeight w:val="8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04"/>
        <w:gridCol w:w="362"/>
        <w:gridCol w:w="1995"/>
        <w:gridCol w:w="483"/>
        <w:gridCol w:w="215"/>
        <w:gridCol w:w="1345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474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991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й  программы Панинского городского поселения «Управление муниципальными  финансами»</w:t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Панинского городского поселения Панинского муниципального района «</w:t>
            </w:r>
            <w:r>
              <w:rPr>
                <w:b/>
              </w:rPr>
              <w:t>УПРАВЛЕНИЕ МУНИЦИПАЛЬНЫМИ  ФИНАНСАМИ</w:t>
            </w:r>
            <w:r>
              <w:rPr>
                <w:b/>
                <w:color w:val="000000"/>
              </w:rPr>
              <w:t>»  и их значениях</w:t>
            </w:r>
          </w:p>
        </w:tc>
      </w:tr>
      <w:tr>
        <w:trPr>
          <w:trHeight w:val="80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1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8</w:t>
            </w:r>
          </w:p>
        </w:tc>
      </w:tr>
      <w:tr>
        <w:trPr>
          <w:trHeight w:val="40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</w:tr>
      <w:tr>
        <w:trPr>
          <w:trHeight w:val="93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</w:tr>
      <w:tr>
        <w:trPr>
          <w:trHeight w:val="93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нин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и  финансами»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16"/>
        <w:gridCol w:w="2835"/>
        <w:gridCol w:w="1169"/>
        <w:gridCol w:w="1134"/>
        <w:gridCol w:w="1128"/>
        <w:gridCol w:w="1424"/>
        <w:gridCol w:w="1276"/>
        <w:gridCol w:w="1275"/>
        <w:gridCol w:w="851"/>
      </w:tblGrid>
      <w:tr>
        <w:trPr>
          <w:trHeight w:val="643" w:hRule="atLeast"/>
        </w:trPr>
        <w:tc>
          <w:tcPr>
            <w:tcW w:w="157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Панинского городского поселения Панинского муниципального района «УПРАВЛЕНИЕ МУНИЦИПАЛЬНЫМИ  ФИНАНСАМИ»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тату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8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50" w:hanging="0"/>
              <w:rPr/>
            </w:pPr>
            <w:r>
              <w:rPr/>
              <w:t>ПОДПРОГРАММА 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>Панин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и  финансами»</w:t>
      </w:r>
    </w:p>
    <w:tbl>
      <w:tblPr>
        <w:tblW w:w="215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2352"/>
        <w:gridCol w:w="1256"/>
        <w:gridCol w:w="1354"/>
        <w:gridCol w:w="1256"/>
        <w:gridCol w:w="1296"/>
        <w:gridCol w:w="1276"/>
        <w:gridCol w:w="1275"/>
        <w:gridCol w:w="993"/>
        <w:gridCol w:w="1275"/>
        <w:gridCol w:w="1275"/>
        <w:gridCol w:w="1275"/>
        <w:gridCol w:w="1275"/>
      </w:tblGrid>
      <w:tr>
        <w:trPr>
          <w:trHeight w:val="784" w:hRule="atLeast"/>
        </w:trPr>
        <w:tc>
          <w:tcPr>
            <w:tcW w:w="164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нинского городского поселения Панинского муниципального района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4" w:leader="none"/>
              </w:tabs>
              <w:rPr/>
            </w:pPr>
            <w:r>
              <w:rPr/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rPr/>
            </w:pPr>
            <w:r>
              <w:rPr/>
              <w:t>МУНИЦИПАЛЬНАЯ ПРОГРАММА 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нин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Управление муниципальными  финансами»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Панинского городского поселения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2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Панинского городского поселения Панинского муниципального района «Управление муниципальными финансами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7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7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7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7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хват бюджетных ассигнований   бюджета  поселения показателями, характеризующими цели и результаты их использования, %.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0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 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9:00Z</dcterms:created>
  <dc:creator>Окт1</dc:creator>
  <dc:description/>
  <cp:keywords/>
  <dc:language>en-US</dc:language>
  <cp:lastModifiedBy>User</cp:lastModifiedBy>
  <cp:lastPrinted>2022-12-30T10:42:00Z</cp:lastPrinted>
  <dcterms:modified xsi:type="dcterms:W3CDTF">2022-12-30T07:50:00Z</dcterms:modified>
  <cp:revision>570</cp:revision>
  <dc:subject/>
  <dc:title/>
</cp:coreProperties>
</file>