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НСКОГО ГОРОДСКОГО ПОСЕЛЕНИЯ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Cs w:val="28"/>
        </w:rPr>
      </w:pPr>
      <w:r>
        <w:rPr>
          <w:i w:val="false"/>
          <w:szCs w:val="28"/>
        </w:rPr>
        <w:t>ВОРОНЕЖСКОЙ  ОБЛА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 w:val="26"/>
          <w:szCs w:val="26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2022   года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ЩЕСТВЕННЫХ ОБСУЖДЕНИЙ ПРОЕКТОВ ФОРМ ПРОВЕРОЧНЫХ </w:t>
      </w:r>
      <w:r>
        <w:rPr>
          <w:rStyle w:val="Highlight"/>
          <w:b/>
        </w:rPr>
        <w:t xml:space="preserve">ЛИСТОВ В СФЕРЕ МУНИЦИПАЛЬНОГО КОНТРОЛЯ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ПАНИНСКОГО ГОРОД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анинского городского поселения, администрация   Панинского городского поселения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ов форм проверочных листов в сфере муниципального контроля на территории Панинского городского поселения Панинского муниципального района Воронежской области с 16 февраля по 03 марта 2022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необходимо направлять на электронную почту администрации: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an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n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вым отправлением на адрес: Воронежская обл., Панинский р-н, р.п. Панино, ул. 9 Января, д.6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42424"/>
          <w:sz w:val="28"/>
          <w:szCs w:val="28"/>
        </w:rPr>
        <w:t>С 16</w:t>
      </w:r>
      <w:r>
        <w:rPr>
          <w:sz w:val="28"/>
          <w:szCs w:val="28"/>
        </w:rPr>
        <w:t>.02.2022 года, с целью проведения общественных обсуждений, разместить проекты форм</w:t>
      </w:r>
      <w:r>
        <w:rPr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проверочных листов в сфере муниципального контроля на территории Панинского городского поселения на официальном сайте администрации в сети «Интернет» и в периодическом печатном издании Панинского городского поселения «Панинский муниципальный вестник «Официально»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ннского городского поселения                                                А.Н. Ляшенко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-1" w:hanging="0"/>
      <w:jc w:val="center"/>
      <w:outlineLvl w:val="2"/>
    </w:pPr>
    <w:rPr>
      <w:b/>
      <w:i/>
      <w:sz w:val="28"/>
      <w:szCs w:val="20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mailto:panino.panin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6:00Z</dcterms:created>
  <dc:creator>Client</dc:creator>
  <dc:description/>
  <cp:keywords/>
  <dc:language>en-US</dc:language>
  <cp:lastModifiedBy>501</cp:lastModifiedBy>
  <cp:lastPrinted>2022-02-16T10:35:00Z</cp:lastPrinted>
  <dcterms:modified xsi:type="dcterms:W3CDTF">2022-02-16T07:36:00Z</dcterms:modified>
  <cp:revision>5</cp:revision>
  <dc:subject/>
  <dc:title>                                                                 </dc:title>
</cp:coreProperties>
</file>