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30.12.2022 г.                                                                                                          № 336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5.11.2019г. №204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«Социальная поддержка граждан»</w:t>
      </w:r>
      <w:r>
        <w:rPr>
          <w:sz w:val="24"/>
          <w:szCs w:val="24"/>
        </w:rPr>
        <w:t xml:space="preserve"> на 2021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, от 18.01.2021г. № 5, от 19.01.2022г. № 9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нести дополнения и изменения в постановление от 15.11.2019г. №204 «Об утверждении  муниципальной  Программы Панинского городского поселения Панинского муниципального района «Социальная поддержка граждан»</w:t>
      </w:r>
      <w:r>
        <w:rPr>
          <w:sz w:val="24"/>
          <w:szCs w:val="24"/>
        </w:rPr>
        <w:t xml:space="preserve"> на 2021 год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 учетом изменений объемов и источников финансирования муниципальных программ (в действующих ценах каждого года реализации муниципальных программ) (в редакции от 17.01.2020г. №7, от 18.01.2021г. № 5, от 19.01.2022г. № 9)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  А.Н.Ляшенко                                                      </w:t>
        <w:tab/>
        <w:tab/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</w:p>
    <w:p>
      <w:pPr>
        <w:pStyle w:val="Style1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30.12.2022г. № 336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1.Муниципальная программа  Панинского городского поселения Панинского  муниципального района Воронежской области « Социальная поддержка граждан»   на 2020-2025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Панин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168,3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199,3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314,7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420,0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420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42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1942,3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 2008 года в  Панинском город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Панинском городском поселении, утвержденное решением Совета народных депутатов Панинского городского поселения от 24.04.2008 года №  101 «Об утверждении Положения о пенсиях за выслугу лет лицам, замещавшим выборные муниципальные должности и муниципальные должности муниципальной службы в органах местного самоуправления Панинского городского поселе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Панинского городского поселения Панинского муниципального района Воронежской области от 24.04.2008 года №  101 «Об утверждении Положения о пенсиях за выслугу лет лицам, замещавшим выборные муниципальные должности и муниципальные должности муниципальной службы в органах местного самоуправления Панинского городского поселе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23 года комиссией по рассмотрению документов для назначения пенсии за выслугу лет (доплаты к пенсии), назначена указанная пенсия 3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Панинского город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Панинского город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Панинского город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выборные муниципальные должности Панинского город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муниципальные должности муниципальной службы Панинского город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Панинского город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Панинского город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Панинского город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Панинского городского поселения Панинского муниципального района Воронежской области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2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5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1942,3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Приложение 1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рограммы  Панин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6"/>
        <w:gridCol w:w="3117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е городское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711"/>
        <w:gridCol w:w="2268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Панинского город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  <w:r>
        <w:rPr>
          <w:b/>
          <w:sz w:val="24"/>
          <w:szCs w:val="24"/>
        </w:rPr>
        <w:t>за 2022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94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Панинского городского поселения,</w:t>
            </w: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анинского город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</w:t>
            </w: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22-12-30T10:21:00Z</cp:lastPrinted>
  <dcterms:modified xsi:type="dcterms:W3CDTF">2022-12-30T07:24:00Z</dcterms:modified>
  <cp:revision>415</cp:revision>
  <dc:subject/>
  <dc:title/>
</cp:coreProperties>
</file>