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28.04.2022 г.                                                                                                        № 112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 206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Обеспечение доступным и комфортным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жильем и коммунальными услугами населения»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от 17.01.2020г. №7, от 18.01.2021г. № 7, от 17.08.2021г. № 164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от 19.01.2022г. № 11, от 14.03.2022г. № 61, от 27.04.2022г. № 1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 206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Обеспечение доступным и комфортным жильем и коммунальными услугами населения»   с учетом изменений объемов и источников финансирования муниципальных программ (в действующих ценах каждого года реализации 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в редакции от 17.01.2020г. №7, от 18.01.2021г. № 7, от 17.08.2021г. № 164, от 19.01.2022г. № 11, от 14.03.2022г. № 61, от 27.04.2022г. № 1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Панинского городского поселения                                                        А.Н.Ляшенко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городского поселения от 28.04.2022 № 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аспорту  «Подпрограмм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 ПОСЕЛЕНИЯ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ОСНОВНОЕ МЕРОПРИЯТИЕ «БЛАГОУСТРОЙСТВО НАБЕРЕЖНОЙ ПРУДА «НОВЫЙ» ПАНИНСКОГО ГОРОДСКОГО ПОСЕЛЕНИЯ ПАНИНСКОГО МУНИЦИПАЛЬНОГО РАЙОНА ВОРОНЕЖСКОЙ ОБЛАСТИ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57"/>
      </w:tblGrid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3. "Благоустройство территории поселения"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е 5:</w:t>
            </w:r>
            <w:r>
              <w:rPr>
                <w:sz w:val="22"/>
                <w:szCs w:val="22"/>
              </w:rPr>
              <w:t xml:space="preserve"> «Мероприятия по благоустройству парков и скверов поселения»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>: «Благоустройство набережной пруда «Новый» Панинского городского поселения Панинского муниципального района Воронежской области»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4"/>
                <w:szCs w:val="24"/>
              </w:rPr>
              <w:t>Создание    благоустроенного места отдыха населения в Панинском городском поселении площадью 16520 кв.м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410" w:leader="none"/>
              </w:tabs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ой жизнедеятельности населения, в том числе благоустройство мест пребывания детей с родителями, повышения безопасности граждан, формирование условий для реализации культурной и досуговой деятельности граждан.</w:t>
            </w:r>
          </w:p>
          <w:p>
            <w:pPr>
              <w:pStyle w:val="Printj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intj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территорий, от общей площади территорий, %;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меропиятия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0,0 тыс. руб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1963,8 тыс. руб.</w:t>
            </w:r>
          </w:p>
        </w:tc>
      </w:tr>
      <w:tr>
        <w:trPr>
          <w:trHeight w:val="22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               20210,1 тыс. руб.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0,0 тыс. руб.</w:t>
            </w:r>
          </w:p>
        </w:tc>
      </w:tr>
      <w:tr>
        <w:trPr>
          <w:trHeight w:val="1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0,0 тыс. руб.</w:t>
            </w:r>
          </w:p>
        </w:tc>
      </w:tr>
      <w:tr>
        <w:trPr>
          <w:trHeight w:val="2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0,0 тыс. руб.</w:t>
            </w:r>
          </w:p>
        </w:tc>
      </w:tr>
      <w:tr>
        <w:trPr>
          <w:trHeight w:val="10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         22173,9 тыс. руб.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жидаемые конечные результаты мероприят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ределение перспективы улучшения благоустройства Панинского городского поселения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состояния территорий Панинского городского поселения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итие жителям поселения любви и уважения к своему селу, к соблюдению чистоты и порядка на территории Панинского городского поселения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эстетического состояния территории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количества высаживаемых деревьев,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23">
    <w:name w:val="2"/>
    <w:basedOn w:val="Normal"/>
    <w:next w:val="Style21"/>
    <w:qFormat/>
    <w:pPr>
      <w:spacing w:before="280" w:after="280"/>
      <w:ind w:firstLine="9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Окт1</dc:creator>
  <dc:description/>
  <cp:keywords/>
  <dc:language>en-US</dc:language>
  <cp:lastModifiedBy>User</cp:lastModifiedBy>
  <cp:lastPrinted>2022-01-19T16:48:00Z</cp:lastPrinted>
  <dcterms:modified xsi:type="dcterms:W3CDTF">2022-04-29T06:32:00Z</dcterms:modified>
  <cp:revision>14</cp:revision>
  <dc:subject/>
  <dc:title/>
</cp:coreProperties>
</file>