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27.04.2022 г.                                                                                                        № 108 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 206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Обеспечение доступным и комфортным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жильем и коммунальными услугами населения»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от 17.01.2020г. №7, от 18.01.2021г. № 7, от 17.08.2021г. № 164,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от 19.01.2022г. № 11, от 14.03.2022г. № 61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 206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Обеспечение доступным и комфортным жильем и коммунальными услугами населения»   с учетом изменений объемов и источников финансирования муниципальных программ (в действующих ценах каждого года реализации муниципальных программ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в редакции от 17.01.2020г. №7, от 18.01.2021г. № 7, от 17.08.2021г. № 164, от 19.01.2022г. № 11, от 14.03.2022г. № 61)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Панинского городского поселения                                                        А.Н.Ляшенко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городского поселения от 27.04.2022 № 108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аспорту «Подпрограмма «Другие вопросы в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 жилищно-коммунального хозяйства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е мероприятие «Строительство системы водоснабжения в р.п.Панино Панинского городского поселения Панин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"Другие вопросы в области жилищно-коммунального хозяйств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1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 по организации в границах поселения электро-,тепло-,газо- и водоснабжения  населения, водоотведения, снабжение населения топливом ПСД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: «Строительство системы водоснабжения в р.п.Панино Панинского городского поселения Пан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ышение качества жилищного обеспечения населения  путем повышения доступности жилья, роста качества и надежности предоставления жилищно-коммунальных услу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границах поселения электро-,тепло-,газо- и водоснабжения  населения, водоотведения, снабжение населения топливом, ПСД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основного меропри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 подземных насосных станций на скважине производительностью 10м.3/час., </w:t>
            </w:r>
            <w:r>
              <w:rPr>
                <w:sz w:val="24"/>
                <w:szCs w:val="24"/>
              </w:rPr>
              <w:t xml:space="preserve">Увеличение мощности водозаборов до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71 м3/час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149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тыс. руб.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             6432,8 тыс. руб.</w:t>
            </w:r>
          </w:p>
        </w:tc>
      </w:tr>
      <w:tr>
        <w:trPr>
          <w:trHeight w:val="22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              60820,7 тыс. руб.</w:t>
            </w:r>
          </w:p>
        </w:tc>
      </w:tr>
      <w:tr>
        <w:trPr>
          <w:trHeight w:val="2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             132651,9 тыс. руб.</w:t>
            </w:r>
          </w:p>
        </w:tc>
      </w:tr>
      <w:tr>
        <w:trPr>
          <w:trHeight w:val="1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              0,0 тыс. руб.</w:t>
            </w:r>
          </w:p>
        </w:tc>
      </w:tr>
      <w:tr>
        <w:trPr>
          <w:trHeight w:val="2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             0,0 тыс. руб.</w:t>
            </w:r>
          </w:p>
        </w:tc>
      </w:tr>
      <w:tr>
        <w:trPr>
          <w:trHeight w:val="10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         201395,4тыс. руб.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 населенных пунктов, снабженных качественной питьевой водой, 100%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23">
    <w:name w:val="2"/>
    <w:basedOn w:val="Normal"/>
    <w:next w:val="Style21"/>
    <w:qFormat/>
    <w:pPr>
      <w:spacing w:before="280" w:after="280"/>
      <w:ind w:firstLine="9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2:00Z</dcterms:created>
  <dc:creator>Окт1</dc:creator>
  <dc:description/>
  <cp:keywords/>
  <dc:language>en-US</dc:language>
  <cp:lastModifiedBy>User</cp:lastModifiedBy>
  <cp:lastPrinted>2022-01-19T16:48:00Z</cp:lastPrinted>
  <dcterms:modified xsi:type="dcterms:W3CDTF">2022-04-28T05:16:00Z</dcterms:modified>
  <cp:revision>7</cp:revision>
  <dc:subject/>
  <dc:title/>
</cp:coreProperties>
</file>