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32"/>
        </w:rPr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22 года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2030" w:hRule="atLeast"/>
        </w:trPr>
        <w:tc>
          <w:tcPr>
            <w:tcW w:w="5682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администрации Панинского городского поселения Панинского муниципального района Воронежской области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нормативных правовых актов администрации Панинского городского поселения Панинского муниципального района Воронежской области в соответствие  требованиям действующе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ом губернатора Воронежской области от 08.04.2022 № 66-у «О внесении изменений в указ губернатора Воронежской области от 13.05.2020 № 184-у»  администрация Панинского городского  поселения Пан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анинского городского поселения Воронеж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0.05.2020 № 66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05.2020 № 76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6.2020 № 79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5.06.2020 № 90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9.06.2020 № 94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30.06.2020 № 96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7.2020 № 9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7.2020 № 100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7.07.2020 № 102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07.2020 № 10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6.07.2020 № 116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3.07.2020 № 123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08.2020 № 13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9.08.2020 № 145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2.09.2020 № 155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09.2020 № 156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1.09.2020 № 16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5.09.2020 № 168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9.10.2020 № 172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3.10.2020 № 183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6.11.2020 № 188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11.2020 № 19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11.2020 № 198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7.12.2020 № 202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8.12.2020 № 21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2.2021 № 20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2.02.2021 № 30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02.2021 № 3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03.2021 № 44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5.05.2021 № 101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2.06.2021 № 12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7.2021 № 138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6.07.2021 № 142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3.08.2021 № 170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8.10.2021 № 20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2.10.2021 № 208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10.2021 № 209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2.10.2021 № 21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2.11.2021 № 219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6.11.2021 № 233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3.12.2021 № 236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12.2021 № 253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3.01.2022 № 2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4.01.2022 № 20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1.02.2022 № 24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04.02.2022 № 29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16.02.2022 № 3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от 25.02.2022 № 47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5.03.2022 № 64 «О внесении изменений в постановление администрации Панинского городского поселения Воронежской области </w:t>
      </w:r>
      <w:r>
        <w:rPr>
          <w:sz w:val="28"/>
          <w:szCs w:val="28"/>
        </w:rPr>
        <w:t xml:space="preserve">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1:00Z</dcterms:created>
  <dc:creator>Maslova</dc:creator>
  <dc:description/>
  <cp:keywords/>
  <dc:language>en-US</dc:language>
  <cp:lastModifiedBy>501</cp:lastModifiedBy>
  <cp:lastPrinted>2022-02-18T16:03:00Z</cp:lastPrinted>
  <dcterms:modified xsi:type="dcterms:W3CDTF">2022-04-15T08:11:00Z</dcterms:modified>
  <cp:revision>2</cp:revision>
  <dc:subject/>
  <dc:title/>
</cp:coreProperties>
</file>