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30.12.2022 г.                                                                                                          №  334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202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городского поселения 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 от 18.01.2021г. №3, от 19.01.2022г. №7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2 «Об утверждении  муниципальной  Программы Панинского город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Панинского муниципального района «</w:t>
      </w:r>
      <w:r>
        <w:rPr>
          <w:sz w:val="24"/>
          <w:szCs w:val="24"/>
        </w:rPr>
        <w:t xml:space="preserve">Экономическое развитие и инновационная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кономика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на 2021 год с учетом изменений объемов и источников финансирования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ых программ (в действующих ценах каждого года реализации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х программ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(в редакции от 17.01.2020г. №7, от 18.01.2021г. №3, от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9.01.2022г. №7)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иложению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р дня его официального опубликов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А.Н.Ляшенко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>от 30.12.2022г. № 334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ПАНИНСКОГО ГОРОД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Панинского город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Панинского город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11023,7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6822,9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6654,6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7553,6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7553,6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7553,6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47162,0 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Панинского город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2"/>
              <w:ind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4 года в район были переданы полномочия  в сфере осуществления закупок товаров, работ, услуг для муниципальных нужд согласно 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Панинского городского поселения о бюджете Панинского город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Панинского город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7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2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нинского город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Панинского город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2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3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4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Мероприятия 5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 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Панинского городского поселения, в соответствии с решением Совета народных депутатов Панинского город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риски связаны с изменением федерального законодательства, длительностью формирования нормативно-правовой базы,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для эффективной реализации подпрограммы. Это может привести к существенному увеличению планируемых сроков или 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0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0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5781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578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578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357"/>
              <w:gridCol w:w="483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5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  программы Панинского город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Панинского город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7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8,7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программы Пани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2553"/>
              <w:gridCol w:w="2836"/>
              <w:gridCol w:w="1276"/>
              <w:gridCol w:w="1275"/>
              <w:gridCol w:w="1276"/>
              <w:gridCol w:w="1559"/>
              <w:gridCol w:w="1276"/>
              <w:gridCol w:w="1418"/>
              <w:gridCol w:w="1133"/>
            </w:tblGrid>
            <w:tr>
              <w:trPr>
                <w:trHeight w:val="443" w:hRule="atLeast"/>
              </w:trPr>
              <w:tc>
                <w:tcPr>
                  <w:tcW w:w="16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Панинского город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2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Пани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33"/>
              <w:gridCol w:w="2409"/>
              <w:gridCol w:w="1276"/>
              <w:gridCol w:w="1275"/>
              <w:gridCol w:w="1276"/>
              <w:gridCol w:w="1559"/>
              <w:gridCol w:w="1276"/>
              <w:gridCol w:w="1418"/>
              <w:gridCol w:w="1417"/>
            </w:tblGrid>
            <w:tr>
              <w:trPr>
                <w:trHeight w:val="708" w:hRule="atLeast"/>
              </w:trPr>
              <w:tc>
                <w:tcPr>
                  <w:tcW w:w="1644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1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53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4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58400" cy="1890585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1890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Панинского город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2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2"/>
                                          <w:gridCol w:w="3445"/>
                                          <w:gridCol w:w="1002"/>
                                          <w:gridCol w:w="710"/>
                                          <w:gridCol w:w="709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709"/>
                                          <w:gridCol w:w="660"/>
                                          <w:gridCol w:w="540"/>
                                          <w:gridCol w:w="500"/>
                                          <w:gridCol w:w="731"/>
                                          <w:gridCol w:w="1200"/>
                                          <w:gridCol w:w="754"/>
                                          <w:gridCol w:w="786"/>
                                          <w:gridCol w:w="632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3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9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4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9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Панинского город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061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654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058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651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1.  Доля исполнения расходных обязательств, %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3. Доля отрицательных заключений правительства Воронежской области от общего количества принятых нормативных правовых актов, %;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деятельности главы администрации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97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97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97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97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225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818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225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818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35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35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35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35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pt;height:1488.6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Панинского город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"/>
                                    <w:gridCol w:w="3445"/>
                                    <w:gridCol w:w="1002"/>
                                    <w:gridCol w:w="710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3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Панинского город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6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6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5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6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 Доля исполнения расходных обязательств,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 Доля отрицательных заключений правительства Воронежской области от общего количества принятых нормативных правовых актов, %;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деятельности главы администрации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9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22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22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22-12-30T09:38:00Z</cp:lastPrinted>
  <dcterms:modified xsi:type="dcterms:W3CDTF">2022-12-30T06:43:00Z</dcterms:modified>
  <cp:revision>550</cp:revision>
  <dc:subject/>
  <dc:title/>
</cp:coreProperties>
</file>