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НИНСКОГО 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22 года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ани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245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Панинского городского поселения Панинского муниципального района Воронежской области от 13.05.2020 № 6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Панинском городском  поселении Панинского муниципально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администрации Панинского городского (сельского) поселения Панинского муниципального района Воронежской области от 20.05.2020 № 66, от 26.05.2020 № 76, от 03.06.2020 № 79, от 15.06.2020       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 от 03.09.2020 № 156, от 21.09.2020 № 167, от 25.09.2020 № 168, от 09.10.2020 № 172, от 23.10.2020 № 183, от 06.11.2020 № 188, от 24.11.2020 №197, от 26.11.2020 № 198, от 07.12.2020 № 202, 28.12.2020 № 217, от 01.02.2021 № 20, от 12.02.2021 № 30, от 26.02.2021 № 37, от 04.03.2021 № 44, 25.05.2021 № 101, от 22.06.2021 № 127, от 01.07.2021 № 138, от 16.07.2021 № 142, от 23.08.2021 № 170, от 08.10.2021 № 207, от 12.10.2021 № 208, от 13.10.2021 № 209, от 22.10.2021 № 217, от 12.11.2021 № 219, от 26.11.2021 № 233, от 03.12.2021 № 236, от 24.12.2021 № 253, от 14.01.2022 № 2, от 24.01.2022 № 20) 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                         мер по обеспечению санитарно-эпидемиологического благополучия населения в субъектах Российской Федерации в связи с распространением                                    новой коронавирусной инфекции (COVID-19)», Указом Президента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б установлении на территории Российской Федерации нерабочих дней в октябре - ноябре 2021 г.», </w:t>
      </w:r>
      <w:r>
        <w:rPr>
          <w:rFonts w:cs="Times New Roman" w:ascii="Times New Roman" w:hAnsi="Times New Roman"/>
          <w:sz w:val="28"/>
          <w:szCs w:val="28"/>
        </w:rPr>
        <w:t xml:space="preserve">указом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указом губернатора Воронежской области от 28.01.2022 № 11-у «О внесении изменений в указ губернатора Воронежской области от 13.05.2020 № 184-у» администрация Панинского городского 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нести в постановление администрации Панинского городского поселения Панинского муниципального района Воронежской области от 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 администрации Панинского городского  поселения Панин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0.05.2020 № 66, от 26.05.2020 № 76, от 03.06.2020 № 79, от 15.06.2020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3.09.2020 № 156, от 21.09.2020 № 167, от 25.09.2020 № 168, от 09.10.2020 № 172, от 23.10.2020 № 183, от 06.11.2020 № 188, от 24.11.2020 № 197, от 26.11.2020 № 198, от 07.12.2020 № 202, от 28.12.2020 № 217, от 01.02.2021 № 20, от 12.02.2021 № 30, от 26.02.2021 № 37, от 04.03.2021 № 44, от 25.05.2021 № 101, от 22.06.2021 № 127, от 01.07.2021 № 138, от 16.07.2021 № 142, от 23.08.2021 № 170, от 08.10.2021 № 207, от 12.10.2021 № 208, от 13.10.2021 № 209, от 22.10.2021 № 217, от 12.11.2021 № 219, от 26.11.2021 № 233, от 03.12.2021 № 236, от 24.12.2021 № 253, от 13.01.2022 № 2, от 24.01.2022 № 20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В подпункте «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абзаце пятом слова «с привлечением зрителей в количестве не более 50% от вместимости объекта спорта» заменить словами « без привлечения зрителей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- в абзаце шестом слова «с привлечением зрителей в количестве не более 50% от вместимости объекта спорта» заменить словами « без привлечения зрител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В абзаце пятнадцатом подпункта «г» слова «детских игровых комнат,» исключ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Дополнить подпунктом «д»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д) проведение концертных мероприятий, проводимых в закрытых помещениях, не предусматривающих организацию посадочных зрительских мест вне зависимости от количества присутствующих зрителей (посетителей);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 пополнить подпунктом «ж»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ж) работу детских игровых комнат, расположенных в закрытых помещениях, в том числе в торговых центрах (комплексах), торгово-развлекательных центрах (комплексах)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Панинского городского поселения Панинского муниципального района Воронежской области «Панинский муниципальный вестник «Официально» и разместить на официальном сайте администрации Пани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</w:t>
      </w:r>
      <w:r>
        <w:rPr>
          <w:sz w:val="28"/>
          <w:szCs w:val="28"/>
        </w:rPr>
        <w:t xml:space="preserve">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анинского городского поселения                                      А.Н. Ляшенко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5:00Z</dcterms:created>
  <dc:creator>Maslova</dc:creator>
  <dc:description/>
  <cp:keywords/>
  <dc:language>en-US</dc:language>
  <cp:lastModifiedBy>501</cp:lastModifiedBy>
  <cp:lastPrinted>2021-10-18T11:15:00Z</cp:lastPrinted>
  <dcterms:modified xsi:type="dcterms:W3CDTF">2022-02-02T13:15:00Z</dcterms:modified>
  <cp:revision>2</cp:revision>
  <dc:subject/>
  <dc:title/>
</cp:coreProperties>
</file>