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 30.12.2022 г.                                                                                                      №  333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15.11.2019г. №201 «Об утверждении  муниципальной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ы Панинского городского поселения Панин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>муниципального района «</w:t>
      </w:r>
      <w:r>
        <w:rPr>
          <w:sz w:val="24"/>
          <w:szCs w:val="24"/>
        </w:rPr>
        <w:t>Развитие культуры и туризма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, от 18.01.2021г. №2, от 19.01.2022г. №6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1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Развитие культуры и туризма» на 2021 год с учетом изменений объемов и источников финансирования муниципальных программ (в действующих ценах каждого года реализации муниципальных программ) (в редакции от 17.01.2020г. №7, от 18.01.2021г. №2, от 19.01.2022г. №6) согласно приложению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suppressAutoHyphens w:val="true"/>
        <w:ind w:left="4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      А.Н.Ляшенко                  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10800" w:leader="none"/>
        </w:tabs>
        <w:jc w:val="right"/>
        <w:rPr/>
      </w:pPr>
      <w:r>
        <w:rPr>
          <w:sz w:val="22"/>
          <w:szCs w:val="22"/>
        </w:rPr>
        <w:t xml:space="preserve">от 30.12.2022г. № 333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анинского городского поселения Панинского муниципального района «Развитие культуры и туризма »    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Панинского город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4896,6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5333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6640,3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8435,9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8435,9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8435,9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42177,9 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ет 1 Дом культур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В учреждениях культуры не ощущается недостатка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Панинского город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Панин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Панинского город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ельный вес сельских клубов, оснащенных современным оборудованием до 57% в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финансовых ресурсов в 2020-2025 годах составляет    42177,9 тыс. руб. в том числе: средства  бюджета поселения – 42177,9 тыс.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spacing w:lineRule="auto" w:line="240"/>
        <w:ind w:left="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8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10"/>
        <w:gridCol w:w="28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Панинского город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7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91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Пан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0"/>
        <w:gridCol w:w="2549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анинского город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11"/>
        <w:gridCol w:w="2411"/>
        <w:gridCol w:w="1200"/>
        <w:gridCol w:w="1256"/>
        <w:gridCol w:w="1256"/>
        <w:gridCol w:w="1533"/>
        <w:gridCol w:w="1276"/>
        <w:gridCol w:w="1275"/>
        <w:gridCol w:w="1418"/>
      </w:tblGrid>
      <w:tr>
        <w:trPr>
          <w:trHeight w:val="923" w:hRule="atLeast"/>
        </w:trPr>
        <w:tc>
          <w:tcPr>
            <w:tcW w:w="15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Пан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городского поселения «Развитие культу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Панинского город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2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1002"/>
              <w:gridCol w:w="710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Панинского город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4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40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4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40,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 бюджета поселения  на культуру в расчете на одного жител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 Доля населения, охваченного мероприятиями в сфере культуры, от общей численности населения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8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8,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8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8,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2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2,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2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2,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22-12-30T08:47:00Z</cp:lastPrinted>
  <dcterms:modified xsi:type="dcterms:W3CDTF">2022-12-30T05:49:00Z</dcterms:modified>
  <cp:revision>529</cp:revision>
  <dc:subject/>
  <dc:title/>
</cp:coreProperties>
</file>