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9.01.2022г.                                                                                                          № 13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15.11.2019г. №208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физической культуры и спорта» на 2021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, от 18.01.2021г. № 9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 дополнения и изменения в постановление от 15.11.2019г. №208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Развитие физической культуры и спорта» на 2021 год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 учетом изменений объемов и источников финансирования муниципальных программ (в действующих ценах каждого года реализации муниципальных программ) (в редакции от 17.01.2020г. №7, от 18.01.2021г. № 9) согласно приложе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троль исполнения настоящего постановления оставляю за собой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А.Н.Ляшенко                                                        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9.01.2022г. № 13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анинского городского поселения Панинского муниципального района «Развитие физической культуры и спорта»  на 2020-2025 год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624"/>
      </w:tblGrid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 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30,0 тыс. руб.</w:t>
            </w:r>
          </w:p>
        </w:tc>
      </w:tr>
      <w:tr>
        <w:trPr>
          <w:trHeight w:val="23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54,7 тыс. руб.</w:t>
            </w:r>
          </w:p>
        </w:tc>
      </w:tr>
      <w:tr>
        <w:trPr>
          <w:trHeight w:val="2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50,0 тыс. руб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50,0 тыс. руб.</w:t>
            </w:r>
          </w:p>
        </w:tc>
      </w:tr>
      <w:tr>
        <w:trPr>
          <w:trHeight w:val="1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50,0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50,0 тыс. руб.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    284,7 тыс. руб.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и спорт являются одним из приоритетных направлений социальной политики в Панинском городском поселении, важнейшим средством оздоровления населения, гражданского и патриотического воспитани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 произошли позитивные изменения в развитии физической культуры и спорта. . 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1 января 2019 года на территории поселения расположены: 1 физкультурно-оздоровительный комплекс, 7 плоскостных спортивных сооружений,  3 спортивных зала, 1 зимний каток. Часть спортивных объектов нуждается в  ремонте, кроме того не все спортивные объекты загружены полностью, а значит, есть возможность привлечь население района к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мероприятий в сфере физической культуры и спорта невозможно без высококвалифицированных специалистов.  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физкультурно-спортивной работы с населением на территории проводятся массовые спортивные мероприятия.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 команда по футболу принимает участие в межпоселенческих соревнованиях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е спортивных сооружений, учреждений современным спортивным инвентарем, оборудованием, оргтехникой, обеспечение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я имеющаяся материально-техническая база отвечает требованиям сегодняшнего дня, нуждается в реконструкции или в срочном капитальном ремонт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главных направлений развития физической культурой и спорта является физическое воспитание детей, подростков и молодежи, что способствует решению многих важных социальных проблем, таких, как улучшение здоровья населения, увеличение продолжительности жизни и её качества, профилактика правонарушений, укрепление, обороноспособность и др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Панинского городского поселения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  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поселения, участием в этом процессе многих учреждений и организаций различных форм собственности, необходимостью разработки и реализации комплекса мероприятий, согласованных по целям, ресурсам, срокам выполнения, необходимостью выполнения проектов в рамках единой программы крупных по объему и требующих длительных сроков реализац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программно-целевого метода в реализации государственной политики в сфере физической культуры и спорта не позволит обеспечить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ельное развитие физкультурно-спортивной работы с населением поселения;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физической подготовки молодежи к службе в Вооруженных Силах РФ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подготовки спортсменов сборных команд  к участию в районных и областных соревнованиях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е социально-экономической ситуации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нормативно-правовой базы на федеральном и региональном уровне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ресурсное обеспечение запланированных мероприят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ффективное управление и взаимодействие исполнителя с организациями, работающими в сфере физической культуры и спорта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течение всего периода реализации.  </w:t>
      </w:r>
      <w:bookmarkStart w:id="0" w:name="sub_1200"/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2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. Цель и задачи Программы</w:t>
      </w:r>
      <w:bookmarkEnd w:id="0"/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Целью Программы</w:t>
      </w:r>
      <w:r>
        <w:rPr>
          <w:color w:val="000000"/>
          <w:sz w:val="24"/>
          <w:szCs w:val="24"/>
        </w:rPr>
        <w:t xml:space="preserve"> является сохранение и укрепление здоровья населения Панинского город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дальнейшее развитие физкультурно-спортивной работы с населением  по месту ж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.</w:t>
      </w:r>
      <w:bookmarkStart w:id="1" w:name="sub_130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>3. Значения целевых индикаторов программы «Развитие физической культуры и спорта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Целевыми индикаторами программы « Развитие физической культуры и спорта» являются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 </w:t>
      </w:r>
      <w:r>
        <w:rPr>
          <w:color w:val="000000"/>
          <w:sz w:val="24"/>
          <w:szCs w:val="24"/>
        </w:rPr>
        <w:t xml:space="preserve">-  увеличение доли жителей  занимающихся физической культурой и спортом                                                       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увеличение количества детей подростков занимающихся в спортивных учреждениях спортивной направленности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 улучшение материально-технического обеспечения спортивной деятельности</w:t>
      </w:r>
    </w:p>
    <w:p>
      <w:pPr>
        <w:pStyle w:val="Normal"/>
        <w:spacing w:lineRule="auto" w:line="276"/>
        <w:jc w:val="both"/>
        <w:rPr/>
      </w:pPr>
      <w:bookmarkStart w:id="2" w:name="sub_1400"/>
      <w:bookmarkEnd w:id="1"/>
      <w:r>
        <w:rPr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шение поставленных  целей  предполагается посредством  проведения ряда мероприятий по следующим направлениям: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ормирование организационных условий и нормативно-правового обеспечения развития ФК и спорта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изационноеикадровоеобеспечение:</w:t>
        <w:br/>
        <w:t xml:space="preserve">               3. Материально-техническое обеспечение процесса физического воспитания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витие системы  физкультурно-массовых мероприятий, подготовка спортивного резерв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 Срок реализации 2020 – 2025 годы.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color w:val="000000"/>
          <w:sz w:val="24"/>
          <w:szCs w:val="24"/>
        </w:rPr>
      </w:pPr>
      <w:bookmarkStart w:id="3" w:name="sub_1400"/>
      <w:r>
        <w:rPr>
          <w:color w:val="000000"/>
          <w:sz w:val="24"/>
          <w:szCs w:val="24"/>
        </w:rPr>
        <w:t>. Обоснование ресурсного обеспечения Программы</w:t>
      </w:r>
      <w:bookmarkEnd w:id="3"/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обеспечивается за счет средств бюджета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 данной Программой.</w:t>
      </w:r>
      <w:bookmarkStart w:id="4" w:name="sub_1500"/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 Объемы финансирования Программы</w:t>
      </w:r>
    </w:p>
    <w:p>
      <w:pPr>
        <w:pStyle w:val="ConsPlusCell"/>
        <w:snapToGrid w:val="false"/>
        <w:rPr/>
      </w:pPr>
      <w:bookmarkEnd w:id="4"/>
      <w:r>
        <w:rPr>
          <w:bCs/>
          <w:iCs/>
          <w:color w:val="000000"/>
        </w:rPr>
        <w:t>Общий объем финансирования</w:t>
      </w:r>
      <w:r>
        <w:rPr>
          <w:color w:val="000000"/>
        </w:rPr>
        <w:t xml:space="preserve">  Программы на 2020-2025  годы</w:t>
      </w:r>
      <w:bookmarkStart w:id="5" w:name="sub_1600"/>
      <w:r>
        <w:rPr/>
        <w:t xml:space="preserve"> составляет 284,7 тыс.рублей.</w:t>
      </w:r>
    </w:p>
    <w:p>
      <w:pPr>
        <w:pStyle w:val="ConsPlusCell"/>
        <w:snapToGrid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</w:rPr>
        <w:t xml:space="preserve">6. Механизм реализации </w:t>
      </w:r>
      <w:r>
        <w:rPr>
          <w:b/>
          <w:color w:val="000000"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ходе реализации Программы администрация Панинского городского поселения обеспечивает координацию исполнения мероприятий и эффективное расходование средств,  ежегодно уточняет с учетом выделяемых финансовых средств целевые показатели и затраты по программным мероприятиям, механизм реализации Программы и состав ее исполнителей. 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7.Прогноз ожидаемых результатов реализации Программы</w:t>
      </w:r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будет увеличено число жителей Панинского город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ных мероприятий позвол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устойчивого развития физической культуры и спорта на территории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ировать участие жителей поселения  в спортивно-массовых мероприят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Вологодского района потребности в физкультурно-спортивных занятия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овлечение различных категорий населения Панинского городского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Программы позволит к 2025году (по сравнению с 2019 годом):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щую численность населения, систематически занимающегося физической культурой и спортом, до 49 %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детей, подростков и молодежи, занимающихся в физкультурно-спортивных секциях до 85 %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частие жителей  в спортивно-массовых мероприятиях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конструкцию имеющихся спортивных площадок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одготовки спортсменов и сохранение спортивных резервов;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крепление и развитие материально-технической спортивной баз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7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Панинского городского поселения «Развитие физической культуры и спорта»</w:t>
            </w:r>
          </w:p>
        </w:tc>
      </w:tr>
      <w:tr>
        <w:trPr>
          <w:trHeight w:val="507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Развитие физической культуры и спорта»  и их значениях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9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>город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835"/>
        <w:gridCol w:w="1169"/>
        <w:gridCol w:w="1134"/>
        <w:gridCol w:w="1128"/>
        <w:gridCol w:w="1247"/>
        <w:gridCol w:w="1276"/>
        <w:gridCol w:w="1275"/>
        <w:gridCol w:w="1134"/>
      </w:tblGrid>
      <w:tr>
        <w:trPr>
          <w:trHeight w:val="94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342"/>
        <w:gridCol w:w="1048"/>
        <w:gridCol w:w="1256"/>
        <w:gridCol w:w="1226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«Развитие физической культуры и спорта»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Панинского город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1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1002"/>
              <w:gridCol w:w="710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Панинского городского поселения Панинского муниципального района « Развитие физической культуры и спорта» 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Мероприятия в области физической культуры и спорта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22-01-20T07:25:00Z</dcterms:modified>
  <cp:revision>474</cp:revision>
  <dc:subject/>
  <dc:title/>
</cp:coreProperties>
</file>