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sz w:val="28"/>
        </w:rPr>
        <w:t>АДМИНИСТРАЦИЯ  ПАНИНСКОГО ГОРОДСКОГО ПОСЕЛЕНИЯ</w:t>
      </w:r>
    </w:p>
    <w:p>
      <w:pPr>
        <w:pStyle w:val="Heading2"/>
        <w:rPr/>
      </w:pPr>
      <w:r>
        <w:rPr>
          <w:sz w:val="28"/>
        </w:rPr>
        <w:t>ПАНИН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 ОБЛАСТИ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октября 2022 года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/>
        <w:tc>
          <w:tcPr>
            <w:tcW w:w="5103" w:type="dxa"/>
            <w:tcBorders/>
          </w:tcPr>
          <w:p>
            <w:pPr>
              <w:pStyle w:val="Titl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заключения администрацией Панинского городского поселения Панинского муниципального района договоров (соглашений) с казачьими обществами и Положения о порядке финансирования несения муниципальной службы в Панинском городском поселении членами казачьих общест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Панинского городского поселения Панинского муниципального района Воронежской области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1. Утвердить прилагаемое Положение о порядке заключения администрацией Панинского городского поселения Панинского муниципального района Воронежской области договоров (соглашений) с казачьими обществ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Утвердить прилагаемое Положение о порядке финансирования несения </w:t>
      </w:r>
      <w:r>
        <w:rPr>
          <w:rFonts w:cs="Arial"/>
          <w:bCs/>
          <w:sz w:val="28"/>
          <w:szCs w:val="28"/>
        </w:rPr>
        <w:t>муниципальной службы в Панинском городском поселении Панин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членами казачьих обществ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анинского городского поселения Борникова С.С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анинского городского поселения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.Н. Ляшенко</w:t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br w:type="page"/>
      </w: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</w:rPr>
      </w:pPr>
      <w:r>
        <w:rPr>
          <w:rFonts w:cs="Arial"/>
        </w:rPr>
        <w:t>Пан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</w:rPr>
      </w:pPr>
      <w:r>
        <w:rPr>
          <w:rFonts w:cs="Arial"/>
        </w:rPr>
        <w:t>Панин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</w:rPr>
      </w:pPr>
      <w:r>
        <w:rPr>
          <w:rFonts w:cs="Arial"/>
        </w:rPr>
        <w:t>от 10.10.2022 г. № 237</w:t>
      </w:r>
    </w:p>
    <w:p>
      <w:pPr>
        <w:pStyle w:val="Normal"/>
        <w:ind w:left="5103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Панинского городского поселения Панинского муниципального района договоров (соглашений) 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заключения администрацией Панинского городского поселения Панинского муниципального района договоров (соглашений) с осуществляющими свою деятельность на территории Панинского городского поселения казачьими обществами, внесенными в государственный реестр казачьих обществ в Российской Федерации, члены которых в установленном порядке приняли на себя обязательства по несению муниципальной службы в Панинском городском поселении Панинского муниципального района Воронежской области (далее - договор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Панинского городского поселения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Панинского городского поселения договора принимает глава администрации Пан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Панинского городского поселения подписывается главой администрации Панинского городского посе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Панинского городского поселения Панин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rFonts w:cs="Arial"/>
        </w:rPr>
        <w:t>постановлением администрации Пан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</w:rPr>
      </w:pPr>
      <w:r>
        <w:rPr>
          <w:rFonts w:cs="Arial"/>
        </w:rPr>
        <w:t>Панин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</w:rPr>
      </w:pPr>
      <w:r>
        <w:rPr>
          <w:rFonts w:cs="Arial"/>
        </w:rPr>
        <w:t>от 10.10.2022 г. № 2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о порядке финансирования несения муниципальной службы в Панинском городском поселении Панинского муниципального района Воронежской области 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вопросы финансирования из бюджета Панинского городского поселения Панинского муниципального района Воронежской области расходов, связанных с несением муниципальной службы членами казачьих обществ, осуществляющих деятельность на территории Пан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Финансирование расходов, связанных с несением службы членами казачьих обществ, осуществляющих деятельность на территории Панинского городского поселения производится в соответствии с требованиями действующего законодательства на основании договоров (соглашений), заключенных администрацией Панинского городского поселения с казачьими обществами, о привлечении членов казачьих обществ к муниципальной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Панинского городского поселения Панин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Панинского городского поселения Панинского муниципального района Воронежской област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Панинского городского поселения Панинского муниципального района Воронежской области о местном бюджете на соответствующий финансовый год.</w:t>
      </w:r>
    </w:p>
    <w:p>
      <w:pPr>
        <w:pStyle w:val="Style2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1:00Z</dcterms:created>
  <dc:creator>RU User</dc:creator>
  <dc:description/>
  <dc:language>en-US</dc:language>
  <cp:lastModifiedBy>User</cp:lastModifiedBy>
  <cp:lastPrinted>2022-07-28T14:29:00Z</cp:lastPrinted>
  <dcterms:modified xsi:type="dcterms:W3CDTF">2022-10-10T06:01:00Z</dcterms:modified>
  <cp:revision>2</cp:revision>
  <dc:subject/>
  <dc:title/>
</cp:coreProperties>
</file>