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23 г. 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едения реестра потенциально опасных объектов для жизни и здоровья несовершеннолетних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24.07.1998 N 124-ФЗ "Об основных гарантиях прав ребенка в Российской Федерации", руководствуясь Уставом Панинского городского поселения, администрация Панинского городского поселения Панинского муниципального района Воронежской области,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ления                                          А.Н. Ляшен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ан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  <w:t>от 11.07.2023 №19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ения реестра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жизни и здоровья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eastAsia="ru-RU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1. Порядок ведения реестра находящихся в муниципальной собственности Панинского городского поселения Панинского муниципального района Воронежской области потенциально опасных объектов для жизни и здоровья несовершеннолетних, расположенных на территории Панинского городского поселе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Федеральным законом от 30.12.2009 N 384-ФЗ "Технический регламент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езопасности зданий и сооружени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Федеральным законом от 24.06.1999 N 120-ФЗ "Об основах систе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езнадзорности и правонарушений несовершеннолетни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Федеральным законом от 24.07.1998 N 124-ФЗ "Об основных гарантиях прав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Федеральным законом от 06.10.2003 N 131-ФЗ "Об общих принципа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Уставом Панинского городского поселения Пан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Панинского город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4. Установить, что к потенциально опасным объектам, находящимся в муниципальной собственности Панинского городского поселения, для жизни и здоровья несовершеннолетних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объекты незавершенного строительства, вход граждан на которые не ограни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регистрации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жизни и здоровья несовершеннолетних в реес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1. В целях формирования реестра ответственное должностное лицо администрации Панинского городского поселения ежеквартально проводит мониторинг объектов муниципального недвижимого имущества, расположенных на территории Панинского городского поселе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2. Любое заинтересованное лицо, обладающее сведениями о наличии на территории Панинского городского поселения потенциально опасных объектов для жизни и здоровья несовершеннолетних, вправе сообщить в администрацию Панинского город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Панинского город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4. Реестр утверждается распоряжением главы администрации Панинского городского поселения в течение 10 дней с момента его акту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5. В случае если признаки опасности объекта ликвидированы, должностное лицо администрации Панинского город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eastAsia="ru-RU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взаимо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отвращения негативных последствий для жизни и здоровья несовершеннолетних администрац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 в срок не позднее 10 рабочих дней с момента утверждения или актуализации реестра размещает его на официальном сайте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ан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"Интернет" с рекомендациями для несовершеннолетни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2. При выявлении потенциально опасных объектов для жизни и здоровья несовершеннолетних администрация Панинского городского поселения информирует прокуратуру Панинского района Воронежской области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администрацию Панин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60"/>
        <w:gridCol w:w="1347"/>
        <w:gridCol w:w="2282"/>
        <w:gridCol w:w="30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авооблад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ключения/исклю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подпись) Ф.И.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ъектов, потенциально опасных для жизни 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авообла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4:00Z</dcterms:created>
  <dc:creator>Чегодаева Анна Александровна</dc:creator>
  <dc:description/>
  <cp:keywords/>
  <dc:language>en-US</dc:language>
  <cp:lastModifiedBy>User</cp:lastModifiedBy>
  <cp:lastPrinted>2023-07-10T16:33:00Z</cp:lastPrinted>
  <dcterms:modified xsi:type="dcterms:W3CDTF">2023-07-12T08:22:00Z</dcterms:modified>
  <cp:revision>3</cp:revision>
  <dc:subject/>
  <dc:title>Главе городского округа Истра</dc:title>
</cp:coreProperties>
</file>