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МИНИСТРАЦИЯ ПАНИНСКОГО ГОРОД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АНИНСКОГО 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lang w:val="ru-RU"/>
        </w:rPr>
      </w:pPr>
      <w:r>
        <w:rPr>
          <w:rFonts w:cs="Times New Roman"/>
          <w:b/>
          <w:bCs/>
          <w:i/>
          <w:sz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т 29 марта 2022  № 76</w:t>
      </w:r>
    </w:p>
    <w:p>
      <w:pPr>
        <w:pStyle w:val="Normal"/>
        <w:rPr/>
      </w:pPr>
      <w:r>
        <w:rPr/>
        <w:t>р.п.Панино</w:t>
      </w:r>
    </w:p>
    <w:p>
      <w:pPr>
        <w:pStyle w:val="Normal"/>
        <w:spacing w:before="0" w:after="0"/>
        <w:ind w:right="395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600"/>
      </w:tblGrid>
      <w:tr>
        <w:trPr>
          <w:trHeight w:val="345" w:hRule="atLeast"/>
        </w:trPr>
        <w:tc>
          <w:tcPr>
            <w:tcW w:w="946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</w:t>
            </w:r>
            <w:bookmarkStart w:id="0" w:name="_Hlk58913555"/>
            <w:r>
              <w:rPr>
                <w:b/>
                <w:bCs/>
              </w:rPr>
              <w:t>Порядка учета бюджетных и денежных обязательств получателей средст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Панинского город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ского 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Панинского городского поселения Пан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0" w:after="0"/>
              <w:ind w:right="590" w:hanging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и статьей 12 Решения Совета народных депутатов Панинского городского поселения Панинского муниципального района от  05.04.2013 года № 181 «Об утверждении Положения о бюджетном процессе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илагаемый Порядок учета бюджетных и денежных обязательств получателей средств бюджета Панинского городского поселения Панин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Панинского городского поселения Панинского муниципального района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2.</w:t>
      </w:r>
      <w:r>
        <w:rPr>
          <w:lang w:eastAsia="ar-SA"/>
        </w:rPr>
        <w:t xml:space="preserve">  </w:t>
      </w:r>
      <w:r>
        <w:rPr/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4253"/>
        <w:gridCol w:w="67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Глава  администрации Панинского городского поселения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83" w:leader="none"/>
                <w:tab w:val="left" w:pos="2811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/>
            </w:pPr>
            <w:r>
              <w:rPr/>
              <w:tab/>
              <w:t>А.Н.Ляш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Панинского городского поселения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от 29.03.2022   № 76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bookmarkStart w:id="3" w:name="_Hlk58913591"/>
      <w:bookmarkEnd w:id="3"/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а бюджетных и денежных обязательств получателей средств бюджета Панинского городского поселения Панин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Панинского городского поселения Панинского муниципального район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" w:name="_Hlk58913591"/>
      <w:bookmarkStart w:id="5" w:name="_Hlk58913591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чета бюджетных и денежных обязательств получателей средств бюджета Панинского городского поселения Панинского муниципального района (далее местного бюджета)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>,абзаца 39 статьи 6Бюджетного кодекса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 и устанавливает порядок учета Финансовым органом – администрацией Панинского городского поселения Панинского муниципального района Воронежской области (далее – Администрация) бюджетных и денежных обязательств получателей средств местного бюджета (далее - получатели бюджетных средств),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, лицевые счета которым открыты в Администрации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и денежные обязательства учитываются на лицевых счетах получателей бюджетных средств, открытых в установленном порядке в Администрации (далее - лицевой счет получателя бюджетных средств). 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в программном комплексе «Бюджет-Смарт»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действовать от имени получателя бюджетных средств в соответствии с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Порядком сроков их предоставления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ерации по исполнению местного бюджета выполняются в автоматизированной систе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 бюджетных обязательств и денеж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мест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е на учет в Администрации подлежат только бюджетные обязательства, принятые получателями средств местного бюджет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становки на учет принятых бюджетных обязательств получатель средств местного бюджета в программном комплексе «Бюджет-Смарт» вводит в соответствующие поля реестровый номер (номер), дату, сумму документа, служащего основанием для возникновения обязательств, исполнителя, способ заключения, что позволяет идентифицировать бюджетное обязательство при осуществлении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еречисления средств на частичную оплату бюджетного обязательства в автоматизированной системе отражается сумма его неисполненного оста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Администрацией до получателей бюджетных средств местного бюджета в соответствии с действующим законодательством.</w:t>
      </w:r>
      <w:bookmarkStart w:id="6" w:name="P6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платы поставленных товаров, выполненных работ, оказанных услуг получателями средств местного бюджета должны быть подготовлены и представлены Администрации:</w:t>
      </w:r>
      <w:bookmarkStart w:id="7" w:name="P66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игиналы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ригиналы документов, подтверждающих возникновение денежных обязательств у получателя средств местного бюджета: счет, счет-фактура, квитанция, соглашение и (или) иные документы, установленные нормативными правовыми актами Российской Федерации и Администрацией;</w:t>
      </w:r>
      <w:bookmarkStart w:id="8" w:name="P68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муниципальными контрактами (договорами), соглашениями</w:t>
      </w:r>
      <w:bookmarkStart w:id="9" w:name="P70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реестр расходных платежных документов с копиями документов, служащие основанием плате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требуется предо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существлении в пользу граждан социаль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расчетах по оплате труда и начислениям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осуществлении расходов, связанных с обслуживанием муниципального долга.</w:t>
      </w:r>
      <w:bookmarkStart w:id="10" w:name="P76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контролирует документы, представленные получателями бюджетных средств местного бюджет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личие и правильность офор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соответствие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стоверность указанных рек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целевое использование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Электронные платежные документы подлежат автоматическому контролю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личие достаточного остатк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личие неисполненного бюджетного обязательства.</w:t>
      </w:r>
      <w:bookmarkStart w:id="11" w:name="P87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формированные реестры на перечисление средств передаются в Администрацию в электронном виде с оригиналами документов, установленных подпунктами 2.5.1. – 2.5.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ужащих основанием платежей.</w:t>
      </w:r>
      <w:bookmarkStart w:id="12" w:name="P88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субсидий юридическим лицам, индивидуальным предпринимателям, физическим лицам - производителям товаров, работ, услуг в Администрацию представляются документы, установленные в нормативном правовом акте Панинского городского поселения о порядке предоставления субсидий.</w:t>
      </w:r>
      <w:bookmarkStart w:id="13" w:name="P89"/>
      <w:bookmarkEnd w:id="1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ежбюджетных трансфертов в Администрацию представляются документы, установленные нормативным правовым актом Панинского городского поселения Панинского муниципального района о порядке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бюджетных кредитов в Администрацию представляются документы, установленные нормативным правовым актом Панинского городского поселения Панинского муниципального района о порядке предоставления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олучателей</w:t>
      </w:r>
    </w:p>
    <w:p>
      <w:pPr>
        <w:pStyle w:val="ConsPlusNormal"/>
        <w:numPr>
          <w:ilvl w:val="0"/>
          <w:numId w:val="0"/>
        </w:numPr>
        <w:ind w:left="61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местного бюджета и администраторов источников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латы денежных обязательств получатели бюджетных средств (администраторы источников финансирования дефицита местного бюджета) представляют в Администрацию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(администратором источников финансирования дефицита местного бюджета) и Администрацией представляютс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, совместимом с программным комплексом "Бюджет-Смарт", заверенные подписями должностных лиц, имеющих право первой и второй подписи и скрепленные печатью, с приложением оригиналов документов-оснований и документов, подтверждающему возникновение денежного обязательства.</w:t>
      </w:r>
    </w:p>
    <w:p>
      <w:pPr>
        <w:pStyle w:val="ConsPlusNormal"/>
        <w:numPr>
          <w:ilvl w:val="1"/>
          <w:numId w:val="3"/>
        </w:numPr>
        <w:suppressAutoHyphens w:val="false"/>
        <w:ind w:left="0" w:firstLine="709"/>
        <w:jc w:val="both"/>
        <w:rPr/>
      </w:pPr>
      <w:bookmarkStart w:id="14" w:name="P98"/>
      <w:bookmarkEnd w:id="14"/>
      <w:r>
        <w:rPr>
          <w:rFonts w:cs="Times New Roman" w:ascii="Times New Roman" w:hAnsi="Times New Roman"/>
          <w:sz w:val="28"/>
          <w:szCs w:val="28"/>
        </w:rPr>
        <w:t xml:space="preserve">В Администрации документы, представленные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ются на:</w:t>
      </w:r>
      <w:bookmarkStart w:id="15" w:name="P100"/>
      <w:bookmarkEnd w:id="1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именования получателя бюджетных средств и номера соответствующего лицевого счета, открытого получателю бюджетных средств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01"/>
      <w:bookmarkEnd w:id="16"/>
      <w:r>
        <w:rPr>
          <w:rFonts w:cs="Times New Roman" w:ascii="Times New Roman" w:hAnsi="Times New Roman"/>
          <w:sz w:val="28"/>
          <w:szCs w:val="28"/>
        </w:rPr>
        <w:t>3.2.4. не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личие неисполненного бюджетного обязательства (в автоматическом режи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04"/>
      <w:bookmarkEnd w:id="17"/>
      <w:r>
        <w:rPr>
          <w:rFonts w:cs="Times New Roman" w:ascii="Times New Roman" w:hAnsi="Times New Roman"/>
          <w:sz w:val="28"/>
          <w:szCs w:val="28"/>
        </w:rPr>
        <w:t>3.2.7. наличие и правильность оформления документов, служащих основанием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ответствие суммы авансовых платежей размерам авансовых платежей, предусмотренных действующим законодательством и указанных в заключенных муниципальных контрактах (договорах);</w:t>
      </w:r>
      <w:bookmarkStart w:id="18" w:name="P107"/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аличие информации о заключенном контракте (его изменен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и исполнение платежных документов, представленных получателям средств местного бюджета осуществляется в течение 5 рабочих дней со дня представления документов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с 9.00 до 15.00 днем их приема считается текущий день представления документов получателям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.</w:t>
      </w:r>
      <w:bookmarkStart w:id="19" w:name="P113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превышения суммы платежного документа над остатком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тсутствия или неправильного оформлен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неправильного указания в платежном документе реквизитов получател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евышения суммы платежного поручения над остатком неисполненного бюджетн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несоответствия суммы авансовых платежей размерам авансовых платежей, предусмотренных действующим законодательством и указанных в заключенных в муниципальных контрактах (договор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несоответствия подписей и оттиска печати образцам, имеющимся в карточке с образцами подписей и оттиска печати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приостановления операций на лицевых счетах получателей средств местного бюджета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ы, не принятые к исполнению,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ы Администрации оформляют заявки на перечисление дотаций, субсидий, межбюджетных трансфертов поселениям и для оплаты расходов, возникающих в рамках бюджетных полномочий Панинского город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 и передают в Администрацию для оплаты денежных обязательст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9. Администрация оформляет заявку на  перечисление принятых к исполнению бюджетных обязательств, межбюджетных трансфертов, оплату расходов, возникающих в рамках бюджетных полномочий Панинского городского поселения Панинского муниципального района Воронежской области, согласно сводной бюджетной росписи местного бюджета и кассового плана исполнения местного бюджетаи передает на утверждение Главе администрации поселения. Утвержденная Главой администрации поселения заявка передается в сектор ФЭУ и 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0. Платежные документы, принятые к исполнению, включаются в реестры расходных платежных документов, формируемые в автоматизированной системе. Реестрам расходных платежных документов присваиваются уникальные номер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естры расходных платежных документов распечатываются Администрацией в одном экземпляре, подписываются Главой администрации поселения. По разрешительной надписи Главы администрации поселения Администрация через свое автоматизированное рабочее место заверяет усиленной квалифицированной электронной подписью и отправляет в УФК по Воронежской области платежные поручения, входящие в состав реестра расходных платежных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ые платежные поручения формируются в автоматизированной сист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1.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тделением по Панинскому району Управления Федерального казначейства и Администрацией при кассовом обслуживании исполнения местного бюдже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12. После отправки в орган Федерального казначейства платежных поручений, входящих в состав реестра расходных платежных документов, все платежные документы хранятся в администрации Панинского городского поселения Панинского муниципальн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3.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4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5. Информация о проведенных операциях получателей средств местного бюджета автоматически отражается на их лицевых счета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6. Получение выписок из лицевых счетов осуществляется получателями средств местного бюджета самостоятельно через удаленные рабочие мес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01F4B3547DE3E598B73E3F42A80BDB22E1D4F3697E5CB0E69FD968E2392243C6B7644363633E4112DE0ED13418D51000F9984FC64C8j7O" TargetMode="External"/><Relationship Id="rId3" Type="http://schemas.openxmlformats.org/officeDocument/2006/relationships/hyperlink" Target="consultantplus://offline/ref=53001F4B3547DE3E598B73E3F42A80BDB22E1D4F3697E5CB0E69FD968E2392243C6B7646303035E94677F0E95A14834F02138684E2648773CDj5O" TargetMode="External"/><Relationship Id="rId4" Type="http://schemas.openxmlformats.org/officeDocument/2006/relationships/hyperlink" Target="consultantplus://offline/ref=2EE83067FB2C1349679DF8C33DA520884E12ADF439A15C798721E69FA9y0v7M" TargetMode="External"/><Relationship Id="rId5" Type="http://schemas.openxmlformats.org/officeDocument/2006/relationships/hyperlink" Target="consultantplus://offline/ref=2EE83067FB2C1349679DF8C33DA520884E18AAF331A05C798721E69FA9y0v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4:00Z</dcterms:created>
  <dc:creator>Шишкина Марина Павловна</dc:creator>
  <dc:description/>
  <cp:keywords/>
  <dc:language>en-US</dc:language>
  <cp:lastModifiedBy>501</cp:lastModifiedBy>
  <cp:lastPrinted>2020-12-23T08:55:00Z</cp:lastPrinted>
  <dcterms:modified xsi:type="dcterms:W3CDTF">2022-03-30T05:42:00Z</dcterms:modified>
  <cp:revision>23</cp:revision>
  <dc:subject/>
  <dc:title/>
</cp:coreProperties>
</file>