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7.2023г.   №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спользования населением объектов спорта, находящихся в муниципальной собственности Панинского городского поселения, в том числе спортивной инфраструктуры образовательных организаций, во внеучебное врем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329-ФЗ «О физ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ультуре и спорте в Российской Федерации», Федеральным законом от 29.11.2012 № 273-ФЗ «Об образовании в Российской Федерации», Федеральным законом от 26.07.2006 № 135-ФЗ «О защите конкуренции», Поручением Президента Российской Федерации от 22.11.2019 № Пр-2397 «Перечень поручений по итогам заседания Совета по развитию физ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культуры и спорта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Панинск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городского поседения, администрация Панинского городского поселения Панинского муниципального района Воронежской области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. Утвердить Порядок использования населением объектов спорта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Панинск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городского поселения, в том числе спортивной инфраструктуры образовательных организаций во внеучебное время (приложени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Панин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нинск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городского поселения                                            А.Н. Ляшенк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анин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т 11.07.2023 №194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ИСПОЛЬЗОВАНИЯ НАСЕЛЕНИЕМ ОБЪЕКТОВ СПОРТА, НАХОДЯ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 xml:space="preserve">В 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ПАНИНСК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 xml:space="preserve"> ГОРОДСКОГО ПОСЕЛЕНИЯ, В ТОМ ЧИСЛЕ СПОРТИВНОЙ ИНФРАСТРУКТУРЫ ОБРАЗОВАТЕЛЬНЫХ ОРГАНИЗАЦИЙ, ВО ВНЕУЧЕБНОЕ ВРЕМ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стоящий Порядок регулирует вопросы использования населением объектов спорта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Панинск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город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 том числе спортивной инфраструктуры образовательных организаций во внеучебное время (далее - объекты спорта), в целях, указанных в пункте 4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Задачами настоящего Порядка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влечение максимально возможного числа пользователей к систематическим занятиям спортом, направленным на развитие их лич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здорового образа жизни, воспитание физических, мора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тических и волевых кач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вышение роли физической культуры в оздоровлении насе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упреждение заболеваемости и сохранение их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вышение уровня физической подготовленности и улучшение спортивных результатов с учетом индивидуальных способностей заним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филактика правонарушений и вредных привычек среди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д объектами спорта понимаются объекты недвижимого имущества или единые недвижимые комплексы, предназначенные для проведения физкультурных мероприятий и (или) спортивных мероприятий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ивные сооружения, являющиеся объектами недвижи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Объекты спорта могут использоваться населением в ц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 Удовлетворения потребностей в поддержании и укреп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 Физической реабили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3. Проведения физкультурно-оздоровительного и спортивного дос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4. Удовлетворения потребностей в достижении спортив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Использование населением объектов спорта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едующими способ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1. Заключение в соответствии с действующим законодательством договоров (соглашений) с физическими и юридическими лицами об оказ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уг по предоставлению в пользование объектов спорта в целях занятия физической культурой и спор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2. Предоставление свободного доступа населению на объект спорта для самостоятельного занятия физической культурой и спортом, реализации различных видов досуга с учетом особенностей оказываем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Объекты спорта предоставляются гражданам, индивидуальным предпринимателям и юридическим лицам по договору (соглашению) с муниципальными учреждениями </w:t>
      </w:r>
      <w:r>
        <w:rPr>
          <w:rFonts w:cs="Times New Roman" w:ascii="Times New Roman" w:hAnsi="Times New Roman"/>
          <w:sz w:val="28"/>
          <w:szCs w:val="28"/>
        </w:rPr>
        <w:t>Панинск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город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в оперативном управлении которых находятся объекты спорта, на условиях, утвержденных локальными актами муниципа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Заключению договора (соглашения) должна предшествовать проводимая учредителем муниципальной организации в порядке, установленном действующим законодательством, оценка последствий заключения таких соглашений (договоров)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Услуги, оказываемые населению на объектах спорта, должны соответствовать ГОСТ Р 52024-2003 "Услуги физкультурно-оздоровите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спортивные. Общие требования". Не допускается оказание услуг на объектах спорта, на которых оказание таких услуг является небезопас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Обслуживание объектов спорта производится в соответствии с правилами техники безопасности, пожарной безопасности и санитарно- гигиеническими нормами 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 При использовании объектов спорта запр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спивать спиртные напитки, употреблять табачные, наркотические или психотропные ве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носить на территорию спортивной площадки стеклянную посуду, взрывчатые и пожароопасные вещества, пиротехнические изделия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пускать фейерверки, салюты и т.п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гуливать живот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бросать посторонние предметы, разбрасывать и складировать мусор, пищевые отходы, разливать какие-либо жидкости на покрытие объекта, а также причинять ущерб покрытию какими-либо посторонними предме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ломать, перемещать, использовать не по назначению спортивные снаряды, сооружения, малые архитектурные формы, скамейки и огра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репить к ограждениям различные вывески, объявления реклам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носить любые надписи и повреждения оборудования на территории объ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мышленно мешать другим занимающимся на территории объе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изводить самостоятельную разборку, сборку и ремонт спортивных снарядов и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При использовании объектов спорта посетители имею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 пользование всеми видами услуг, предусмотренными функциональными особенностями объ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 пронос личных вещей, не запрещенных настоящим Поряд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 При использовании объектов спорта посетители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бережно относиться к объектам спо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держивать порядок и не нарушать дисциплину при использовании объекта спо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едупреждать конфликтные ситуации, не допускать оскорбительных выражений и хулиганских действий в адрес других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блюдать персональную ответственность за технику безопасности нахождения на объекте спо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 обнаружении (возникновении) поломки (повреждения) оборудования или сооружений, делающей невозможным или опасным их дальнейшее использование, необходимо прекратить использование неисправного оборудования и незамедлительно сообщить об этом ответственному за данный объ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 Учреждения, в оперативном управлении которых находятся объекты спорта, собственники объектов спорта обязаны обеспечить население бесплатной, доступной и достоверной информацией об условиях использования объектов спорта, в том числе о режиме работы, правилах посещения, порядке предоставления объектов спорта, перечне физкультурно- оздоровительных и спортивных услуг, стоимости физкультурно- оздоровительных и спортивных услуг, графике возможного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ов спорта (дни недели, часы), контактной информации (телефон, адре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ой почты, официальный сайт, уполномоченное на организацию использования объекта должностное лицо), путем размещения соответствующей информации на стендах в своих помещениях и на официальном сайте организации в информационно-телекоммуника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 Спортивные объекты, находящиеся на общественных территориях, предоставляются населению в режиме свободного доступа для самостоятельного занятия физической культурой и спортом, реализации различных видов досуга. Правила посещения размещаются на информационных щи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 Пользователи объектами спорта, нарушившие требования настоящего Порядка, могут быть удалены с объекта, а также привлечены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Cs/>
          <w:i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i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7:00Z</dcterms:created>
  <dc:creator>Чегодаева Анна Александровна</dc:creator>
  <dc:description/>
  <cp:keywords/>
  <dc:language>en-US</dc:language>
  <cp:lastModifiedBy>User</cp:lastModifiedBy>
  <cp:lastPrinted>2023-07-12T11:07:00Z</cp:lastPrinted>
  <dcterms:modified xsi:type="dcterms:W3CDTF">2023-07-18T11:05:00Z</dcterms:modified>
  <cp:revision>6</cp:revision>
  <dc:subject/>
  <dc:title>Главе городского округа Истра</dc:title>
</cp:coreProperties>
</file>