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 2023 г.                                                                                               № 16</w:t>
      </w:r>
    </w:p>
    <w:p>
      <w:pPr>
        <w:pStyle w:val="Normal"/>
        <w:rPr/>
      </w:pPr>
      <w:r>
        <w:rPr/>
        <w:t>р.п. Пан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оприемной комисс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анинского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Style w:val="44pt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12.02.1998 г. № 28-ФЗ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«О гражданской обороне», постановлением Правительства Российской Федерации от 22.06.2004 № 303 ДСП «О порядке эвакуации населения, материальных и культурных ценностей в безопасные районы», постановлением администрации Воронежской области от 19.11.2021 № 2-ДСП «Об утверждении положения об эвакуационной комиссии Воронежской области»  и в целях организованного проведения эвакоприемных мероприятий на территории Панинского городского поселения Панинского муниципального района Воронежской области в «особый период», администрация Панинского город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вакоприемной комиссии Панинского городского поселения Панинского муниципального района Воронежской области (Приложение 1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структуру эвакоприемной комиссии Панинского городского поселения Панинского муниципального района Воронежской области (Приложение 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членов эвакоприемной комиссии Панинского городского поселения Панинского муниципального района Воронежской области (Приложение 3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1. Руководителям организаций, обеспечивающих выполнение мероприятий гражданской обороны, членам эвакоприемной комиссии Панинского городского поселения Панинского муниципального района Воронежской области организовать работу по уточнению и корректировке расчетов по видам обеспечения эвакуационных мероприятий в части, их касающей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официальном 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городского поселения</w:t>
        <w:tab/>
        <w:tab/>
        <w:tab/>
        <w:tab/>
        <w:t xml:space="preserve">           А.Н. Ляшенко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инского городского поселения                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1.2023  № 16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оприемной комиссии Панинского городского поселения Панинского муниципального района Воронежской област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71"/>
        <w:widowControl/>
        <w:spacing w:lineRule="auto" w:line="240"/>
        <w:ind w:firstLine="993"/>
        <w:rPr/>
      </w:pPr>
      <w:r>
        <w:rPr>
          <w:sz w:val="28"/>
          <w:szCs w:val="28"/>
        </w:rPr>
        <w:t xml:space="preserve">Эвакоприемная комиссия Панинского городского поселения </w:t>
      </w:r>
      <w:r>
        <w:rPr>
          <w:rStyle w:val="FontStyle24"/>
          <w:sz w:val="28"/>
          <w:szCs w:val="28"/>
        </w:rPr>
        <w:t xml:space="preserve">(далее - комиссия) образуется в соответствии с </w:t>
      </w:r>
      <w:r>
        <w:rPr>
          <w:sz w:val="28"/>
          <w:szCs w:val="28"/>
        </w:rPr>
        <w:t>постановлением Правительства Российской Федерации от 22.06.2004 № 303 ДСП «О порядке эвакуации населения, материальных и культурных ценностей в безопасные районы», постановлением правительства Воронежской области от 19.11.2021 № 2-дсп «Об утверждении положения об эвакуационной комиссии Воронежской области»</w:t>
      </w:r>
      <w:r>
        <w:rPr>
          <w:rStyle w:val="FontStyle24"/>
          <w:sz w:val="28"/>
          <w:szCs w:val="28"/>
        </w:rPr>
        <w:t>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Комиссия в своей деятельности руководствуется Федеральным законом от 12.02.1998 № 28-ФЗ «О гражданской обороне», постановлением Правительства Российской Федерации от </w:t>
      </w:r>
      <w:r>
        <w:rPr>
          <w:rStyle w:val="FontStyle29"/>
          <w:b w:val="false"/>
          <w:sz w:val="28"/>
          <w:szCs w:val="28"/>
        </w:rPr>
        <w:t>26.11.</w:t>
      </w:r>
      <w:r>
        <w:rPr>
          <w:rStyle w:val="FontStyle24"/>
          <w:sz w:val="28"/>
          <w:szCs w:val="28"/>
        </w:rPr>
        <w:t>2007 № 804 «Об утверждении Положения о гражданской обороне в Российской Федераци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а также настоящим Положением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Функциональные обязанности членов комиссии утверждаются постановлением администрации </w:t>
      </w:r>
      <w:r>
        <w:rPr>
          <w:sz w:val="28"/>
          <w:szCs w:val="28"/>
        </w:rPr>
        <w:t>Панинского городского поселения</w:t>
      </w:r>
      <w:r>
        <w:rPr>
          <w:rStyle w:val="FontStyle24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Работа комиссии осуществляется согласно плану работы, который составляется на год. Заседания комиссии проводятся по мере необходимости, но не реже двух раз в год. В случае необходимости могут проводиться внеочередные заседания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В состав комиссии входя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председатель комисс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заместитель председателя комисс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екретарь комисс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ппа связи и оповещения (группа № 1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/>
        <w:ind w:left="0" w:firstLine="993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руппа первоочередного жизнеобеспечения эвакуируемого населения (группа №2);</w:t>
      </w:r>
    </w:p>
    <w:p>
      <w:pPr>
        <w:pStyle w:val="Style101"/>
        <w:widowControl/>
        <w:tabs>
          <w:tab w:val="clear" w:pos="708"/>
          <w:tab w:val="left" w:pos="758" w:leader="none"/>
          <w:tab w:val="left" w:pos="851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группа организации размещения эвакуируемого населения (группа № 3);</w:t>
      </w:r>
    </w:p>
    <w:p>
      <w:pPr>
        <w:pStyle w:val="Style101"/>
        <w:widowControl/>
        <w:tabs>
          <w:tab w:val="clear" w:pos="708"/>
          <w:tab w:val="left" w:pos="653" w:leader="none"/>
          <w:tab w:val="left" w:pos="851" w:leader="none"/>
        </w:tabs>
        <w:spacing w:lineRule="auto" w:line="240"/>
        <w:ind w:firstLine="99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группа дорожного и транспортного обеспечения эвакуационных мероприятий (группа № 4).</w:t>
      </w:r>
    </w:p>
    <w:p>
      <w:pPr>
        <w:pStyle w:val="Style18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993"/>
        <w:jc w:val="both"/>
        <w:rPr/>
      </w:pPr>
      <w:r>
        <w:rPr>
          <w:rStyle w:val="FontStyle24"/>
          <w:sz w:val="28"/>
          <w:szCs w:val="28"/>
        </w:rPr>
        <w:t xml:space="preserve">Председателем комиссии назначается заместитель главы администрации </w:t>
      </w:r>
      <w:r>
        <w:rPr>
          <w:sz w:val="28"/>
          <w:szCs w:val="28"/>
        </w:rPr>
        <w:t>Панинского</w:t>
      </w:r>
      <w:r>
        <w:rPr>
          <w:rStyle w:val="FontStyle24"/>
          <w:sz w:val="28"/>
          <w:szCs w:val="28"/>
        </w:rPr>
        <w:t xml:space="preserve">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71"/>
        <w:widowControl/>
        <w:spacing w:lineRule="auto" w:line="240"/>
        <w:ind w:firstLine="99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став комиссии входят лица </w:t>
      </w:r>
      <w:r>
        <w:rPr>
          <w:sz w:val="28"/>
          <w:szCs w:val="28"/>
        </w:rPr>
        <w:t>руководящего состава администрации, структурных подразделений,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а также транспортных организаций, организаций здравоохранения, связи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Для осуществления своих функций комиссия имеет право:</w:t>
      </w:r>
    </w:p>
    <w:p>
      <w:pPr>
        <w:pStyle w:val="Style101"/>
        <w:widowControl/>
        <w:tabs>
          <w:tab w:val="clear" w:pos="708"/>
          <w:tab w:val="left" w:pos="62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в пределах своей компетенции принимать решения по вопросам планирования и всесторонней подготовки проведения эвакуационных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мероприятий на территории поселения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- приглашать на свои заседания представителей структурных подразделений </w:t>
      </w:r>
      <w:r>
        <w:rPr>
          <w:sz w:val="28"/>
          <w:szCs w:val="28"/>
        </w:rPr>
        <w:t>администрации</w:t>
      </w:r>
      <w:r>
        <w:rPr>
          <w:rStyle w:val="FontStyle24"/>
          <w:sz w:val="28"/>
          <w:szCs w:val="28"/>
        </w:rPr>
        <w:t>, предприятий, организаций поселения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 xml:space="preserve">- взаимодействовать в установленном порядке структурными подразделениями </w:t>
      </w:r>
      <w:r>
        <w:rPr>
          <w:sz w:val="28"/>
          <w:szCs w:val="28"/>
        </w:rPr>
        <w:t>администрации</w:t>
      </w:r>
      <w:r>
        <w:rPr>
          <w:rStyle w:val="FontStyle24"/>
          <w:sz w:val="28"/>
          <w:szCs w:val="28"/>
        </w:rPr>
        <w:t xml:space="preserve">, предприятиями, организациями </w:t>
      </w:r>
      <w:r>
        <w:rPr>
          <w:sz w:val="28"/>
          <w:szCs w:val="28"/>
        </w:rPr>
        <w:t>Панинского</w:t>
      </w:r>
      <w:r>
        <w:rPr>
          <w:rStyle w:val="FontStyle24"/>
          <w:sz w:val="28"/>
          <w:szCs w:val="28"/>
        </w:rPr>
        <w:t xml:space="preserve"> городского поселения по вопросам проведения эвакуационных мероприятий;</w:t>
      </w:r>
    </w:p>
    <w:p>
      <w:pPr>
        <w:pStyle w:val="Style101"/>
        <w:widowControl/>
        <w:tabs>
          <w:tab w:val="clear" w:pos="708"/>
          <w:tab w:val="left" w:pos="619" w:leader="none"/>
        </w:tabs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- использовать государственные системы связи и коммуникации, пользоваться в установленном порядке базами данных исполнительных органов государственной власти Воронежской области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71"/>
        <w:widowControl/>
        <w:spacing w:lineRule="auto" w:line="240"/>
        <w:ind w:firstLine="993"/>
        <w:rPr/>
      </w:pPr>
      <w:r>
        <w:rPr>
          <w:rStyle w:val="FontStyle24"/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Style51"/>
        <w:widowControl/>
        <w:spacing w:lineRule="auto" w:line="240"/>
        <w:ind w:firstLine="993"/>
        <w:jc w:val="both"/>
        <w:rPr/>
      </w:pPr>
      <w:r>
        <w:rPr>
          <w:rStyle w:val="FontStyle24"/>
          <w:sz w:val="28"/>
          <w:szCs w:val="28"/>
        </w:rPr>
        <w:t xml:space="preserve">Повестка дня очередного заседания формируется ее председателем в соответствии с планом работы комиссии. В повестку заседания комиссии по предложению председателя комиссии, ее членов могут </w:t>
      </w:r>
      <w:r>
        <w:rPr>
          <w:sz w:val="28"/>
          <w:szCs w:val="28"/>
        </w:rPr>
        <w:t>вноситься на рассмотрение вопросы, не предусмотренные планом.</w:t>
      </w:r>
    </w:p>
    <w:p>
      <w:pPr>
        <w:pStyle w:val="Style81"/>
        <w:widowControl/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ведет </w:t>
      </w:r>
      <w:r>
        <w:rPr>
          <w:rFonts w:eastAsia="Calibri"/>
          <w:sz w:val="28"/>
          <w:szCs w:val="28"/>
        </w:rPr>
        <w:t xml:space="preserve">ее </w:t>
      </w:r>
      <w:r>
        <w:rPr>
          <w:sz w:val="28"/>
          <w:szCs w:val="28"/>
        </w:rPr>
        <w:t xml:space="preserve">председатель, в период </w:t>
      </w:r>
      <w:r>
        <w:rPr>
          <w:rFonts w:eastAsia="Calibri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отсутствия его </w:t>
      </w:r>
      <w:r>
        <w:rPr>
          <w:rFonts w:eastAsia="Calibri"/>
          <w:sz w:val="28"/>
          <w:szCs w:val="28"/>
        </w:rPr>
        <w:t>заместител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>.</w:t>
      </w:r>
      <w:r>
        <w:rPr>
          <w:rStyle w:val="FontStyle26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оведении заседа</w:t>
      </w:r>
      <w:r>
        <w:rPr>
          <w:sz w:val="28"/>
          <w:szCs w:val="28"/>
        </w:rPr>
        <w:t>ния</w:t>
      </w:r>
      <w:r>
        <w:rPr>
          <w:rFonts w:eastAsia="Calibri"/>
          <w:sz w:val="28"/>
          <w:szCs w:val="28"/>
        </w:rPr>
        <w:t xml:space="preserve"> комиссии под </w:t>
      </w:r>
      <w:r>
        <w:rPr>
          <w:sz w:val="28"/>
          <w:szCs w:val="28"/>
        </w:rPr>
        <w:t>руководством заместителя председателя комиссии протокол утверждается председателем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Документы и материалы (проект решения, аналитическая справка по вопросам повестка дня, тезисы докладов, графика, схемы и т.д.), подлежащие рассмотрению на заседании комиссии, готовятся членами комиссии с основным докладчиком и представляются не позднее 10 дней до дня заседания секретарю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 к протоколу заседания комиссии.</w:t>
      </w:r>
    </w:p>
    <w:p>
      <w:pPr>
        <w:pStyle w:val="Style8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ется ответственность за организацию проведения заседания комиссии.</w:t>
      </w:r>
    </w:p>
    <w:p>
      <w:pPr>
        <w:pStyle w:val="Style81"/>
        <w:widowControl/>
        <w:spacing w:lineRule="auto" w:line="240"/>
        <w:ind w:firstLine="993"/>
        <w:rPr>
          <w:rStyle w:val="FontStyle27"/>
          <w:sz w:val="28"/>
          <w:szCs w:val="28"/>
        </w:rPr>
      </w:pPr>
      <w:r>
        <w:rPr>
          <w:sz w:val="28"/>
          <w:szCs w:val="28"/>
        </w:rPr>
        <w:t>Секретарь комиссии организует: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овестки заседаний комиссии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координацию подготовки материалов и документов для рассмотрения на заседаниях комиссии, контроль их своевременного представления;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общение, экспертизу и доработку представленных материалов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одготовку аналитических справок и проектов решений комиссии, представление их председателю комиссии;</w:t>
      </w:r>
    </w:p>
    <w:p>
      <w:pPr>
        <w:pStyle w:val="Style20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одготовку списка участников заседания комиссии;</w:t>
      </w:r>
    </w:p>
    <w:p>
      <w:pPr>
        <w:pStyle w:val="Style20"/>
        <w:widowControl/>
        <w:tabs>
          <w:tab w:val="clear" w:pos="708"/>
          <w:tab w:val="left" w:pos="629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направление членам комиссии повестки заседания комиссии, проектов решений, подготовленных к очередному заседанию комиссии;</w:t>
      </w:r>
    </w:p>
    <w:p>
      <w:pPr>
        <w:pStyle w:val="Style61"/>
        <w:widowControl/>
        <w:tabs>
          <w:tab w:val="clear" w:pos="708"/>
          <w:tab w:val="left" w:pos="547" w:leader="none"/>
          <w:tab w:val="left" w:pos="993" w:leader="none"/>
        </w:tabs>
        <w:ind w:left="993" w:hanging="0"/>
        <w:jc w:val="both"/>
        <w:rPr/>
      </w:pPr>
      <w:r>
        <w:rPr>
          <w:rStyle w:val="FontStyle26"/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ачу заявок на подготовку места заседания комиссии;</w:t>
      </w:r>
    </w:p>
    <w:p>
      <w:pPr>
        <w:pStyle w:val="Style20"/>
        <w:widowControl/>
        <w:tabs>
          <w:tab w:val="clear" w:pos="708"/>
          <w:tab w:val="left" w:pos="547" w:leader="none"/>
          <w:tab w:val="left" w:pos="993" w:leader="none"/>
        </w:tabs>
        <w:spacing w:lineRule="auto" w:line="240"/>
        <w:ind w:left="993" w:hanging="0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протоколирование хода заседания комиссии;</w:t>
      </w:r>
    </w:p>
    <w:p>
      <w:pPr>
        <w:pStyle w:val="Style20"/>
        <w:widowControl/>
        <w:tabs>
          <w:tab w:val="clear" w:pos="708"/>
          <w:tab w:val="left" w:pos="514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внесение принятых изменений и дополнений в решения комиссии в соответствии с предложениями участников заседания комиссии;</w:t>
      </w:r>
    </w:p>
    <w:p>
      <w:pPr>
        <w:pStyle w:val="Style20"/>
        <w:widowControl/>
        <w:tabs>
          <w:tab w:val="clear" w:pos="708"/>
          <w:tab w:val="left" w:pos="523" w:leader="none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направление решений комиссии на рассмотрение руководителям структурных подразделений администрации, предприятиям, организациям поселения, участвующим в исполнении решений комиссии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993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онтроля за исполнением решений комиссии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0"/>
        <w:widowControl/>
        <w:spacing w:lineRule="auto" w:line="240"/>
        <w:ind w:firstLine="993"/>
        <w:rPr/>
      </w:pPr>
      <w:r>
        <w:rPr>
          <w:sz w:val="28"/>
          <w:szCs w:val="28"/>
        </w:rPr>
        <w:t>1.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В мирное врем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разработка совместно с КУ ВО «Гражданская оборона, защита населения и пожарная безопасность Воронежской области», а также ежегодное уточнение плана приема, размещения и всестороннего обеспечения эваконаселения на территории поселения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совместно с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ых районах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нтроль за созданием, комплектованием и подготовкой подчиненных эвакоприемных органов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пределение количества и выбор места дислокации приемных </w:t>
      </w:r>
      <w:r>
        <w:rPr>
          <w:rStyle w:val="13pt"/>
          <w:sz w:val="28"/>
          <w:szCs w:val="28"/>
        </w:rPr>
        <w:t xml:space="preserve">эвакуационных </w:t>
      </w:r>
      <w:r>
        <w:rPr>
          <w:sz w:val="28"/>
          <w:szCs w:val="28"/>
        </w:rPr>
        <w:t>пунктов (далее - ПЭП), пунктов высадки со всех видов транспорта, а также маршрутов эвакуации пешим порядком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емных мероприятий организациями Панинского</w:t>
      </w:r>
      <w:r>
        <w:rPr>
          <w:sz w:val="28"/>
          <w:szCs w:val="28"/>
          <w:lang w:val="ru-RU"/>
        </w:rPr>
        <w:t xml:space="preserve"> городского по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 в учениях по вопросам гражданской обороны (далее - ГО) с целью проверки реальности разрабатываемых планов и приобретения практических навыков по организации проведения эвакоприемных мероприятий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роверок готовности подчиненных эвакоорганов, эвакообъектов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работка и учет эвакуационных документов.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2. При переводе гражданской обороны с мирного на военное время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 за приведением в готовность эвакоприемных органов, проверка схемы и системы оповещения и связи к работе по предназначению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категорий и численности принимаемого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плана приема и размещения эвакуируемого населения, порядка и осуществление всех видов обеспечения эвакоприемных мероприятий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подготовки к развертыванию ПЭП, пунктов высадк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 за подготовкой транспортных средств к эвакуационным перевозкам людей, организацией инженерного оборудования маршрутов пешей эвакуац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эваконаселения в пункты его размещения в безопасных районах;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- уточнение с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Style51"/>
        <w:widowControl/>
        <w:spacing w:lineRule="auto" w:line="240"/>
        <w:ind w:firstLine="993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стоянное поддержание связи с эвакоприемными органами и транспортными организациями, контроль за ходом оповещения населения и подачей транспорта в пункты высадк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регулирования движения и поддержания порядка в ходе эвакоприемных мероприятий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нформирование эвакуационной комиссии </w:t>
      </w:r>
      <w:r>
        <w:rPr>
          <w:sz w:val="28"/>
          <w:szCs w:val="28"/>
          <w:lang w:val="ru-RU"/>
        </w:rPr>
        <w:t xml:space="preserve">Панинского муниципального района </w:t>
      </w:r>
      <w:r>
        <w:rPr>
          <w:sz w:val="28"/>
          <w:szCs w:val="28"/>
        </w:rPr>
        <w:t>о количестве принимаемого эвакуируемого населения по времени и видам транспорта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бор и обобщение данных о ходе приема эвакуируемого 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взаимодействия с органами военного управления, районными организациями по вопросам приема, размещения и обеспечения эваконаселения и проведения эвакоприемных мероприятий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инимаемые на заседании комиссии</w:t>
      </w:r>
    </w:p>
    <w:p>
      <w:pPr>
        <w:pStyle w:val="Style17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По итогам проведения заседания комиссии принимается решение, которое оформляется протоколом.</w:t>
      </w:r>
    </w:p>
    <w:p>
      <w:pPr>
        <w:pStyle w:val="Style171"/>
        <w:widowControl/>
        <w:spacing w:lineRule="auto" w:line="240"/>
        <w:ind w:firstLine="993"/>
        <w:rPr/>
      </w:pPr>
      <w:r>
        <w:rPr>
          <w:sz w:val="28"/>
          <w:szCs w:val="28"/>
        </w:rPr>
        <w:t>Решения комиссии, принятые в пределах ее компетенции, подлежат обязательному рассмотрению руководителями структурных подразделений администрации, предприятиями, организациями поселения. О результатах рассмотрения, принятых мерах они сообщают комиссии не позднее чем в месячный срок либо иной срок, установленный комиссией.</w:t>
      </w:r>
    </w:p>
    <w:p>
      <w:pPr>
        <w:pStyle w:val="Style171"/>
        <w:widowControl/>
        <w:spacing w:lineRule="auto" w:line="240"/>
        <w:ind w:firstLine="993"/>
        <w:rPr/>
      </w:pPr>
      <w:r>
        <w:rPr>
          <w:sz w:val="28"/>
          <w:szCs w:val="28"/>
        </w:rPr>
        <w:t>Предложения, подготовленные комиссией для рассмотрения и принятия решения, представляются главе администрации Панинского городского поселения председателем комиссии.</w:t>
      </w:r>
    </w:p>
    <w:p>
      <w:pPr>
        <w:pStyle w:val="Style171"/>
        <w:widowControl/>
        <w:spacing w:lineRule="auto" w:line="240"/>
        <w:ind w:firstLine="993"/>
        <w:rPr>
          <w:sz w:val="28"/>
          <w:szCs w:val="28"/>
        </w:rPr>
      </w:pPr>
      <w:r>
        <w:rPr>
          <w:sz w:val="28"/>
          <w:szCs w:val="28"/>
        </w:rPr>
        <w:t>Первые экземпляры решений, протоколов и прилагаемые к ним материалы заседания комиссии хранятся у секретар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шений комиссии формируются и оформляются на архивное хранение в установленном порядк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анинского город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30.01.2023  № 16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и структура эвакоприем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4430"/>
        <w:gridCol w:w="2105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по основной работе, № телеф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эвакоприемной комиссии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Руководство эвакоприемной комиссией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Борников Станислав Сергее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Заместитель главы администрации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Председатель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мисси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Тютина Наталья Анатольев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yle17"/>
                <w:b/>
                <w:bCs w:val="false"/>
                <w:sz w:val="24"/>
                <w:szCs w:val="24"/>
                <w:lang w:val="en-US" w:eastAsia="en-US"/>
              </w:rPr>
              <w:t xml:space="preserve">Ведущий специалист администрации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Style w:val="Style17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Заместитель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председател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эвакоприем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миссии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 xml:space="preserve">Гарманова Ульяна Борисовн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едущий специалист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екретарь эвакоприемной комиссии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связи и оповещения (№1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алентина Михайлов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едущий специалист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ачальник группы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лексеева Юлия Дмитриев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Старший инспектор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Группа первоочередного жизнеобеспечения эвакуируемого населения (№2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32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уфриев Виктор Владимир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Панинское коммунальное хозяйство»</w:t>
            </w:r>
          </w:p>
          <w:p>
            <w:pPr>
              <w:pStyle w:val="Normal"/>
              <w:rPr/>
            </w:pPr>
            <w:r>
              <w:rPr/>
              <w:t>847344-4-77-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ачальник групп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етр Ивано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КП «Панинское коммунальное хозяйство»</w:t>
            </w:r>
          </w:p>
          <w:p>
            <w:pPr>
              <w:pStyle w:val="Normal"/>
              <w:rPr/>
            </w:pPr>
            <w:r>
              <w:rPr/>
              <w:t xml:space="preserve">847344- 4-77-7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Группа организации размещения эвакуируемого населения (№3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Болгова Ирин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Style w:val="Style17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b/>
                <w:bCs w:val="false"/>
                <w:sz w:val="24"/>
                <w:szCs w:val="24"/>
                <w:lang w:val="en-US" w:eastAsia="en-US"/>
              </w:rPr>
              <w:t xml:space="preserve">Старший инспектор администрации </w:t>
            </w:r>
            <w:r>
              <w:rPr>
                <w:b w:val="false"/>
                <w:sz w:val="24"/>
                <w:szCs w:val="24"/>
              </w:rPr>
              <w:t>Панинског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городского поселе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847344-4-75-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ачальник групп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Александра Николаевна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МКП «Панинское коммунальное хозяй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bCs w:val="false"/>
                <w:lang w:val="en-US" w:eastAsia="en-US"/>
              </w:rPr>
              <w:t>847344-4-77-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лен комиссии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рожного и транспортного обеспечения эвакуируемых мероприятий (№4)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 Николай Васильеви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КП «Панинское коммунальное хозяйство»</w:t>
            </w:r>
          </w:p>
          <w:p>
            <w:pPr>
              <w:pStyle w:val="Normal"/>
              <w:rPr/>
            </w:pPr>
            <w:r>
              <w:rPr/>
              <w:t>847344-4-77-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ачальник группы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Татьяна Митрофан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П «Панинское коммунальное хозяйство»</w:t>
            </w:r>
          </w:p>
          <w:p>
            <w:pPr>
              <w:pStyle w:val="Normal"/>
              <w:rPr/>
            </w:pPr>
            <w:r>
              <w:rPr/>
              <w:t>847344-4-77-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анинского городского поселения</w:t>
      </w:r>
    </w:p>
    <w:p>
      <w:pPr>
        <w:pStyle w:val="Normal"/>
        <w:spacing w:lineRule="auto" w:line="36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23 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 членов эвакоприемной комиссии 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эвакоприем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эвакоприемной</w:t>
      </w:r>
      <w:r>
        <w:rPr>
          <w:sz w:val="28"/>
          <w:szCs w:val="28"/>
        </w:rPr>
        <w:t xml:space="preserve"> комиссии (далее - комиссия) подчиняется глав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анинского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и руководит деятельностью комиссии.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комиссии отвечает за разработку и своевременную корректировку плана эвакуационных мероприяти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, подготовку безопасных районов к приему эваконаселения, а также подготовку безопасных районов для хранения материальных и культурных ценностей.</w:t>
      </w:r>
    </w:p>
    <w:p>
      <w:pPr>
        <w:pStyle w:val="3"/>
        <w:shd w:fill="auto" w:val="clear"/>
        <w:spacing w:lineRule="auto" w:line="240" w:before="0" w:after="0"/>
        <w:ind w:left="20" w:right="20" w:firstLine="973"/>
        <w:jc w:val="both"/>
        <w:rPr/>
      </w:pPr>
      <w:r>
        <w:rPr>
          <w:sz w:val="28"/>
          <w:szCs w:val="28"/>
        </w:rPr>
        <w:t xml:space="preserve">Председатель комиссии строит свою деятельность в соответствии с утвержденным годовым планом работы комиссии и планом эвакуационных мероприятий </w:t>
      </w:r>
      <w:r>
        <w:rPr>
          <w:sz w:val="28"/>
          <w:szCs w:val="28"/>
          <w:lang w:val="ru-RU"/>
        </w:rPr>
        <w:t>Панин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69" w:hanging="76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3"/>
        <w:shd w:fill="auto" w:val="clear"/>
        <w:spacing w:lineRule="auto" w:line="240" w:before="0" w:after="0"/>
        <w:ind w:left="20" w:right="20" w:firstLine="97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подготовкой безопасных районов к приему, размещению и всестороннему обеспечению населения, эвакуируемого из зон возможных опасностей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гулярно проводит заседания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 переводе гражданской обороны (далее - ГО) с мирного на воен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уточнение плана эвакуационных мероприятий </w:t>
      </w:r>
      <w:r>
        <w:rPr>
          <w:sz w:val="28"/>
          <w:szCs w:val="28"/>
          <w:lang w:val="ru-RU"/>
        </w:rPr>
        <w:t>Панинского городского поселения</w:t>
      </w:r>
      <w:r>
        <w:rPr>
          <w:sz w:val="28"/>
          <w:szCs w:val="28"/>
        </w:rPr>
        <w:t>, порядка осуществления всех видов обеспечения эвакуации;</w:t>
      </w:r>
    </w:p>
    <w:p>
      <w:pPr>
        <w:pStyle w:val="3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категорий и численности эваконаселения;</w:t>
      </w:r>
    </w:p>
    <w:p>
      <w:pPr>
        <w:pStyle w:val="3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 подчиненными и взаимодействующими эвакуационными комиссиями планов эвакуационных мероприятий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совместно с транспортными организациями порядка использования всех видов транспорта, выделяемого для вывоза эваконаселения в безопасные районы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в готовность эвакуационных органов, проверкой систем оповещения и связи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пунктов высадки и приемных эвакуационных пунктов (далее - ПЭП)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в готовность имеющихся защитных сооружений в районах размещения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ует постоянное поддержание связи с подчиненными, взаимодействующими эвакоорганами и транспортными организациями, контроль за ходом оповещения населения и подачей транспортных средств на пункты высадки;</w:t>
      </w:r>
    </w:p>
    <w:p>
      <w:pPr>
        <w:pStyle w:val="3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обобщение данных о ходе эвакуации (приема эвакуированного) насел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управления, районными организациями и учреждениями по вопросам организации, обеспечения и проведения эвакуационных мероприятий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уществляет контроль за выполнением разработанного и уточненного по конкретным условиям обстановки плана эвакуационных мероприяти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/>
      </w:pPr>
      <w:r>
        <w:rPr>
          <w:sz w:val="28"/>
          <w:szCs w:val="28"/>
        </w:rPr>
        <w:t>- осуществляет контроль за организацией регулирования движения и поддержанием порядка в ходе эвакуационных мероприятий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40" w:right="20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b/>
          <w:sz w:val="28"/>
          <w:szCs w:val="28"/>
          <w:lang w:val="ru-RU"/>
        </w:rPr>
        <w:t>эвакоприемной</w:t>
      </w:r>
      <w:r>
        <w:rPr>
          <w:b/>
          <w:sz w:val="28"/>
          <w:szCs w:val="28"/>
        </w:rPr>
        <w:t xml:space="preserve"> комиссии 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инского</w:t>
      </w:r>
      <w:r>
        <w:rPr>
          <w:b/>
          <w:sz w:val="28"/>
          <w:szCs w:val="28"/>
          <w:lang w:val="ru-RU"/>
        </w:rPr>
        <w:t xml:space="preserve"> городского поселения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. Его указания и распоряжения являются обязательными для выполнения всеми членами комисси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ует и осуществляет контроль за разработкой плана эвакуационных мероприяти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подготовкой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приемных пунктах и маршрутах эвакуации, согласования районов размещения эваконаселения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ри переводе ГО с мирного на воен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контроль за приведением в готовность эвакуационных органов к выполнению задач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/>
      </w:pPr>
      <w:r>
        <w:rPr>
          <w:sz w:val="28"/>
          <w:szCs w:val="28"/>
        </w:rPr>
        <w:t xml:space="preserve">- осуществляет контроль за ходом уточнения плана эвакуационных мероприятий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к развертыванию мест высадки, ПЭП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ует совместно с органами военного управления и транспортными организациями уточнение расчета транспорта сре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ств для организации вывоза населения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с получением распоряжения на проведение эвакуации: 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повещения эвакуационных органов всех уровней  и населения о начале эвакуации;</w:t>
      </w:r>
    </w:p>
    <w:p>
      <w:pPr>
        <w:pStyle w:val="3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мест высадки, ПЭП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осуществляет контроль за прибытием </w:t>
      </w:r>
      <w:r>
        <w:rPr>
          <w:sz w:val="28"/>
          <w:szCs w:val="28"/>
          <w:lang w:val="ru-RU"/>
        </w:rPr>
        <w:t xml:space="preserve">населения </w:t>
      </w:r>
      <w:r>
        <w:rPr>
          <w:sz w:val="28"/>
          <w:szCs w:val="28"/>
        </w:rPr>
        <w:t>в безопасные районы и его размещением.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ru-RU"/>
        </w:rPr>
        <w:t xml:space="preserve">эвакоприемной </w:t>
      </w:r>
      <w:r>
        <w:rPr>
          <w:b/>
          <w:sz w:val="28"/>
          <w:szCs w:val="28"/>
        </w:rPr>
        <w:t xml:space="preserve">комиссии </w:t>
      </w:r>
    </w:p>
    <w:p>
      <w:pPr>
        <w:pStyle w:val="3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анинского городского поселения</w:t>
      </w:r>
    </w:p>
    <w:p>
      <w:pPr>
        <w:pStyle w:val="3"/>
        <w:shd w:fill="auto" w:val="clear"/>
        <w:tabs>
          <w:tab w:val="clear" w:pos="708"/>
          <w:tab w:val="left" w:pos="851" w:leader="hyphen"/>
        </w:tabs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мирное врем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ые планы работы комиссии и своевременно представляет их на утвержд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членов комиссии для проведения заседания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 переводе ГО с мирного на воен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ирует ход оповещения и прибытия членов комисс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ившую информацию, готовит доклады председателю комисс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готовит доклады, донесения о ходе </w:t>
      </w:r>
      <w:r>
        <w:rPr>
          <w:sz w:val="28"/>
          <w:szCs w:val="28"/>
          <w:lang w:val="ru-RU"/>
        </w:rPr>
        <w:t>эвакомероприятий</w:t>
      </w:r>
      <w:r>
        <w:rPr>
          <w:sz w:val="28"/>
          <w:szCs w:val="28"/>
        </w:rPr>
        <w:t xml:space="preserve"> в вышестоящие органы управления ГО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- ведет учет принятых и отданных в ходе </w:t>
      </w:r>
      <w:r>
        <w:rPr>
          <w:sz w:val="28"/>
          <w:szCs w:val="28"/>
          <w:lang w:val="ru-RU"/>
        </w:rPr>
        <w:t>эвакомероприятий</w:t>
      </w:r>
      <w:r>
        <w:rPr>
          <w:sz w:val="28"/>
          <w:szCs w:val="28"/>
        </w:rPr>
        <w:t xml:space="preserve">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3"/>
        <w:shd w:fill="auto" w:val="clear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руппы связи и оповещения (группа № 1)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связи и оповещения подчиняется председателю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связи и оповещени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существляет постоянный контроль за готовностью системы связи оповещ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ные проверки готовности системы связи и оповещ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>- организует взаимодействие с органами военного управления по вопросам организации связи на маршрутах патрулирова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опросам совершенствования системы связи и оповещ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держание связи с вышестоящими, взаимодействующими и подчиненными эвакуационными органам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исправностей организует работу по их немедленному устранению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председателю комиссии о ходе оповещения населения о начале эвакуаци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по всем имеющимся средствам с вышестоящими, взаимодействующими и подчиненными эвакуационными органам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системе связи и оповещения немедленно принимает меры по ее устранению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группы первоочередного жизнеобеспечения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эвакуируемого населения (группа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)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изнеобеспечения эвакуируемого населения подчиняется председателю комиссии и работает под его непосредственным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ервоочередного жизнеобеспечения эвакуируемого населени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 эвакоприемных органов к всестороннему первоочередному обеспечению прибывающего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на маршрутах пешей эвакуац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совершенствованию организации планирования и осуществления первоочередного жизнеобеспечения эваконаселения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оприемных органов к приему и всестороннему первоочередному жизнеобеспечению эваконаселения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 в безопасных районах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энерго и топливоснабжения и предоставления необходимых коммунально-бытовых услуг, медицинского обеспечения эваконаселения в безопасных районах;</w:t>
      </w:r>
    </w:p>
    <w:p>
      <w:pPr>
        <w:pStyle w:val="3"/>
        <w:shd w:fill="auto" w:val="clear"/>
        <w:spacing w:lineRule="auto" w:line="240" w:before="0" w:after="0"/>
        <w:ind w:left="4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численности эваконаселения и потребности в продукции (услугах), необходимой для первоочередного обеспечения;</w:t>
      </w:r>
    </w:p>
    <w:p>
      <w:pPr>
        <w:pStyle w:val="3"/>
        <w:shd w:fill="auto" w:val="clear"/>
        <w:spacing w:lineRule="auto" w:line="240" w:before="0" w:after="0"/>
        <w:ind w:left="40" w:right="20" w:firstLine="95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снабжение эваконаселения и объемов хранящейся в них продукц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дготовку организаций торговли и питания, коммунально-технического обеспечения, медицинского обеспечения к организации первоочередного жизнеобеспечения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подготовке к первоочередному жизнеобеспечению эваконаселения в сложившейся обстановке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3"/>
        <w:shd w:fill="auto" w:val="clear"/>
        <w:spacing w:lineRule="auto" w:line="240" w:before="0" w:after="0"/>
        <w:ind w:left="20" w:righ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оприемных органов по организации всестороннего обеспечения эваконаселения на ПЭП и в местах размещения в безопасных районах;</w:t>
      </w:r>
    </w:p>
    <w:p>
      <w:pPr>
        <w:pStyle w:val="3"/>
        <w:shd w:fill="auto" w:val="clear"/>
        <w:spacing w:lineRule="auto" w:line="240" w:before="0" w:after="0"/>
        <w:ind w:left="20" w:right="20" w:firstLine="973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комиссии по вопросам организации жизнеобеспечения эваконаселения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чальник группы организации размещения эвакуируемого населения (группа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)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рганизации размещения эвакуируемого населения подчиняется председателю комиссии и работает под его непосредственным руководством. Он отвечает за подготовку безопасных районов к размещению эвакуируемого населения.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рганизации размещения эвакуируемого населени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работкой плана эвакуационных мероприятий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ные проверки готовности эвакуационных органов к приему и размещению эваконаселения в безопасные районы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лавами поселений осуществляет планирование использования общественных и административных зданий в безопасных районах для размещения объектов экономики, переносящих производственную деятельность и эваконасел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щественных и административных зданий и сооружений, запланированных для размещения эваконаселения и объектов экономики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председателю комиссии предложения по вопросам совершенствования размещения эваконаселения в безопасных районах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точнением плана эвакуационных мероприятий в соответствии со сложившейся обстановкой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приведения эвакоприемных органов в безопасных районах в готовность к выполнению задач по приему и размещению эваконаселения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с получением распоряжения на проведение эвакуации: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бытие эваконаселения на ПЭП и дальнейшее его размещение в безопасные районы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эвакоприемных органов по приему и размещению эваконаселения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оклады председателю комиссии о выполненных мероприятиях по приему и размещению эваконаселения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внесению корректировок, изменений и дополнений в план эвакуационных мероприятий в соответствии со сложившейся обстановкой.</w:t>
      </w:r>
    </w:p>
    <w:p>
      <w:pPr>
        <w:pStyle w:val="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40" w:firstLine="749"/>
        <w:jc w:val="center"/>
        <w:rPr/>
      </w:pPr>
      <w:r>
        <w:rPr>
          <w:b/>
          <w:sz w:val="28"/>
          <w:szCs w:val="28"/>
        </w:rPr>
        <w:t xml:space="preserve">Начальник группы дорожного и транспортного обеспечения эвакуационных мероприятий (группа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)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Начальник группы дорожного и транспортного обеспечения эвакуационных мероприятий подчиняется председателю комиссии и работает под его непосредственным руководством. Он отвечает за планирование и </w:t>
      </w:r>
      <w:r>
        <w:rPr>
          <w:sz w:val="28"/>
          <w:szCs w:val="28"/>
          <w:lang w:val="ru-RU"/>
        </w:rPr>
        <w:t>проведение эвакотранспортных мероприятий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60" w:firstLine="93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дорожного и транспортного обеспечения эвакуационных мероприятий: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 мирное время:</w:t>
      </w:r>
    </w:p>
    <w:p>
      <w:pPr>
        <w:pStyle w:val="3"/>
        <w:shd w:fill="auto" w:val="clear"/>
        <w:spacing w:lineRule="auto" w:line="240" w:before="0" w:after="0"/>
        <w:ind w:right="40" w:firstLine="74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и готовностью транспорта, выделяемого для проведения эвакоперевозок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ранспортными организациями разрабатывает графики вывоза населения при частичной эвакуации без нарушения расписания движения транспорта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оенного управления определяет маршруты эвакуации населения в безопасные районы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- организует работу по планированию выделения личного состава ОГИБДД ОМВД России по </w:t>
      </w:r>
      <w:r>
        <w:rPr>
          <w:sz w:val="28"/>
          <w:szCs w:val="28"/>
          <w:lang w:val="ru-RU"/>
        </w:rPr>
        <w:t>Панинскому</w:t>
      </w:r>
      <w:r>
        <w:rPr>
          <w:sz w:val="28"/>
          <w:szCs w:val="28"/>
        </w:rPr>
        <w:t xml:space="preserve"> району для регулирования движения и сопровождения эвакуационных колонн на маршрутах;</w:t>
      </w:r>
    </w:p>
    <w:p>
      <w:pPr>
        <w:pStyle w:val="3"/>
        <w:shd w:fill="auto" w:val="clear"/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улучшению дорожного покрытия, дооборудованию мостов, организации объездных путей;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время:</w:t>
      </w:r>
    </w:p>
    <w:p>
      <w:pPr>
        <w:pStyle w:val="3"/>
        <w:shd w:fill="auto" w:val="clear"/>
        <w:spacing w:lineRule="auto" w:line="240" w:before="0" w:after="0"/>
        <w:ind w:firstLine="993"/>
        <w:jc w:val="both"/>
        <w:rPr/>
      </w:pPr>
      <w:r>
        <w:rPr>
          <w:rStyle w:val="11pt"/>
          <w:sz w:val="28"/>
          <w:szCs w:val="28"/>
        </w:rPr>
        <w:t xml:space="preserve">- организует работу по уточнению </w:t>
      </w:r>
      <w:r>
        <w:rPr>
          <w:sz w:val="28"/>
          <w:szCs w:val="28"/>
        </w:rPr>
        <w:t>расчетов на выделение транспорта для эвакоперевозок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оборудованию грузового транспорта для перевозок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точняет маршруты движения транспорта к местам посадки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комиссии по вопросам транспортного и дорожного обеспечения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с получением распоряжения на проведение эвакуации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на пункты посадки эваконаселе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вижением транспортных колонн по маршрутам высадки и прибытием их на конечные пункты в безопасных районах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 xml:space="preserve">- совместно с ОГИБДД ОМВД России по </w:t>
      </w:r>
      <w:r>
        <w:rPr>
          <w:sz w:val="28"/>
          <w:szCs w:val="28"/>
          <w:lang w:val="ru-RU"/>
        </w:rPr>
        <w:t>Панинскому</w:t>
      </w:r>
      <w:r>
        <w:rPr>
          <w:sz w:val="28"/>
          <w:szCs w:val="28"/>
        </w:rPr>
        <w:t xml:space="preserve"> району организует регулирование движения и сопровождение эвакоколонн по маршрутам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отовит предложения председателю комиссии по сложившейся обстановке.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язанности членов комиссии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и добросовестно выполнять свои обязанности, строго хранить сведения, составляющие государственную тайну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текущей работе комисс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всех заседаниях комиссии и принимать активное участие в ее работе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готовить необходимые справочные материалы, графики, выписки                  и другие документы в соответствии со своими функциональными обязанностями в составе коми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и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ыполнение эвакуационных мероприятий в эвакоорганах, оказывать помощь в устранении недостатков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мандно-штабных, штабных учениях, штабных тренировках и во всех занятиях по ГО, совершенствовать свои специальные знания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«Объявлен сбор» прибыть к месту работы комиссии, доложить о своем прибытии председателю (заместителю председателя) комиссии, начальнику группы, получить задачу и приступить                                   к ее выполнению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/>
      </w:pPr>
      <w:r>
        <w:rPr>
          <w:sz w:val="28"/>
          <w:szCs w:val="28"/>
        </w:rPr>
        <w:t>- выполнять поручения руководства комиссии по контролю за ходом эвакуационных мероприятий, пресекать панику, устранять элементы неорганизованности, при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ать решительные меры по наведению порядка            и дисциплины; владеть полной информацией о деятельности органов, обеспечивающих проведение эвакуационных мероприятий и своими действиями способствовать выполнению плана эвакуационных мероприятий;</w:t>
      </w:r>
    </w:p>
    <w:p>
      <w:pPr>
        <w:pStyle w:val="3"/>
        <w:shd w:fill="auto" w:val="clear"/>
        <w:spacing w:lineRule="auto" w:line="240" w:before="0" w:after="0"/>
        <w:ind w:right="20"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личный план работы, исходя из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4pt">
    <w:name w:val="Основной текст (4) + Интервал 4 pt"/>
    <w:qFormat/>
    <w:rPr>
      <w:rFonts w:ascii="Times New Roman" w:hAnsi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b/>
      <w:bCs/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43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ind w:firstLine="46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5"/>
      <w:ind w:firstLine="52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ind w:firstLine="45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0:00Z</dcterms:created>
  <dc:creator>User</dc:creator>
  <dc:description/>
  <cp:keywords/>
  <dc:language>en-US</dc:language>
  <cp:lastModifiedBy>User</cp:lastModifiedBy>
  <cp:lastPrinted>2023-02-06T09:45:00Z</cp:lastPrinted>
  <dcterms:modified xsi:type="dcterms:W3CDTF">2023-02-06T06:49:00Z</dcterms:modified>
  <cp:revision>23</cp:revision>
  <dc:subject/>
  <dc:title>АДМИНИСТРАЦИЯ</dc:title>
</cp:coreProperties>
</file>