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от 30.01.2023 года</w:t>
        <w:tab/>
        <w:tab/>
        <w:t xml:space="preserve">                                                                    № 1</w:t>
      </w:r>
      <w:r>
        <w:rPr>
          <w:rFonts w:eastAsia="MS Mincho;ＭＳ 明朝"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1803" w:leader="none"/>
        </w:tabs>
        <w:rPr>
          <w:sz w:val="28"/>
          <w:szCs w:val="28"/>
        </w:rPr>
      </w:pPr>
      <w:r>
        <w:rPr>
          <w:sz w:val="28"/>
          <w:szCs w:val="28"/>
        </w:rPr>
        <w:t>р.п. Панино</w:t>
        <w:tab/>
      </w:r>
    </w:p>
    <w:p>
      <w:pPr>
        <w:pStyle w:val="Normal"/>
        <w:keepNext w:val="true"/>
        <w:keepLines/>
        <w:autoSpaceDE w:val="false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едении  гражданской оборон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нинском городском поселен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4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единой государственной политики в области гражданской обороны,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Воронежской области   от 08.04.2016 № 104-у «Об утверждении Положения об организации и ведении гражданской обороны в Воронежской области» администрация Пан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ложение об организации и ведении гражданской обороны в Панинском городском поселении Панинского муниципального района  Воронежской област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Рекомендовать руководителям организаций всех форм собственности, расположенных на территории Панинского городского поселения Панинского муниципального района Воронежской области организовать подготовку и принятие правовых актов, касающихся порядка подготовки к ведению и ведения гражданской обороны на соответствующе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официальном 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Панинского городского поселения                                                   А.Н. Ляшенко</w:t>
      </w:r>
      <w:r>
        <w:rPr>
          <w:color w:val="333333"/>
          <w:sz w:val="28"/>
          <w:szCs w:val="28"/>
          <w:lang w:eastAsia="zh-C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анинского городского посе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30.01.2023  №15</w:t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ведении гражданской обороны в  Панинском городском поселении Пан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ложение об организации и ведении гражданской обороны в  Панинском городском поселении Панинского муниципального района Воронежской области в  Панинском городском поселении Панинского муниципальном районе Воронежской области (далее – Положение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 губернатора Воронежской области от 08.04.2016 № 104-у «Об утверждении Положения об организации и ведении гражданской обороны на территории Воронеж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оприятия по гражданской обороне организуются в муниципальных образованиях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ом, осуществляющим управление гражданской обороной является структурное подразделение органа местного самоуправления, уполномоченное на решение задач  в области гражданской оборо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бор и обмен информацией осуществляются организациями, эксплуатирующими опасные производственные объекты I и II 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подготовку и обеспечение готовности к действиям эвакуационных орган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еобходимого количества транспортных средств для эвакуации населения, материальных и культурных ценностей из зон возможных опаснос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заимодействия с соответствующими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ю основных видов жизнеобеспечения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требности и создание запасов продовольствия, медицинских средств индивидуальной защиты  и иных средств для обеспечения выполнения мероприятий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а местного самоуправления в области гражданской оборо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ы местного самоуправления самостоятельно в пределах границ муниципальных образова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подготовку населения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ют и 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воевременно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повещение населения, в том числе экстренное оповещение населения, об опасностях, возникающих при военных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конфликтах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ли вследствие этих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конфликто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пр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чрезвычайных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ситуациях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Глава Панинского городского поселения в пределах своей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руководство гражданской обороной на территории муниципально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ует проведение мероприятий по гражданской обороне, разработку и реализацию плана гражданской обороны и защиты населения, в пределах установленной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в области организации и ведения гражданской обор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организаций, обеспечивающих выполнение мероприятий местного уровня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Воронеж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организаций в области гражданской оборон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и, находящиеся на территории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яют подготовку своих работников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Мероприятия по гражданской оборо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Воронежской области и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Органы местного самоуправления в целях решения задач в области </w:t>
      </w:r>
      <w:r>
        <w:rPr>
          <w:color w:val="000000"/>
          <w:sz w:val="28"/>
          <w:szCs w:val="28"/>
        </w:rPr>
        <w:t>гражданской обороны планируют и осуществляют следующие основны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1. По подготовке населения в области гражданской оборо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исполнительным органом государственной власти Воронеж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ичного состава формирований и служб муниципальных образов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По оповещению населения об опасностях, </w:t>
      </w:r>
      <w:r>
        <w:rPr>
          <w:color w:val="000000"/>
          <w:sz w:val="28"/>
          <w:szCs w:val="28"/>
          <w:highlight w:val="white"/>
        </w:rPr>
        <w:t xml:space="preserve">возникающих при военных </w:t>
      </w:r>
      <w:r>
        <w:rPr>
          <w:color w:val="000000"/>
          <w:sz w:val="28"/>
          <w:szCs w:val="28"/>
          <w:highlight w:val="white"/>
          <w:shd w:fill="C0C0C0" w:val="clear"/>
        </w:rPr>
        <w:t>конфликтах</w:t>
      </w:r>
      <w:r>
        <w:rPr>
          <w:color w:val="000000"/>
          <w:sz w:val="28"/>
          <w:szCs w:val="28"/>
          <w:highlight w:val="white"/>
        </w:rPr>
        <w:t xml:space="preserve"> или вследствие этих </w:t>
      </w:r>
      <w:r>
        <w:rPr>
          <w:color w:val="000000"/>
          <w:sz w:val="28"/>
          <w:szCs w:val="28"/>
          <w:highlight w:val="white"/>
          <w:shd w:fill="C0C0C0" w:val="clear"/>
        </w:rPr>
        <w:t>конфликтов</w:t>
      </w:r>
      <w:r>
        <w:rPr>
          <w:color w:val="000000"/>
          <w:sz w:val="28"/>
          <w:szCs w:val="28"/>
          <w:highlight w:val="white"/>
        </w:rPr>
        <w:t xml:space="preserve">, а также при чрезвычайных </w:t>
      </w:r>
      <w:r>
        <w:rPr>
          <w:color w:val="000000"/>
          <w:sz w:val="28"/>
          <w:szCs w:val="28"/>
          <w:highlight w:val="white"/>
          <w:shd w:fill="C0C0C0" w:val="clear"/>
        </w:rPr>
        <w:t>ситуациях</w:t>
      </w:r>
      <w:r>
        <w:rPr>
          <w:color w:val="000000"/>
          <w:sz w:val="28"/>
          <w:szCs w:val="28"/>
          <w:highlight w:val="white"/>
        </w:rPr>
        <w:t xml:space="preserve"> природного и техногенного характе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муниципальных систем опов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3.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планирования, подготовки и проведения эвакуационных мероприятий из зон возможных опас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4. По проведению аварийно-спасательных работ в случае возникновения опасностей для населения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, оснащение и подготовка в области гражданской обороны аварийно</w:t>
      </w:r>
      <w:r>
        <w:rPr>
          <w:sz w:val="28"/>
          <w:szCs w:val="28"/>
        </w:rPr>
        <w:t>-спасательных формирований и спасательных служб, а также планирование их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5. По </w:t>
      </w:r>
      <w:r>
        <w:rPr>
          <w:color w:val="000000"/>
          <w:sz w:val="28"/>
          <w:szCs w:val="28"/>
          <w:highlight w:val="white"/>
        </w:rPr>
        <w:t>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продовольствия, медицинских средств индивидуальной защиты  и и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азание населению первой помощ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По борь</w:t>
      </w:r>
      <w:r>
        <w:rPr>
          <w:color w:val="000000"/>
          <w:sz w:val="28"/>
          <w:szCs w:val="28"/>
          <w:highlight w:val="white"/>
        </w:rPr>
        <w:t>бе с пожарами, возникшими при военных конфликтах или вследствие этих конфликт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7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8. По восстановлению и поддержанию порядка в районах, пострадавших </w:t>
      </w:r>
      <w:r>
        <w:rPr>
          <w:color w:val="000000"/>
          <w:sz w:val="28"/>
          <w:szCs w:val="28"/>
          <w:highlight w:val="white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10. По срочному захоронению трупов в военное врем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уководство и организационная структура гражданской обороны на территории Панинского город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Руководство гражданской обороной в Панинского городского поселения осуществляет глава администрации Панин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4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5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6. Состав сил и средств гражданской оборон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штатных,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Панинского городского поселения                                                   А.Н. Ляшенко</w:t>
      </w:r>
      <w:r>
        <w:rPr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0:00Z</dcterms:created>
  <dc:creator>Admin</dc:creator>
  <dc:description/>
  <cp:keywords/>
  <dc:language>en-US</dc:language>
  <cp:lastModifiedBy>User</cp:lastModifiedBy>
  <cp:lastPrinted>2023-02-06T09:43:00Z</cp:lastPrinted>
  <dcterms:modified xsi:type="dcterms:W3CDTF">2023-02-06T06:43:00Z</dcterms:modified>
  <cp:revision>25</cp:revision>
  <dc:subject/>
  <dc:title/>
</cp:coreProperties>
</file>