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137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sz w:val="28"/>
          <w:szCs w:val="28"/>
        </w:rPr>
        <w:t xml:space="preserve">ПАНИНСКОГО ГОРОДСКОГО ПОСЕЛ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АНИНСКОГО  МУНИЦИПАЛЬНОГО РАЙОН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.06.2022г .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2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Пан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орядка с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Панин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 Пани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на очередной финансов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азделом  5 статьи 34 Решения Совета народных депутатов Панинского городского поселения Панинского муниципального района от 05.04.2013 N181 "Об утверждении Положения о бюджетном процессе в Панинском городском поселении Панинского муниципального района Воронежской области»  администрация Панинского город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городского поселения                                        А.Н.Ляшенко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н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6.06.2022 N14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ПРОЕКТА БЮДЖЕТА ПАНИНСКОГО ГОРОДСКОГО ПОСЕЛЕНИЯ ПАНИНСКОГО МУНИЦИПАЛЬНОГО РАЙОНА 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основные положения составления проекта  бюджета Панинского городского поселения Панинского муниципального района  на очередной финансовый год и плановый период (далее - проект 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настоящем Порядке, применяются в значениях, установленных бюджетным законодательством Российской Федерации Воронежской области и администрацией Панинского городского поселения Пан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роки составления проекта  бюджета определяются ежегодно утверждаемым администрацией  Панинского городского поселения Панинского муниципального района  графиком разработки проекта  бюджета на очередной финансовый год и плановый период, разрабатываемым с соблюдением требован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 Совета народных депутатов Панинского городского поселения Панинского муниципального района от 05.04.2013 N181 "Об утверждении Положения о  бюджетном процессе в Панинском городском поселении Панинского муниципального района Воронежской области»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заимодействие структурных подразделений администрации Панинского городского поселения Панинского муниципального района при составлении проекта  бюджета на очередной финансовый год и плановый период осуществляется в соответствии с ежегодно утверждаемым администрацией  графиком разработки проекта бюджета на очередной финансовый год и плановый период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необходимые для составл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ение проекта  бюджета основыва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 послании Президента Российской Федерации (основные направления бюджетной политики на 2023 год и на плановый период 2024 и 2025 г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Воронежской области, Панинского муниципального района, Пан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Панинского городского поселения Панинского муниципальн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своевременного и качественного составления проекта  бюджета финансовый орган администрации Панинского городского поселения Панинского муниципального района  имеет право получать от структурных подразделений Панинского городского поселения , органов местного самоуправления  сведения, необходимые для составления проекта 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ставления проекта 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3.1. Формирование доходов 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Формирование доходов  бюджета осуществляется на основе прогноза социально-экономического развития Воронеж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, Панинского городского поселения 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 Совета народных депутатов Панинского городского поселения Панинского муниципального района  о  бюджете на очередной финансовый год и плановый период в Совет народных депутатов , а также на основе федерального и областного законодательства, устанавливающего неналоговые доходы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роки разработки бюджетных проектировок по доходам определяются ежегодно утверждаемым администрацией Панинского городского поселения Панинского муниципального района графиком разработки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огнозирование налоговых и неналоговых доходов осуществляется финансовым органом администрации Панинского городского поселения Панинского муниципального района в соответствии с методикой расчета прогноза налоговых и неналоговых доходов местного бюджета Панинского городского поселения Панинского муниципального района 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7.11.2005 N 68-ОЗ "О межбюджетных отношениях органов государственной власти и органов местного самоуправления в Воронеж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чет безвозмездных поступлений осуществляется главными администраторами (администраторами) доходов бюджета с учетом индекса-дефлятора потребительских цен и особенностей отрасле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>3.2. Планирование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ланирование бюджетных ассигнований осуществляется в сроки, определенные ежегодно утверждаемым администрацией городского поселения,   графиком разработки проекта  бюджета на очередной финансовый год и плановый период  ,разрабатываемым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Бюджетного Кодекса  Российской Федерации и Решения Совета народных депутатов Панинского городского поселения Панинского муниципального района от 05.04.2013 года  №1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расчета расходных обязательств при составлении проекта бюджета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Российской Федерации и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акроэкономические показатели и сценарные условия функционирования экономики Российской Федерации и Воронежской области, Панинского муниципального района, Пан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рагменты реестра расходных обязательств Панинского городского поселения Пан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субъектов бюджетного планирования о результатах и основных направлениях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требности в муниципальных услугах (работах), оказываемых (выполняемых) муниципальными учреждениями Панинского городского поселения Пан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на оказание муниципальными учреждениями муниципальных услуг физическим и (или) юридическ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и планы финансово-хозяйственной деятельнос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б исполнении  бюджета Панинского городского поселения Панинского муниципального района в отчетном году и оценка ожидаемого исполнения отдельных показателей  бюджета 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на очередной финансовый год и плановый период объемы налоговых и неналогов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на очередной финансовый год и плановый период объемы целевых средств межбюджетных трансфертов из областного бюджета, подлежащие отражению в расходной части проекта 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ланирование главными распорядителями средств  бюджета бюджетных ассигнований на исполнение действующих и принимаемых обязательств осуществляется в соответствии с настоящим Порядком и методикой планирования бюджетных ассигнований, утвержденной финанс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ектировки бюджетных ассигнований на исполнение принимаемых обязательств включаются в общий объем расходов  бюджета при условии обеспечения доходами в полном объеме бюджетных ассигнований на исполнение действующ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2.5. Расчет проектировок бюджетных ассигнований на оказание муниципальных услуг (выполнение работ) осуществляется с учетом результатов мониторинга потребности в муниципальных услугах (работах), оказываемых (выполняемых) муниципальными учреждениями Панинского городского поселения Панинского муниципальн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 Мониторинг потребности в муниципальных услугах (работах), оказываемых (выполняемых) муниципальными учреждениями Панинского городского поселения Панинского муниципального района, проводится структурными подразделениями администрации Панинского городского поселения Панинского муниципального района в отношении подведомственных муниципальных учреждений  в порядке, установленном администрацией. Объем расходов, финансируемых за счет доходов от приносящей доход деятельности  бюджетных учреждений  , определяется главными распорядителями средств  бюджета с целью проведения комплексной оценки планируемых расходов на финансовое обеспечение муниципальных заданий на оказание муниципальных услуг (выполнение работ) бюджетным учреждениям Панинского городского поселения Панинского 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верка с финансовым отделом Панинского муниципального района исходных данных для проведения расчетов распределения из районного бюджета межбюджетных трансфертов на очередной финансовый год и плановый период осуществляется в порядке и сроки, установленные отделом по финансам, бюджету и мобилизации доходов администрации Пан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нозирование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ан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ные характеристики  бюджета, к которым относятся общий объем доходов, общий объем расходов, дефицит (профицит)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народных депутатов Панинского городского поселения Панинского муниципального района   от 05.04.2013 г. N 181 "Об утверждении Положения о  бюджетном процессе в Панинском городском поселении Панинского муниципального района", рассчитываются с учетом требований Бюджет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ействующего законодательства Воронежской области, положений настоящего Порядка и методикой планирования бюджетных ассигнований, утвержденной финансовым органом администрации Панинского городского поселения Пан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Формирование общего объема доходов осуществляется  финансовым органом  администрации Панинского городского поселения Панинского муниципального района с учетом положений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3. Формирование общего объема расходов осуществляется финансовым органом администрации Панинского городского поселения Панинского муниципального района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5B873018F48A36C7D5002B407C4C56A1316C300CB5025F6ECE541DDD91289EBE77496C01855B49KFg0K" TargetMode="External"/><Relationship Id="rId4" Type="http://schemas.openxmlformats.org/officeDocument/2006/relationships/hyperlink" Target="consultantplus://offline/ref=E95B873018F48A36C7D5002B407C4C56A1316C300CB5025F6ECE541DDD91289EBE77496C01855B4FKFg2K" TargetMode="External"/><Relationship Id="rId5" Type="http://schemas.openxmlformats.org/officeDocument/2006/relationships/hyperlink" Target="consultantplus://offline/ref=E95B873018F48A36C7D5002B407C4C56A1316C300CB5025F6ECE541DDDK9g1K" TargetMode="External"/><Relationship Id="rId6" Type="http://schemas.openxmlformats.org/officeDocument/2006/relationships/hyperlink" Target="consultantplus://offline/ref=E95B873018F48A36C7D51E2656101353A13F323908B3090F32910F408A9822C9KFg9K" TargetMode="External"/><Relationship Id="rId7" Type="http://schemas.openxmlformats.org/officeDocument/2006/relationships/hyperlink" Target="consultantplus://offline/ref=E95B873018F48A36C7D5002B407C4C56A1316C300CB5025F6ECE541DDDK9g1K" TargetMode="External"/><Relationship Id="rId8" Type="http://schemas.openxmlformats.org/officeDocument/2006/relationships/hyperlink" Target="consultantplus://offline/ref=E95B873018F48A36C7D5002B407C4C56A1316C300CB5025F6ECE541DDDK9g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30:00Z</dcterms:created>
  <dc:creator>Татьяна</dc:creator>
  <dc:description/>
  <cp:keywords/>
  <dc:language>en-US</dc:language>
  <cp:lastModifiedBy>501</cp:lastModifiedBy>
  <cp:lastPrinted>2022-06-06T09:07:00Z</cp:lastPrinted>
  <dcterms:modified xsi:type="dcterms:W3CDTF">2022-06-06T06:07:00Z</dcterms:modified>
  <cp:revision>23</cp:revision>
  <dc:subject/>
  <dc:title>  </dc:title>
</cp:coreProperties>
</file>