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30.12.2022г.                                                                                                          № 340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8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физической культуры и спорта» на 2021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18.01.2021г. № 9, от 19.01.2022г.№ 13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дополнений и изменений в постановление от 15.11.2019г. №208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Развитие физической культуры и спорта» на 2021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18.01.2021г. № 9, от 19.01.2022г. № 13) согласно прилож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А.Н.Ляшенко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.12.2022г. № 340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Развитие физической культуры и спорта»  на 2020-2025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3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54,7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12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50,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50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50,0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246,7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спорт являются одним из приоритетных направлений социальной политики в Панинском город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1 января 2019 года на территории поселения расположены: 1 физкультурно-оздоровительный комплекс, 7 плоскостных спортивных сооружений,  3 спортивных зала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Панинского городского поселе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2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Панинского город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 Срок реализации 2020 – 2025 годы.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color w:val="000000"/>
          <w:sz w:val="24"/>
          <w:szCs w:val="24"/>
        </w:rPr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5  годы</w:t>
      </w:r>
      <w:bookmarkStart w:id="5" w:name="sub_1600"/>
      <w:r>
        <w:rPr/>
        <w:t xml:space="preserve"> составляет 246,7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Панинского город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будет увеличено число жителей Панинского город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овлечение различных категорий населения Панинского город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Программы позволит к 2025году (по сравнению с 2019 годом):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Панинского городского поселения «Развитие физической культуры и спорта»</w:t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>город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«Развитие физической культуры и спорта»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Панинского город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физической культуры и 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2-12-30T10:32:00Z</dcterms:modified>
  <cp:revision>479</cp:revision>
  <dc:subject/>
  <dc:title/>
</cp:coreProperties>
</file>