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 ПАНИНСКОГО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АНИН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г.  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ыявления,</w:t>
        <w:br/>
        <w:t>пресечения самовольного строи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нятия мер по сносу самовольных построек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территории Панинского город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Панинского городского поселения Панинского муниципального района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г. № 131-ФЗ «Об общих принципах организации местного самоуправления в Российской Федерации», руководствуясь Уставом администрации Панинского городского поселения, администрация Панинского городского поселения Панинского муниципального района Воронежской област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Панинского городского поселения  (приложение №1).</w:t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>Положение о комиссии по вопросам самовольного строительства на территории Панинского городского поселения (приложение №2).</w:t>
      </w:r>
    </w:p>
    <w:p>
      <w:pPr>
        <w:pStyle w:val="ConsPlusNormal"/>
        <w:ind w:firstLine="567"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Панинского городского поселения Панинского муниципального района </w:t>
      </w:r>
      <w:r>
        <w:rPr>
          <w:shd w:fill="FFFFFF" w:val="clear"/>
        </w:rPr>
        <w:t>(приложение №3)</w:t>
      </w:r>
    </w:p>
    <w:p>
      <w:pPr>
        <w:pStyle w:val="ConsPlusNormal"/>
        <w:ind w:firstLine="567"/>
        <w:jc w:val="both"/>
        <w:rPr/>
      </w:pPr>
      <w:r>
        <w:rPr/>
        <w:t>4. Установить, что должностные лица органов местного самоуправления администрации Панинского городского поселения Панинского муниципального района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Панинского муниципального района</w:t>
      </w:r>
      <w:r>
        <w:rPr>
          <w:i/>
        </w:rPr>
        <w:t xml:space="preserve"> </w:t>
      </w:r>
      <w:r>
        <w:rPr/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официальном печатном издании Панинского городского поселения «Панинский муниципальный вестник «Официально» и разместить на официальном сайте администрации Панинского городского поселения.</w:t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Контроль за выполнением настоящего Постановления возложить                   на ведущего специалиста администрации Панинского городского поселения Ситникову Валентину Михайловну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нинского городского поселения                                      В.В. Шишацкий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rFonts w:eastAsia="Times New Roman"/>
          <w:color w:val="000000"/>
          <w:sz w:val="28"/>
          <w:szCs w:val="28"/>
          <w:lang w:val="sr-CS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к постановлению администрации</w:t>
      </w:r>
      <w:r>
        <w:rPr>
          <w:rFonts w:eastAsia="Times New Roman"/>
          <w:color w:val="000000"/>
          <w:sz w:val="28"/>
          <w:szCs w:val="28"/>
          <w:lang w:val="sr-CS"/>
        </w:rPr>
        <w:t xml:space="preserve">                          </w:t>
      </w:r>
    </w:p>
    <w:p>
      <w:pPr>
        <w:pStyle w:val="Normal"/>
        <w:tabs>
          <w:tab w:val="clear" w:pos="708"/>
          <w:tab w:val="left" w:pos="5103" w:leader="none"/>
        </w:tabs>
        <w:ind w:firstLine="5245"/>
        <w:rPr/>
      </w:pPr>
      <w:r>
        <w:rPr>
          <w:rFonts w:eastAsia="Times New Roman"/>
          <w:color w:val="000000"/>
          <w:sz w:val="28"/>
          <w:szCs w:val="28"/>
          <w:lang w:val="sr-CS"/>
        </w:rPr>
        <w:t xml:space="preserve">   </w:t>
      </w:r>
      <w:r>
        <w:rPr>
          <w:rFonts w:eastAsia="Times New Roman"/>
          <w:color w:val="000000"/>
          <w:sz w:val="28"/>
          <w:szCs w:val="28"/>
          <w:lang w:val="sr-CS"/>
        </w:rPr>
        <w:t>Панинского городского поселения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>
          <w:rFonts w:eastAsia="Times New Roman"/>
          <w:color w:val="000000"/>
          <w:sz w:val="28"/>
          <w:szCs w:val="28"/>
          <w:lang w:val="sr-CS"/>
        </w:rPr>
        <w:t xml:space="preserve"> </w:t>
      </w:r>
      <w:r>
        <w:rPr>
          <w:rFonts w:eastAsia="Times New Roman"/>
          <w:color w:val="000000"/>
          <w:sz w:val="28"/>
          <w:szCs w:val="28"/>
          <w:lang w:val="sr-CS"/>
        </w:rPr>
        <w:t xml:space="preserve">Панинского муниципального района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rFonts w:eastAsia="Times New Roman"/>
          <w:color w:val="000000"/>
          <w:sz w:val="28"/>
          <w:szCs w:val="28"/>
          <w:lang w:val="sr-CS"/>
        </w:rPr>
      </w:pPr>
      <w:r>
        <w:rPr>
          <w:rFonts w:eastAsia="Times New Roman"/>
          <w:color w:val="000000"/>
          <w:sz w:val="28"/>
          <w:szCs w:val="28"/>
          <w:lang w:val="sr-CS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  <w:lang w:val="sr-CS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110" w:leader="none"/>
        </w:tabs>
        <w:ind w:right="424" w:firstLine="3402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</w:rPr>
        <w:t>от  20.12.2024 №408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, пресечения самовольного 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мер по сносу самовольных построе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нинского городского поселения                                      Пан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Панинского город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Панин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Панин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одного раза в 10 дней в соответствии с утвержденными планами-граф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объездов (обходов) территории Панин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ются таким образом, чтобы в течение квартала объездами (обходами) была охвачена вся территория Пан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Панинского городского поселения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Панинского городского поселения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Пан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анин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администрации Панин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Панин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ция Панин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включает сведения об объекте в Реестр объектов самовольного строительства (далее Реестр). Реестр ведется администрацией Панин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отношении объектов, расположенных на территории Панинского городского поселения Панинского муниципального района Воронеж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электронном виде и размещается на официальном сайте администрации Панинского городского поселения</w:t>
      </w:r>
      <w:r>
        <w:rPr>
          <w:i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5">
        <w:r>
          <w:rPr>
            <w:rStyle w:val="InternetLink"/>
          </w:rPr>
          <w:t>https://lk.gosweb.gosuslugi.ru</w:t>
        </w:r>
      </w:hyperlink>
      <w:r>
        <w:rPr>
          <w:sz w:val="28"/>
          <w:szCs w:val="28"/>
        </w:rPr>
        <w:t xml:space="preserve"> по форме, согласно приложению 3 к настоящему Поряд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Панин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Панинского городского поселения 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38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Порядку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обхода (объезда) или проверки сообщения о факте  незаконного строительства (реконструкции) администрации Панинского городского поселения Панинского муниципального района Воронежской обла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"___" 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 комиссии  по  вопросам  самовольного строительства на территории Панинского городского поселения Панинского муниципального района Воронежской области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рядку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объекта самово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емя: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 комиссии  по  вопросам  самовольного строительства на территории Панинского городского поселения Панинского муниципального района Воронежской област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земельном учас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 разрешенного использования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б объек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правоустанавливающих документов на объ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обходимость получения разрешения на строительство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остояние объекта: 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результате осмотра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                                       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ных объектов самовольного строительства на территории Панинского город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нинского 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 декабря 2024г. №40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Панинского городского поселения Панинского муниципального района Воронеж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Панинского городского поселения Панинского муниципального района Воронежской области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Панинского городского поселения Панинского муниципального района Воронежской области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Панинского городского поселения Панинского муниципального района Воронежской области (далее – Поряд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Панинского город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 Панинского городского поселения Панинского муниципального района Воронежской области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Панинского городского поселения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Панинского городского поселения Панин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нинского город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0 декабря 2024г. №4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  <w:lang w:val="ru-RU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территори</w:t>
      </w:r>
      <w:r>
        <w:rPr>
          <w:szCs w:val="28"/>
          <w:lang w:val="ru-RU"/>
        </w:rPr>
        <w:t>и администрации Панинского городского поселения Панинского муниципального района Воронежской области.</w:t>
      </w:r>
    </w:p>
    <w:p>
      <w:pPr>
        <w:pStyle w:val="TextBody"/>
        <w:ind w:firstLine="705"/>
        <w:jc w:val="center"/>
        <w:rPr>
          <w:i/>
          <w:i/>
          <w:sz w:val="22"/>
          <w:szCs w:val="28"/>
          <w:lang w:val="ru-RU"/>
        </w:rPr>
      </w:pPr>
      <w:r>
        <w:rPr>
          <w:i/>
          <w:sz w:val="22"/>
          <w:szCs w:val="28"/>
          <w:lang w:val="ru-RU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цкий Валентин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Панинского городского 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нова Ульяна Борис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о вопросам самовольного строительства на территории Панин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Валентина Михайловна</w:t>
            </w:r>
          </w:p>
          <w:p>
            <w:pPr>
              <w:pStyle w:val="Footer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 Панин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Андрей Ви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по капитальному строительству , газификации, ЖКЖ, архитектуре и градостроительству- главный архитектор администрации Панинского муниципального района</w:t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а Наталья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Панинского городского поселения</w:t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Светлана Васи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анинского городского поселения</w:t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(наименование муниципального образования) может быть определен уполномоченный орган, например, структурное подразделение местной администрации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https://lk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1:00Z</dcterms:created>
  <dc:creator>Ирина А. Бескровная</dc:creator>
  <dc:description/>
  <cp:keywords/>
  <dc:language>en-US</dc:language>
  <cp:lastModifiedBy>101</cp:lastModifiedBy>
  <cp:lastPrinted>2024-12-20T08:36:00Z</cp:lastPrinted>
  <dcterms:modified xsi:type="dcterms:W3CDTF">2024-12-20T05:43:00Z</dcterms:modified>
  <cp:revision>4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