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09.09.2024г.  № 272 </w:t>
      </w:r>
    </w:p>
    <w:p>
      <w:pPr>
        <w:pStyle w:val="Normal"/>
        <w:rPr/>
      </w:pPr>
      <w:r>
        <w:rPr/>
        <w:t xml:space="preserve">р.п. Панин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Панинского городского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поселения Пан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В соответствии Градостроительным кодексом Российской Федерации,            ст. 84 Земельного кодекса Российкой Федерации, Федеральным Законом от 06 октября 2003г. № 131-ФЗ «Об общих принципах организации местного самоуправления в Российской Федерации, ст. 9,37 Устава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Воронежской области 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1. Приступить к подготовке проекта внесения изменений в Генеральный план Панинского городского поселения, утвержденного Советом народных депутатов Панинского городского поселения Панинского  муниципального района Воронежской области от 08.06.2011 № 75 «Об утверждении Генерального плана Панинского городского поселения Панинского муниципального района Воронежской области» в ред. решений   от 17.05.2013 № 186, от 14.08.2013 № 201, от 05.10.2016 № 66, от 21.05.2021 № 45, от 13.12.2022 №139, от 15.03.2023 № 151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в части отображения мероприятия по размещению автомобильные мойки на земельном участке с кадастровым номером 36:21:0100001:1498, общей площадью 2770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2.</w:t>
        <w:tab/>
        <w:t>Опубликовать настоящее постановление в официальном печатном издании Панинского городского поселения «Панинский муниципальный вестник « Официально» и разместить в сети Интернет на официальном сайте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Панинского городского поселения </w:t>
        <w:tab/>
        <w:tab/>
        <w:tab/>
        <w:t xml:space="preserve">            </w:t>
        <w:tab/>
        <w:t>В.В. Шишацкий</w:t>
        <w:tab/>
        <w:t xml:space="preserve">                           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2:00Z</dcterms:created>
  <dc:creator>Администрация</dc:creator>
  <dc:description/>
  <cp:keywords/>
  <dc:language>en-US</dc:language>
  <cp:lastModifiedBy>User</cp:lastModifiedBy>
  <cp:lastPrinted>2024-05-28T16:10:00Z</cp:lastPrinted>
  <dcterms:modified xsi:type="dcterms:W3CDTF">2024-09-09T07:44:00Z</dcterms:modified>
  <cp:revision>4</cp:revision>
  <dc:subject/>
  <dc:title>АДМИНИСТРАЦИЯ БОБРОВСКОГО МУНИЦИПАЛЬНОГО  РАЙОНА</dc:title>
</cp:coreProperties>
</file>