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0.01.2025 г.  № 11</w:t>
      </w:r>
    </w:p>
    <w:p>
      <w:pPr>
        <w:pStyle w:val="Normal"/>
        <w:suppressAutoHyphens w:val="true"/>
        <w:spacing w:lineRule="auto" w:line="240" w:before="0" w:after="0"/>
        <w:ind w:right="-58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п. Панино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«Солнечный берег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 131-ФЗ «Об общих принципах организации местного  самоуправления  в Российской Федерации», Уставом Панинского городского поселения Панинского муниципального района Воронежской области, Положением о порядке регистрации  Устава   территориального   общественного   самоуправления, утверждённым решением Совета  народных депутатов Панинского городского   поселения Панинского муниципального района Воронежской области от 08.07.2014 № 247, на основании представленных документов территориального общественного самоуправления «Солнечный берег», администрация Панинского городского поселения Панинского муниципального района Воронежской области </w:t>
      </w:r>
      <w:r>
        <w:rPr>
          <w:rStyle w:val="Style14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Зарегистрировать прилагаемый Устав   территориального   общественного   самоуправления «Солнечный бере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Внести сведения о   регистрации   Устава   территориального   общественного   самоуправления «Солнечный берег» в реестр территориального   общественного   самоуправления Панинского городского   поселения Панинского муниципального района под № 2 с выдачей свидетельства № 2 о   регистрации   устава   территориального   общественного   само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 поселения                                             С.Е. Безбород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№ 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6»января 2025 г.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городского поселения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Е. Безбород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учредительного собрания граждан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анино Панинского района Воронежской област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 янва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</w:t>
        <w:br/>
        <w:t>Территориальное общественное самоуправление</w:t>
      </w:r>
    </w:p>
    <w:p>
      <w:pPr>
        <w:pStyle w:val="Normal"/>
        <w:jc w:val="center"/>
        <w:rPr>
          <w:rFonts w:cs="Calibri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Солнечный берег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20"/>
      <w:bookmarkEnd w:id="2"/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ую основу осуществления ТОС в муниципальном образовании составляю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; Устав Панинского городского поселения Панинского муниципального района Воронежской области (далее Панинское городское поселения)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Пан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5"/>
      <w:bookmarkEnd w:id="3"/>
      <w:r>
        <w:rPr>
          <w:rFonts w:cs="Times New Roman" w:ascii="Times New Roman" w:hAnsi="Times New Roman"/>
          <w:sz w:val="24"/>
          <w:szCs w:val="24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е наименование: территориальное общественное самоуправление «Солнечный бере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: ТОС «Солнечный бере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: Панинское городское поселение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1"/>
      <w:bookmarkEnd w:id="4"/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Солнечный берег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37"/>
      <w:bookmarkStart w:id="6" w:name="Par3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42"/>
      <w:bookmarkEnd w:id="7"/>
      <w:r>
        <w:rPr>
          <w:rFonts w:cs="Times New Roman" w:ascii="Times New Roman" w:hAnsi="Times New Roman"/>
          <w:sz w:val="24"/>
          <w:szCs w:val="24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осуществляется в пределах следующей территории проживания граждан: рабочего поселка Панино Панинск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территории, на которой осуществляется ТОС, установлены решением Совета народных депутатов Панинского городского поселения от 14.01.2025 №2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47"/>
      <w:bookmarkEnd w:id="8"/>
      <w:r>
        <w:rPr>
          <w:rFonts w:cs="Times New Roman" w:ascii="Times New Roman" w:hAnsi="Times New Roman"/>
          <w:sz w:val="24"/>
          <w:szCs w:val="24"/>
        </w:rPr>
        <w:t>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49"/>
      <w:bookmarkEnd w:id="9"/>
      <w:r>
        <w:rPr>
          <w:rFonts w:cs="Times New Roman" w:ascii="Times New Roman" w:hAnsi="Times New Roman"/>
          <w:sz w:val="24"/>
          <w:szCs w:val="24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51"/>
      <w:bookmarkEnd w:id="10"/>
      <w:r>
        <w:rPr>
          <w:rFonts w:cs="Times New Roman" w:ascii="Times New Roman" w:hAnsi="Times New Roman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Солнечный берег», достигшие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Солнечный берег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56"/>
      <w:bookmarkEnd w:id="11"/>
      <w:r>
        <w:rPr>
          <w:rFonts w:cs="Times New Roman" w:ascii="Times New Roman" w:hAnsi="Times New Roman"/>
          <w:sz w:val="24"/>
          <w:szCs w:val="24"/>
        </w:rPr>
        <w:t>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58"/>
      <w:bookmarkEnd w:id="12"/>
      <w:r>
        <w:rPr>
          <w:rFonts w:cs="Times New Roman" w:ascii="Times New Roman" w:hAnsi="Times New Roman"/>
          <w:sz w:val="24"/>
          <w:szCs w:val="24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общественных мероприятиях по благоустройству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действие работе народных дружин, санитарных дружин, товарищески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3" w:name="Par78"/>
      <w:bookmarkEnd w:id="13"/>
      <w:r>
        <w:rPr>
          <w:rFonts w:cs="Times New Roman" w:ascii="Times New Roman" w:hAnsi="Times New Roman"/>
          <w:sz w:val="24"/>
          <w:szCs w:val="24"/>
        </w:rPr>
        <w:t>IV. Органы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80"/>
      <w:bookmarkEnd w:id="14"/>
      <w:r>
        <w:rPr>
          <w:rFonts w:cs="Times New Roman" w:ascii="Times New Roman" w:hAnsi="Times New Roman"/>
          <w:sz w:val="24"/>
          <w:szCs w:val="24"/>
        </w:rPr>
        <w:t>Статья 8. Собрание (конференция)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ТОС является (конференция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граждан правомочно, если в нем принимает участие не менее половины граждан, проживающих на территори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и граждане, проживающие на территории ТОС, уведомляются о проведении собрания (конференции) граждан не позднее чем за 10 дней до дня проведения собрания (конфер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сключительным полномочиям собрания (конференции)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труктуру органов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ОС (Совета ТОС, и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ОС (Совета ТОС, иных органов), отзыв членов органов ТОС (Совета ТОС, иных орг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(конференций) граждан для органа ТОС (Совета ТОС, иных органов)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04"/>
      <w:bookmarkEnd w:id="15"/>
      <w:r>
        <w:rPr>
          <w:rFonts w:cs="Times New Roman" w:ascii="Times New Roman" w:hAnsi="Times New Roman"/>
          <w:sz w:val="24"/>
          <w:szCs w:val="24"/>
        </w:rPr>
        <w:t>Статья 9. Совет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рганизации и непосредственной реализации функций по осуществлению ТОС собрание (конференция)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ТОС подконтролен и подотчетен собранию (конференции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ТОС состоит из 3 человек, избираемых на собрании (конференции) граждан открытым голосованием сроком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12"/>
      <w:bookmarkEnd w:id="16"/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(конференцией)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 Совет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бранием (конференцией) граждан решения о роспуске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145"/>
      <w:bookmarkEnd w:id="17"/>
      <w:r>
        <w:rPr>
          <w:rFonts w:cs="Times New Roman" w:ascii="Times New Roman" w:hAnsi="Times New Roman"/>
          <w:sz w:val="24"/>
          <w:szCs w:val="24"/>
        </w:rPr>
        <w:t>Статья 10. Председатель Совет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администрацию муниципального образова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отнесенные к его компетенции собранием (конференцией) граждан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председателя Совета ТОС прекращаются досрочно в случаях, предусмотренных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161"/>
      <w:bookmarkEnd w:id="18"/>
      <w:r>
        <w:rPr>
          <w:rFonts w:cs="Times New Roman" w:ascii="Times New Roman" w:hAnsi="Times New Roman"/>
          <w:sz w:val="24"/>
          <w:szCs w:val="24"/>
        </w:rPr>
        <w:t>Статья 11. Контрольно-ревизионный орган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(конференции) участников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(конференции) участников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9" w:name="Par170"/>
      <w:bookmarkStart w:id="20" w:name="Par17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1" w:name="Par185"/>
      <w:bookmarkEnd w:id="21"/>
      <w:r>
        <w:rPr>
          <w:rFonts w:cs="Times New Roman" w:ascii="Times New Roman" w:hAnsi="Times New Roman"/>
          <w:sz w:val="24"/>
          <w:szCs w:val="24"/>
        </w:rPr>
        <w:t>V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2" w:name="Par187"/>
      <w:bookmarkEnd w:id="22"/>
      <w:r>
        <w:rPr>
          <w:rFonts w:cs="Times New Roman" w:ascii="Times New Roman" w:hAnsi="Times New Roman"/>
          <w:sz w:val="24"/>
          <w:szCs w:val="24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кращении деятельности ТОС принимается на собрании (конференции)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тветствующее решение в 3-дневный срок с момента его принятия направляется наряду с документами, предусмотренными муниципальными правовыми актами муниципального образования в администрацию Панин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ТОС считается прекращенной с момента внесения соответствующей записи в реестр ТОС (и Единый государственный реестр юридических лиц в случае, если ТОС являлось юридическим лицом)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consultantplus://offline/ref=929CF7C1928B25BB295D2ACEA730CF9B225DA47AE37399C46EAEE943E0M" TargetMode="External"/><Relationship Id="rId4" Type="http://schemas.openxmlformats.org/officeDocument/2006/relationships/hyperlink" Target="consultantplus://offline/ref=929CF7C1928B25BB295D2ACEA730CF9B2156A579EB27CEC63FFBE735024DE6M" TargetMode="External"/><Relationship Id="rId5" Type="http://schemas.openxmlformats.org/officeDocument/2006/relationships/hyperlink" Target="consultantplus://offline/ref=929CF7C1928B25BB295D2ACEA730CF9B2156A176EA2DCEC63FFBE735024D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1:00Z</dcterms:created>
  <dc:creator>ГОЛУБЦОВА Тамара Евгеньевна</dc:creator>
  <dc:description/>
  <cp:keywords/>
  <dc:language>en-US</dc:language>
  <cp:lastModifiedBy>User</cp:lastModifiedBy>
  <cp:lastPrinted>2024-05-02T10:31:00Z</cp:lastPrinted>
  <dcterms:modified xsi:type="dcterms:W3CDTF">2025-01-20T12:45:00Z</dcterms:modified>
  <cp:revision>10</cp:revision>
  <dc:subject/>
  <dc:title/>
</cp:coreProperties>
</file>