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ИНСКОГО ГОРОДСКОГО ПОСЕЛЕНИЯ ПАНИНСКОГО МУНИЦИН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24 г.    № 325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т 03.07.2024 № 20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анинского городского поселения Панинского муниципального района Воронежской области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Панинского городского поселения Панинского муниципального района  Воронежской области, администрация Панинского городского поселения Панинского муниципального района 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</w:t>
      </w:r>
      <w:r>
        <w:rPr/>
        <w:t>Панинского городского поселения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Панинского городского поселения от  03.07.2024г. №207,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1. В пункт 40, 42 Раздела </w:t>
      </w:r>
      <w:r>
        <w:rPr>
          <w:lang w:val="en-US"/>
        </w:rPr>
        <w:t>V</w:t>
      </w:r>
      <w:r>
        <w:rPr/>
        <w:t xml:space="preserve"> слово «департамент» заменить словом «министерство»;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Пункт 6 Раздела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Результат предоставления Муниципальной услуги» 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>дополнить новым подпунктом 6.4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, 24.6, 25.6, 26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одпункт 23.9, подпункты 24.3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142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142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142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анинского городского поселения                                 В.В. Шиша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Calibri" w:hAnsi="Calibri" w:eastAsia="Calibri" w:cs="Calibri"/>
      <w:i/>
      <w:i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6:00Z</dcterms:created>
  <dc:creator>ГЛУХОВА Маргарита Владимировна</dc:creator>
  <dc:description/>
  <cp:keywords/>
  <dc:language>en-US</dc:language>
  <cp:lastModifiedBy>User</cp:lastModifiedBy>
  <cp:lastPrinted>2024-11-11T11:10:00Z</cp:lastPrinted>
  <dcterms:modified xsi:type="dcterms:W3CDTF">2024-11-11T08:14:00Z</dcterms:modified>
  <cp:revision>5</cp:revision>
  <dc:subject/>
  <dc:title/>
</cp:coreProperties>
</file>