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НИНСКОГО ГОРОДСКОГО ПОСЕЛЕН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11.2024г.           №  33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ан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  внесении   изменений   в   постановлени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дминистрации    от   06.10.2015 года  № 25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Об       утверждении     административн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гламента по предоставлению муниципальной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слуги     «Утверждение    и    выдача   схем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сположения     земельных   участков    на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адастровом    плане    территории»(в ред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т 28.03.2016 №61, от 24.10.2017 №189, от 02.03.201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47, от 16.03.2018 №72, 19.11.2018 №206, от 15.01.2019 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5, от 18.02.2021 № 34, 02.02.2022 № 26, от 12.01.2023 № 4)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Панинского городского поселения Панинского муниципального района  Воронежской области,  администрация Панинского городского поселения Панин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1. Внести в административный регламент </w:t>
      </w:r>
      <w:r>
        <w:rPr/>
        <w:t>Панинского городского поселения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от 06.10.2015г. №25, следующие измене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а 3 дополнить новым подпунктом 3.8.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3.8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настоящим Административным регламентом.»;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одпункт 4.6.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дения из Федерального регистра сведений о населении,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публиковать настоящее постановление в официальном  печатном издании Панинского городского поселения «Панинский муниципальный вестник «Официально» и на официальном сайте администрации Панинского город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нинского городского поселения                                    В.В. Шишацкий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6:00Z</dcterms:created>
  <dc:creator>ГЛУХОВА Маргарита Владимировна</dc:creator>
  <dc:description/>
  <cp:keywords/>
  <dc:language>en-US</dc:language>
  <cp:lastModifiedBy>User</cp:lastModifiedBy>
  <cp:lastPrinted>2024-10-14T15:42:00Z</cp:lastPrinted>
  <dcterms:modified xsi:type="dcterms:W3CDTF">2024-11-12T10:56:00Z</dcterms:modified>
  <cp:revision>3</cp:revision>
  <dc:subject/>
  <dc:title/>
</cp:coreProperties>
</file>