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 ПАНИНСКОГО ГОРОДСКОГО  ПОСЕЛЕНИЯ ПАНИ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.11. 2024 г.      №  3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Пани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 в 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 от 23.10.2017г.  №186  «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 предоставлению  муниципальной 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инятие    документов,   а    также  выд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й о переводе или об отказе в перев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илого помещения в нежилое помещение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жилого помещения в жилое пом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анинского городского поселения Панинского муниципального района  Воронежской области, администрация Панинского городского поселения Пан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Панинского городского поселения Панинского муниципального района Воронежской области от 23.10.2017г. №18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нятие    документов,   а    также  выдача решений о переводе или об отказе в переводе  жилого помещения в нежилое помещение или  нежилого помещения в жилое помещ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>»  на территории Панинского городского поселения Панин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z w:val="26"/>
          <w:szCs w:val="26"/>
        </w:rPr>
        <w:t>1.1. пункт 3.5 дополнить новым подпунктом 3.5.4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5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.3 дополнить подпунктом 3.3.8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2.5. дополнить подпунктом 2.5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5.1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официальном 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нинского городского поселения                                                    В.В. Шишацкий</w:t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0:00Z</dcterms:created>
  <dc:creator>СТОВОЛОСОВА  Татьяна  Анатольевна</dc:creator>
  <dc:description/>
  <cp:keywords/>
  <dc:language>en-US</dc:language>
  <cp:lastModifiedBy>User</cp:lastModifiedBy>
  <cp:lastPrinted>2024-11-12T14:19:00Z</cp:lastPrinted>
  <dcterms:modified xsi:type="dcterms:W3CDTF">2024-11-12T11:20:00Z</dcterms:modified>
  <cp:revision>4</cp:revision>
  <dc:subject/>
  <dc:title/>
</cp:coreProperties>
</file>