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1.2024 г.     № 335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внесении   изменений   в   постановление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т 27.12.2015 года № 69 «Об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едоставлению  муниципальной  услуг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дача жилых помещений муниципального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фонда  в  собственность граждан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порядке  приватизаци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Панинского городского поселения Панинского муниципального района Воронежской области, администрация Панинского городского поселения Пан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>Панинского городского поселения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от 27.12.2015г. №69,следующие измен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а 3 дополнить пунктом 3.8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.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дпункт 3.3.5.дополнить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     В.В. Шишацкий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1:00Z</dcterms:created>
  <dc:creator>ГЛУХОВА Маргарита Владимировна</dc:creator>
  <dc:description/>
  <cp:keywords/>
  <dc:language>en-US</dc:language>
  <cp:lastModifiedBy>User</cp:lastModifiedBy>
  <cp:lastPrinted>2024-09-16T11:18:00Z</cp:lastPrinted>
  <dcterms:modified xsi:type="dcterms:W3CDTF">2024-11-12T11:29:00Z</dcterms:modified>
  <cp:revision>3</cp:revision>
  <dc:subject/>
  <dc:title/>
</cp:coreProperties>
</file>